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Отчет </w:t>
        <w:br/>
        <w:t xml:space="preserve">о выполнении муниципального задания №1 на  2018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т «29» декабря 2017г. (с изменениями от 14 мая 2018 г.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500"/>
        <w:gridCol w:w="2380"/>
        <w:gridCol w:w="1960"/>
      </w:tblGrid>
      <w:tr>
        <w:trPr/>
        <w:tc>
          <w:tcPr>
            <w:tcW w:w="9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93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color w:val="106BBE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«Детская музыкальн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3»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106BBE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106BBE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учреждения                                 организация дополнительного образования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106BBE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0" w:name="sub_2101"/>
      <w:bookmarkEnd w:id="0"/>
      <w:r>
        <w:rPr>
          <w:bCs/>
          <w:sz w:val="22"/>
          <w:szCs w:val="22"/>
        </w:rPr>
        <w:t xml:space="preserve">Периодичность  </w:t>
      </w:r>
      <w:r>
        <w:rPr>
          <w:bCs/>
          <w:sz w:val="22"/>
          <w:szCs w:val="22"/>
          <w:u w:val="single"/>
        </w:rPr>
        <w:t>ежеквартально (за год)</w:t>
      </w:r>
      <w:r>
        <w:rPr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указывается в соответствии с периодичностью предоставления отчета о выполн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муниципального задания, установленной в муниципальном задан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bookmarkStart w:id="1" w:name="sub_2101"/>
      <w:bookmarkEnd w:id="1"/>
      <w:r>
        <w:rPr>
          <w:sz w:val="22"/>
          <w:szCs w:val="22"/>
        </w:rPr>
        <w:t>Раздел 1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0"/>
              </w:rPr>
              <w:t>801012О.99.0.ББ56АЖ0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987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400200401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-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2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6АА5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1270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10020040100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3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801012О.99.0.ББ56АГ00000</w:t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1128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Д48000200200401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инстру-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4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6АЗ3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900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42Д48000600200401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3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5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6АЕ4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1128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42Д4800030020040100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4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6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7АЕ7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900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9001000300401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-в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2" w:name="sub_2102"/>
      <w:bookmarkStart w:id="3" w:name="sub_2102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</w:rPr>
      </w:pPr>
      <w:bookmarkStart w:id="4" w:name="sub_2102"/>
      <w:bookmarkEnd w:id="4"/>
      <w:r>
        <w:rPr>
          <w:b/>
          <w:bCs/>
          <w:color w:val="26282F"/>
          <w:sz w:val="20"/>
        </w:rPr>
        <w:drawing>
          <wp:inline distT="0" distB="0" distL="0" distR="0">
            <wp:extent cx="10474325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432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79222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8:00Z</dcterms:created>
  <dc:creator>user</dc:creator>
  <dc:description/>
  <cp:keywords/>
  <dc:language>en-US</dc:language>
  <cp:lastModifiedBy>Ksenia</cp:lastModifiedBy>
  <dcterms:modified xsi:type="dcterms:W3CDTF">2019-01-14T10:15:00Z</dcterms:modified>
  <cp:revision>10</cp:revision>
  <dc:subject/>
  <dc:title>Отчет</dc:title>
</cp:coreProperties>
</file>