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 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УХОВЫЕ И УДАР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.01. МУЗЫКАЛЬНОЕ ИСПОЛН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.01.УП.01. 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ДАРНЫЕ ИНСТРУМЕН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widowControl w:val="false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widowControl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рок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бъем учебного времени, предусмотренный учебным планом образовате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реждения на реализацию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Цели и задач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Методы обуч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Содержание учебного предмета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ведения о затратах учебного времен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одовые требования по классам;</w:t>
      </w:r>
    </w:p>
    <w:p>
      <w:pPr>
        <w:pStyle w:val="Normal"/>
        <w:widowControl w:val="false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Требования к уровню подготовки обучающихся</w:t>
        <w:tab/>
        <w:tab/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Контрольные требования на разных этапах обуч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Критерии оценки;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Методическое обеспечение учебного процесса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Рекомендации по организации самостоятельной работы обучающихс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 </w:t>
        <w:tab/>
        <w:t>Списки рекомендуемой нотной и методической литературы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писок рекомендуемой нотной литератур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писок рекомендуемой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по виду «ударные инструменты», далее – «Специальность (ударные инструменты)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Духовые и ударные инструмент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 (ударные инструменты)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е навыков взаимодействия с преподавател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 шести лет шести месяцев до девяти лет, составляет 8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десяти до двенадцати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 Объем учебного времени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134"/>
        <w:gridCol w:w="1134"/>
      </w:tblGrid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на внеаудиторную (самостоятельную)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, рекомендуемая продолжительность урока – не менее 45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 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и любви к классической музыке и музыкальному творчеству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музыкальной грамоты как необходимого средства для музыкального исполнительства на ударных инструмента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детьми опыта творческой деятельности и публичных выступлений;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учебного материала 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й (рассказ, беседа, объяснение)</w:t>
      </w:r>
      <w:r>
        <w:rPr>
          <w:bCs/>
          <w:color w:val="00B050"/>
          <w:sz w:val="28"/>
          <w:szCs w:val="28"/>
        </w:rPr>
        <w:t xml:space="preserve">; </w:t>
      </w:r>
    </w:p>
    <w:p>
      <w:pPr>
        <w:pStyle w:val="TextBody"/>
        <w:spacing w:lineRule="auto" w:line="360"/>
        <w:ind w:firstLine="708"/>
        <w:rPr/>
      </w:pPr>
      <w:r>
        <w:rPr>
          <w:bCs/>
          <w:sz w:val="28"/>
          <w:szCs w:val="28"/>
        </w:rPr>
        <w:t>- наглядный (наблюдение, демонстрация)</w:t>
      </w:r>
      <w:r>
        <w:rPr>
          <w:bCs/>
          <w:color w:val="00B050"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 иметют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Содержание учебного предм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бучения – 5 (6)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>
          <w:trHeight w:val="44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8,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обучения – 5 (6) лет 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 зачет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заниматься постановкой рук, отрабатывать одиночные удары в медленном темпе и с ускорением. Выучить гаммы до одного знака, а также трезвучия и арпеджио. Заниматься (по выбору педагога) различными упражнениями, развивающими исполнение тремо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 Школа для ксилофона. Раздел 1 М., 1958 №№ 5-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лли Ж. Б. Гавот (Французская музыка/ Сост. Ю. Уткин. М., 1969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ол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Ежи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Пь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ай 3. Детский танец №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Веселые гус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пинский К. Школа для ксилофона. Ч. I. М., 194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. М.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. Т. Егорова и В. Штейман. М., 19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М., 1958 № 6-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инский К. Школа игры на ударных инструментах. Ч. I. М., 194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юды № 1,2, 3, 4;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енко А. «Я на скрипочке игра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дин А. По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ушечный медвежонок. Английская народн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 Юморе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ная папка ударника. Составитель Бутов Г. 200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Ежи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один А. Поль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силофон</w:t>
      </w:r>
    </w:p>
    <w:p>
      <w:pPr>
        <w:pStyle w:val="TextBody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ай З. Детский танец №3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лый барабан</w:t>
      </w:r>
    </w:p>
    <w:p>
      <w:pPr>
        <w:pStyle w:val="TextBody"/>
        <w:spacing w:lineRule="auto" w:line="360"/>
        <w:jc w:val="left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Моцарт В. Юморе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торо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осво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мажорные и минорные до двух-трех знаков, трезвучия, арпеджио. Заниматься различными упражнениями, развивающими исполнение тремо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этюдов и упражнений (по нотам), 4-5 пь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для ксилофона. Раздел 1. М., 1958 №№ 5-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Камарин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Андалузс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 М. Пол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Простодуш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Е. Скерц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тарин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ь  Т. Егорова и В. Штейман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 Ж. 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дагогического репертуара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для ксилофона. Ч. 1. М., 19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тная папка ударника. Составитель Бутов Г.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М., 1958 № 6-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для малого барабана. М., 1948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№ 1-10, упражн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нский А. Весёлые ребя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шан-Друшкевич К. Краковя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Х. Маленький барабанщ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 И. Охота за бабоч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ьфарт Х. Маленький барабанщ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Андалузс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 И. Охота за бабоч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ти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осво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мажорные и минорные до 3-х знаков включительно, трезвучия, арпеджио, 6-8 этюдов и упражнений(по нотам), 5—6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чтением нот с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ритмические соотношения триольных ритмов (восьмые триоли, шестнадцатые, четвертные), начальные навыки игры «дроб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. 6-8 этюдов (по нота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24 этюда для флейты. М., 1958 №№ 1-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М., 1959 №№ 1-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 Школа для ксилофона. Раздел 1. М., 1958 №№ 5-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М.. 1958 №№ 6-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Турецкий мар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едленный 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Музыкаль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Таранте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 М. По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ман В. Сборник пьес для ксилофона. М., 19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Л. Мен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«Шут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«Танец с зонтиком» из балета «Красный цвет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Жи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. Сост. Мултанова Н. Музыкальная Украина, 19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ий жонглё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лоу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Мар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нский Ж.  Мы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Л. Менуэ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иванов В. Шут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 Клоу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Таранте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Ж.  Мышки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етверты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,5 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8 часов в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осво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мажорные и минорные, трезвучия и арпеджио до 4-х знаков включите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этюдов и упражнений (по нотам), 5-7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навыков чтения нот с ли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ритмические соотношения триольных и дуольных ритмов, триоли каждой рукой по три удара с ускорением для продолжения развития исполнения «дроб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5-7 этюдов (по нота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24 этюда для флейты. М., 1958  №№ 9-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М., 1959 №№ 6-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для ксилофона. Раздел I. М., 1958 №№ 11-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М., 1958 №№ 13-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Танец антильских девушек» из балета «Ромео и Джульетт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едрин Р. «Девичий хоровод» из балета «Конек-Горбун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Рондо из Сонаты для фортепи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 из «Детского альб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Гав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Гавот из Классической симфон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Старин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Ф. Гав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Итальянская пол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дини Э. «Танцующая кук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Норвежский танец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репак из балета «Щелкунч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Л. «Скоморох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. Составители  Мултанова Н.  Музыкальная Украина, 19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ман В. Сборник пьес для ксилофона. М., 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. Составители  Мултанова Н.  Музыкальная Украина, 19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 Составители  Егорова Т. и Штейман В. М., 19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рш деревянных солдат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е Х. Маленькая серая кошеч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Старин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ковский П. Марш деревянных солдат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силофон</w:t>
      </w:r>
    </w:p>
    <w:p>
      <w:pPr>
        <w:pStyle w:val="TextBody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хманинов С. Итальянская полька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лый барабан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>Мане Х. Маленькая серая кошечка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яты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,5 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8 часов в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ую программу на зачетах, классных вечерах и концерт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йся должен освои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ммы мажорные и минорные, трезвучия и арпеджио с обращениями до 5 знаков включительно, доминантсептаккорды и уменьшенные септаккорды с обращения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-8 этюдов и упражнений (по нотам), 5-7 пь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навыков чтения нот с ли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соотношения триолей, квартолей, квинтолей, секстолей. Различные варианты форшлагов. Развитие «дроби» в нюансах от «пиано» до «фор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10-15 этюдов (по нота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24 этюда для флейты. М., 1958 №№ 13-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М., 1959 № № 11-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для ксилофона. Раздел I. М., 1958  №№ 16-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М., 1958 №№ 18-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н И. Венгерское рондо  (Рондо из сонаты для ф-но. М. 196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Вальс-шу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X. «Праздничная Кордоба» из цикла «Рассказы об Испан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Аллегро (Сонаты для скрипки и ф-но. М., 200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эр Р. «Танец на площади» из балета «Медный всадник»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фсон П. Бурлеск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Тамбур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пен Ф. Вальсы №№ 1, 14 (Шопен Ф. Сборник  вальсов для ф-но. М., 198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Увертюра к опере «Карм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«Скакалоч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инка М. «Марш Черномора» из оперы «Руслан и Людми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Престо из Сонаты для фортепи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и Ф. Пр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льс из оперы «Иван Сусан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Мело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кишвили О. Музыкаль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ен Л. «Кукушка» (Пьесы. Переложение для ксилофона и ф-но Купинского К. М. 198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Скерц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ебный репертуар ДМШ. Составители  Мултанова Н.  Музыкальная Украина, 197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ман В. Сборник пьес для ксилофона. М., 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. Составители  Мултанова Н.  Музыкальная Украина, 19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 Составители  Егорова Т. и Штейман В.. М., 19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Игра в лош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Пёс и к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ар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ин Е. Эстрадный 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тная папка ударника. Составитель Бутов Г., 200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Венгерское рон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ковский П. Игра в лош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TextBody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силофон</w:t>
      </w:r>
    </w:p>
    <w:p>
      <w:pPr>
        <w:pStyle w:val="TextBody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инка М. Вальс из оперы «Иван Сусанин»</w:t>
      </w:r>
    </w:p>
    <w:p>
      <w:pPr>
        <w:pStyle w:val="TextBody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лый барабан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Мане Х.  Пёс и ко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Требования к уровню подготовки обучающихся</w:t>
      </w:r>
    </w:p>
    <w:p>
      <w:pPr>
        <w:pStyle w:val="Normal"/>
        <w:spacing w:before="0" w:after="0"/>
        <w:ind w:firstLine="70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лизация программы обеспечивает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умений по чтению с листа музыкальных произведений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музыкального произведения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творческ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36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Формы и методы контроля, система оценок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ттестация: цели, виды, форма,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ударные инструменты)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 аттеста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 (выпускной экзаме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кзамене выставляется оценка и фиксируется в соответствующей док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 (согласно Положению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академическом концерте или экзамен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 w:before="28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ученика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ые занятия должны быть регулярными и систематическими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занятий – каждый день.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занятий в неделю – от двух до четырех часов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"/>
        <w:spacing w:lineRule="auto" w:line="360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одержанием домашних заданий могут быть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бота над развитием техники (гаммы, упражнения, этюды);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2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чтение с листа.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успешной реализации программы «Специальность (ударные инструменты)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 xml:space="preserve">Списки рекомендуемой нотной и методической литера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нотн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ьян Л. Школа игры на джазовом барабане. Будапешт, 196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 С. Концерт ля минор для скрипки и фортепиано Ч. I - М., 198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явский Г. Каприс ля мин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 Соль мажор для скрипки и фортепиано. Ч. I, II, III. - М., 195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№2 для фортепиа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рионас Б. Концерт для скрипки и фортепиано. Ч. II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лер Э. Этюды для флейты. Тетрадь III. - М.,195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Ю. Школа игры на ударных инструментах. Ч. I, II, - М., 19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Ред. Штеймана В.. - М., 195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ударных инструментах. Ч. I, II. - М., 194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ударных инструментах. Ч. I - М,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 Школа игры на ударных инструментах. Ред. Штеймана В. -М., 198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ковский А. Концертная пьеса.- М., 195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х Н. Парафраз на темы песен Дунаевского И. для ксилофона и фортепиано.  М., 19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двух ксилофонов в сопровождении фортепиано. Переложение В.Снегирева. - М, 196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для ксилофона и фортепиано/ Сост.  Снегирев В. - М., 196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ксилофона и фортепиано./ Сост. Снегирев В. - М., 198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советских композиторов для ксилофона и фортепиано. Составитель  Штейман В. - М., 196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, украинские и белорусские народные песни и пляски в обработке для балалайки и фортепиано Илюхина А., Красева М.. - М., 194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дуэтов для ксилофона. / Сост. Штейман В. - М., 197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: Перелож. Купинского К.- М., 195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ьес для ксилофона. / Сост. Кузьмин Ю. - М., 195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ьес для ксилофона. / Сост. Баранкин В. - М., 197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русских и советских композиторов для ксилофона и фортепиано. / Сост. Купинский К. - М., 1949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советских композиторов для ксилофона и фортепиано. Сост. Штейман В. - М., 196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ера В. 70 этюдов для барабана. - Польша, 196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 В. Этюды для малого барабана. - М.,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 И. Школа игры на ударных инструментах. - Польша, 1970 Учебный репертуар для ксилофона. 1 класс ДМШ. / Сост. Мултанова Н. - Киев, 197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ля ксилофона. 2 класс ДМШ. / Сост. Мултанова Н.. - Киев, 197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репертуар для ксилофона. 3 класс ДМШ. / Сост. Мултанова Н.. - Киев, 1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ксилофона. 4 класс ДМШ. / Сост. Мултанова Н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ев, 197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ля ксилофона. 5 класс ДМШ. / Сост. Мултанова Н.. - Киев, 198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. / Сост. Блок В. , Снегирев В.. - М., 197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ударных инструментов.  Сост. Егорова Т., Штейман В. - М., 197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spacing w:lineRule="auto" w:line="360" w:before="0" w:after="0"/>
        <w:ind w:right="7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сафьев Б. Музыкальная форма как процесс. Т. 1; 2. 2-е изд. Л., 197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14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sz w:val="28"/>
          <w:szCs w:val="28"/>
        </w:rPr>
        <w:t>музыкально-двигательных навыков. 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22" w:hanging="36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  <w:sz w:val="28"/>
          <w:szCs w:val="28"/>
        </w:rPr>
        <w:t>Киев, 195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5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sz w:val="28"/>
          <w:szCs w:val="28"/>
        </w:rPr>
        <w:t>Музыкальное искусство и наука. Вып. 1. М., 1970. С. 11-3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рбузов Н. Зонная природа тембрового слуха. М., 195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5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 Некоторые проблемы специфики игрового движения музыканта-исполнителя /Вопросы музыкальной педагогики. Выпуск 7, М.,  1986. С. 65-8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65" w:hanging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Л. Психология восприятия внимания, памяти. Екатеринбург, 199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50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лексный подход к проблемам музыкального образования. Сб. тр., М., 1986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43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нова Л. О слуховой деятельности музыканта-исполнителя. 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ркова Е. Интонационность музыкального искусства. Киев, 199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22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sz w:val="28"/>
          <w:szCs w:val="28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14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негирев В. Методика обучения игре на ударных инструментах. М.,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 xml:space="preserve"> 2003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22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полнительство на духовых и ударных инструментах. Сб. тр. Вып. 103, М., 1990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Calibri" w:cs="Mangal"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Admin</dc:creator>
  <dc:description/>
  <cp:keywords/>
  <dc:language>en-US</dc:language>
  <cp:lastModifiedBy>Ksenia</cp:lastModifiedBy>
  <cp:lastPrinted>2014-08-29T15:36:00Z</cp:lastPrinted>
  <dcterms:modified xsi:type="dcterms:W3CDTF">2019-02-14T12:32:00Z</dcterms:modified>
  <cp:revision>18</cp:revision>
  <dc:subject/>
  <dc:title/>
</cp:coreProperties>
</file>