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АЯ МУЗЫКАЛЬНАЯ ШКОЛА № 1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УХОВЫЕ И УДАРНЫЕ ИНСТРУМЕН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.01. МУЗЫКАЛЬНОЕ ИСПОЛНИТЕЛЬ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 учебному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.01.УП.01. СПЕЦИАЛЬН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ДАРНЫЕ ИНСТРУМЕНТ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018</w:t>
      </w:r>
    </w:p>
    <w:p>
      <w:pPr>
        <w:pStyle w:val="Normal"/>
        <w:widowControl w:val="false"/>
        <w:spacing w:lineRule="auto" w:line="360" w:before="0" w:after="0"/>
        <w:ind w:left="1452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руктура программы учебного предмета</w:t>
      </w:r>
    </w:p>
    <w:p>
      <w:pPr>
        <w:pStyle w:val="Normal"/>
        <w:widowControl w:val="false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  <w:tab/>
        <w:t>Пояснительная записка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Срок реализации учебного предме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Объем учебного времени, предусмотренный учебным планом образовательн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чреждения на реализацию учебного предме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Форма проведения учебных аудиторных заняти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Цели и задачи учебного предме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Обоснование структуры программы учебного предме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Методы обучения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Описание материально-технических условий реализации учебного предме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  <w:tab/>
        <w:t>Содержание учебного предмета</w:t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Сведения о затратах учебного времени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Годовые требования по классам;</w:t>
      </w:r>
    </w:p>
    <w:p>
      <w:pPr>
        <w:pStyle w:val="Normal"/>
        <w:widowControl w:val="false"/>
        <w:spacing w:lineRule="auto" w:line="240" w:before="28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  <w:tab/>
        <w:t>Требования к уровню подготовки обучающихся</w:t>
        <w:tab/>
        <w:tab/>
        <w:tab/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   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Аттестация: цели, виды, форма, содержание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Контрольные требования на разных этапах обучен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Критерии оценки;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  <w:tab/>
        <w:t>Методическое обеспечение учебного процесса</w:t>
        <w:tab/>
        <w:tab/>
        <w:tab/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Методические рекомендации педагогическим работникам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Рекомендации по организации самостоятельной работы обучающихся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  </w:t>
        <w:tab/>
        <w:t>Списки рекомендуемой нотной и методической литературы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Список рекомендуемой нотной литератур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Список рекомендуемой методической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 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Характеристика учебного предмета, его место и роль в образовательном проце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Специальность» по виду «ударные инструменты», далее – «Специальность (ударные инструменты)»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музыкального  искусства  «Духовые и ударные инструменты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Специальность (ударные инструменты)» направлен на приобретение обучающимися знаний, умений и навыков игры на ударных инструментах, получение ими художественного образования, а также на эстетическое воспитание и духовно-нравственное развитие ученик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одаренных детей в раннем возрасте позволяет целенаправленно развивать их профессиональные и личные качества, необходимые для продолжения профессионального обучения. Программа рассчитана на выработку у обучающихся навыков творческой деятельности, умения планировать свою домашнюю работу, навыков осуществления самостоятельного контроля за своей учебной деятельностью, умения давать объективную оценку своему труду, формирование навыков взаимодействия с преподавателям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отражает разнообразие репертуара, академическую направл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ого предмета </w:t>
      </w:r>
      <w:r>
        <w:rPr>
          <w:rFonts w:cs="Times New Roman" w:ascii="Times New Roman" w:hAnsi="Times New Roman"/>
          <w:sz w:val="28"/>
          <w:szCs w:val="28"/>
        </w:rPr>
        <w:t xml:space="preserve">«Специаль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(ударные инструменты)»</w:t>
      </w:r>
      <w:r>
        <w:rPr>
          <w:rFonts w:cs="Times New Roman" w:ascii="Times New Roman" w:hAnsi="Times New Roman"/>
          <w:sz w:val="28"/>
          <w:szCs w:val="28"/>
        </w:rPr>
        <w:t xml:space="preserve">, а также возможность индивидуального подхода к каждому ученику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программы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2. Срок реализации учебного предм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пециальность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(ударные инструменты)»</w:t>
      </w:r>
      <w:r>
        <w:rPr>
          <w:rFonts w:cs="Times New Roman" w:ascii="Times New Roman" w:hAnsi="Times New Roman"/>
          <w:sz w:val="28"/>
          <w:szCs w:val="28"/>
        </w:rPr>
        <w:t xml:space="preserve"> для детей, поступивших в образовательное учреждение в первый класс в возрас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с шести лет шести месяцев до девяти лет, составляет 8 л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 десяти до двенадцати лет, составляет 5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3. Объем учебного времени, предусмотренный учебным планом образовательного учреждения на реализацию учебного предм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пециальность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(ударные инструменты)»: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>Таблица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134"/>
        <w:gridCol w:w="1134"/>
        <w:gridCol w:w="1134"/>
      </w:tblGrid>
      <w:tr>
        <w:trPr>
          <w:trHeight w:val="4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ая учебная нагруз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 ча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3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8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5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 на внеаудиторную (самостоятельную)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3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4. Форма проведения учебных аудиторных занят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ая, рекомендуемая продолжительность урока – не менее 45 мину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5. Цель и задачи учебного предм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пециальность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(Ударные инструменты)» </w:t>
      </w:r>
    </w:p>
    <w:p>
      <w:pPr>
        <w:pStyle w:val="Normal"/>
        <w:spacing w:lineRule="auto" w:line="360" w:before="0" w:after="0"/>
        <w:ind w:firstLine="69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ударных инструментах произведения различных жанров и форм в соответствии с программными требованиями, а также выявление наиболее одаренных детей в области музыкального исполнительства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 по профилю предмета.</w:t>
      </w:r>
    </w:p>
    <w:p>
      <w:pPr>
        <w:pStyle w:val="Style16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тереса и любви к классической музыке и музыкальному творчеству;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музыкальных способностей: слуха, памяти, ритма, эмоциональной сферы, музыкальности и артистизм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музыкальной грамоты как необходимого средства для музыкального исполнительства на ударных инструментах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основными исполнительскими навыками игры на ударных инструментах, позволяющими грамотно исполнять музыкальные произведения соло и в ансамбле;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навыкам самостоятельной работы с музыкальным материалом, чтение с листа нетрудного текста;</w:t>
      </w:r>
    </w:p>
    <w:p>
      <w:pPr>
        <w:pStyle w:val="Normal"/>
        <w:spacing w:lineRule="auto" w:line="36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исполнительской техники как необходимого средства для реализации художественного замысла композитора;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бретение детьми опыта творческой деятельности и публичных выступлений; 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ые учреждения, реализующие профессиональные образовательные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Обоснование структуры программ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учебного предм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пециальность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(ударные инструменты)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затратах учебного времени, предусмотренного на освоение учебного предмет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учебного материала п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м обуч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ебования к уровню подготовки обучающихс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учебного проце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7. Методы обучения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TextBody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словесный (рассказ, беседа, объяснение)</w:t>
      </w:r>
      <w:r>
        <w:rPr>
          <w:bCs/>
          <w:color w:val="00B050"/>
          <w:sz w:val="28"/>
          <w:szCs w:val="28"/>
        </w:rPr>
        <w:t xml:space="preserve">; </w:t>
      </w:r>
    </w:p>
    <w:p>
      <w:pPr>
        <w:pStyle w:val="TextBody"/>
        <w:spacing w:lineRule="auto" w:line="360"/>
        <w:ind w:firstLine="708"/>
        <w:rPr/>
      </w:pPr>
      <w:r>
        <w:rPr>
          <w:bCs/>
          <w:sz w:val="28"/>
          <w:szCs w:val="28"/>
        </w:rPr>
        <w:t>- наглядный (наблюдение, демонстрация)</w:t>
      </w:r>
      <w:r>
        <w:rPr>
          <w:bCs/>
          <w:color w:val="00B050"/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практический (упражнения воспроизводящие и творческ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8. Описание материально-технических условий реализации учебного предме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образовательного учреждения соответствует санитарным и противопожарным нормам, нормам охраны труд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аудитории для занятий по учебному предмету «Специаль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(ударные инструменты)»</w:t>
      </w:r>
      <w:r>
        <w:rPr>
          <w:rFonts w:cs="Times New Roman" w:ascii="Times New Roman" w:hAnsi="Times New Roman"/>
          <w:sz w:val="28"/>
          <w:szCs w:val="28"/>
        </w:rPr>
        <w:t xml:space="preserve"> иметют площадь не менее 9 кв.м и звукоизоляцию. В образовательном учреждении создаются условия для содержания, своевременного обслуживания и ремонта музыкальных инструментов.</w:t>
      </w:r>
    </w:p>
    <w:p>
      <w:pPr>
        <w:pStyle w:val="Normal"/>
        <w:spacing w:lineRule="auto" w:line="240"/>
        <w:ind w:firstLine="70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Содержание учебного предмет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 затратах учебного времени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ного на освоение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«Специаль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(ударные инструменты)», на максимальную, самостоятельную нагрузку обучающихся и аудиторные занятия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обучения – 8 (9) лет </w:t>
      </w:r>
    </w:p>
    <w:p>
      <w:pPr>
        <w:pStyle w:val="Normal"/>
        <w:spacing w:lineRule="auto" w:line="240" w:before="0" w:after="0"/>
        <w:ind w:left="7080" w:firstLine="708"/>
        <w:rPr/>
      </w:pPr>
      <w:r>
        <w:rPr/>
        <w:t>Таблица 2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708"/>
        <w:gridCol w:w="709"/>
        <w:gridCol w:w="709"/>
        <w:gridCol w:w="708"/>
        <w:gridCol w:w="851"/>
        <w:gridCol w:w="850"/>
        <w:gridCol w:w="851"/>
      </w:tblGrid>
      <w:tr>
        <w:trPr>
          <w:trHeight w:val="4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ределение по годам обучен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должительность учебных зан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в недел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удиторны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нятия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аудиторные заняти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внеаудитор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самостоятельные занятия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самостоятельные заняти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о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нятий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максимальное количество 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,5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максимальное количество часов на весь период обучени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,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довые требования по классам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обучения – 8 (9) лет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cs="Times New Roman"/>
          <w:b/>
          <w:bCs/>
          <w:iCs/>
          <w:sz w:val="16"/>
          <w:szCs w:val="16"/>
          <w:lang w:eastAsia="ru-RU"/>
        </w:rPr>
      </w:r>
    </w:p>
    <w:p>
      <w:pPr>
        <w:pStyle w:val="TextBody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ервый класс </w:t>
      </w:r>
    </w:p>
    <w:p>
      <w:pPr>
        <w:pStyle w:val="TextBody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пециальность  </w:t>
        <w:tab/>
        <w:tab/>
        <w:t xml:space="preserve">2 часа в  неделю </w:t>
      </w:r>
    </w:p>
    <w:p>
      <w:pPr>
        <w:pStyle w:val="TextBody"/>
        <w:jc w:val="left"/>
        <w:rPr/>
      </w:pPr>
      <w:r>
        <w:rPr>
          <w:bCs/>
          <w:i/>
          <w:iCs/>
          <w:sz w:val="28"/>
          <w:szCs w:val="28"/>
        </w:rPr>
        <w:t>Консультации</w:t>
        <w:tab/>
        <w:tab/>
        <w:t>6 часов в год</w:t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чебный год учащийся долже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ыгр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чет </w:t>
      </w:r>
      <w:r>
        <w:rPr>
          <w:rFonts w:cs="Times New Roman" w:ascii="Times New Roman" w:hAnsi="Times New Roman"/>
          <w:sz w:val="28"/>
          <w:szCs w:val="28"/>
        </w:rPr>
        <w:t>в первом полугод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евод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кзамен</w:t>
      </w:r>
      <w:r>
        <w:rPr>
          <w:rFonts w:cs="Times New Roman" w:ascii="Times New Roman" w:hAnsi="Times New Roman"/>
          <w:sz w:val="28"/>
          <w:szCs w:val="28"/>
        </w:rPr>
        <w:t xml:space="preserve"> во втором полугодии. Контрольные уроки в течение года. На экзамене исполняются два разнохарактерных произ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репертуара для классной работы, зачетов, экзаменов зависит от индивидуальных особенностей ученика, его музыкальных данных, трудоспособности и методической целесообразности.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течение года педагог должен проработать с учеником: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На ксилофоне: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устройство инструмента и правила обращения с ним; постановку рук,</w:t>
      </w:r>
    </w:p>
    <w:p>
      <w:pPr>
        <w:pStyle w:val="C1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упражнения одиночными ударами 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мажорные и минорные гаммы, арпеджио трезвучий в тональностях с 1-м знаком четвертными и восьмыми длительностями в умеренном темпе в 2 октавы до третей ступени;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упражнения в гаммах;  по два, три и четыре удара на каждую ступень гаммы;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простейшие  упражнения и приемы развития исполнения тремоло;</w:t>
      </w:r>
    </w:p>
    <w:p>
      <w:pPr>
        <w:pStyle w:val="C1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4-6 пьес (включая пьесы, исполняемые в ансамбле или на малом барабане)</w:t>
      </w:r>
    </w:p>
    <w:p>
      <w:pPr>
        <w:pStyle w:val="C1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На малом барабане: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устройство инструмента и правила обращения с ним;</w:t>
      </w:r>
    </w:p>
    <w:p>
      <w:pPr>
        <w:pStyle w:val="C1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постановку рук; упражнения на глухом барабане или тренажере: одиночные удары правой и левой рукой, кистевой удар, кистевой с пальцами и удар с помощью предплечья, упражнение по два, три и четыре удара попеременно каждой рукой в умеренном темпе, упражнения на развитие техники кистей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первый вид парадидла- [R L R R    L R L L]  в умеренном темпе;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соотношение длительностей нот и пауз (целые, половинные, четвертные, восьмые, шестнадцатые) в размерах: 2/4, 3/4, 4/4 (с акцентом на сильной доле такта);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в сборниках под редакцией В. Штеймана и Т. Егоровой, Г. Бутова или С. Ветрова упражнения для малого барабана (первые разделы - на четверти, восьмые и шестнадцатые);</w:t>
      </w:r>
    </w:p>
    <w:p>
      <w:pPr>
        <w:pStyle w:val="Normal"/>
        <w:spacing w:lineRule="auto" w:line="360"/>
        <w:jc w:val="both"/>
        <w:rPr/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1-2 пьесы на малом барабан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силофон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пинский К.  Школа игры на ксилофоне. 1 раздел. М.,1958 №№ 5-1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енко А. «Весёлый музыкант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 А. «Поль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Весёлые гус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ная папка ударника. Редактор-составитель Бутов Г., М., 2005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ксилофона и малого барабана. (Составители Егорова Т. и Штейман В.) М., 196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К. Школа игры на малом барабане. М., 1958 №№ 6-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пинский К. Школа игры на ударных инструментах, ч.1, 1948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юды №№ 1,2, упраж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переводного экзамена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C1"/>
        <w:spacing w:before="0" w:after="0"/>
        <w:jc w:val="both"/>
        <w:rPr>
          <w:rStyle w:val="C0"/>
          <w:bCs/>
          <w:i/>
          <w:i/>
          <w:color w:val="000000"/>
          <w:sz w:val="28"/>
          <w:szCs w:val="28"/>
        </w:rPr>
      </w:pPr>
      <w:r>
        <w:rPr>
          <w:rStyle w:val="C0"/>
          <w:bCs/>
          <w:i/>
          <w:color w:val="000000"/>
          <w:sz w:val="28"/>
          <w:szCs w:val="28"/>
        </w:rPr>
        <w:t>Ксилофон</w:t>
      </w:r>
    </w:p>
    <w:p>
      <w:pPr>
        <w:pStyle w:val="C1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bCs/>
          <w:i/>
          <w:color w:val="000000"/>
          <w:sz w:val="28"/>
          <w:szCs w:val="28"/>
        </w:rPr>
        <w:t xml:space="preserve">  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. Глинка «Андалузский танец»</w:t>
      </w:r>
    </w:p>
    <w:p>
      <w:pPr>
        <w:pStyle w:val="C1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1"/>
        <w:spacing w:before="0" w:after="0"/>
        <w:jc w:val="both"/>
        <w:rPr>
          <w:rStyle w:val="C0"/>
          <w:bCs/>
          <w:i/>
          <w:i/>
          <w:color w:val="000000"/>
          <w:sz w:val="28"/>
          <w:szCs w:val="28"/>
        </w:rPr>
      </w:pPr>
      <w:r>
        <w:rPr>
          <w:rStyle w:val="C0"/>
          <w:bCs/>
          <w:i/>
          <w:color w:val="000000"/>
          <w:sz w:val="28"/>
          <w:szCs w:val="28"/>
        </w:rPr>
        <w:t>Малый барабан</w:t>
      </w:r>
    </w:p>
    <w:p>
      <w:pPr>
        <w:pStyle w:val="C1"/>
        <w:spacing w:before="0" w:after="0"/>
        <w:jc w:val="both"/>
        <w:rPr>
          <w:rStyle w:val="C0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Х. Вольфрат  «Маленький барабанщик»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C1"/>
        <w:spacing w:before="0" w:after="0"/>
        <w:jc w:val="both"/>
        <w:rPr>
          <w:rStyle w:val="C0"/>
          <w:bCs/>
          <w:i/>
          <w:i/>
          <w:color w:val="000000"/>
          <w:sz w:val="28"/>
          <w:szCs w:val="28"/>
        </w:rPr>
      </w:pPr>
      <w:r>
        <w:rPr>
          <w:rStyle w:val="C0"/>
          <w:bCs/>
          <w:i/>
          <w:color w:val="000000"/>
          <w:sz w:val="28"/>
          <w:szCs w:val="28"/>
        </w:rPr>
        <w:t>Ксилофон</w:t>
      </w:r>
    </w:p>
    <w:p>
      <w:pPr>
        <w:pStyle w:val="C1"/>
        <w:spacing w:before="0" w:after="0"/>
        <w:jc w:val="both"/>
        <w:rPr>
          <w:rStyle w:val="C0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.Шуман «Смелый наездник »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jc w:val="both"/>
        <w:rPr>
          <w:rStyle w:val="C0"/>
          <w:bCs/>
          <w:i/>
          <w:i/>
          <w:color w:val="000000"/>
          <w:sz w:val="28"/>
          <w:szCs w:val="28"/>
        </w:rPr>
      </w:pPr>
      <w:r>
        <w:rPr>
          <w:rStyle w:val="C0"/>
          <w:bCs/>
          <w:i/>
          <w:color w:val="000000"/>
          <w:sz w:val="28"/>
          <w:szCs w:val="28"/>
        </w:rPr>
        <w:t>Малый барабан</w:t>
      </w:r>
    </w:p>
    <w:p>
      <w:pPr>
        <w:pStyle w:val="C1"/>
        <w:spacing w:before="0" w:after="0"/>
        <w:jc w:val="both"/>
        <w:rPr>
          <w:rStyle w:val="C0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. Купинский  Этюд №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торой класс </w:t>
      </w:r>
    </w:p>
    <w:p>
      <w:pPr>
        <w:pStyle w:val="TextBody"/>
        <w:spacing w:lineRule="auto" w:line="36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пециальность  </w:t>
        <w:tab/>
        <w:tab/>
        <w:t xml:space="preserve">2 часа в  неделю </w:t>
      </w:r>
    </w:p>
    <w:p>
      <w:pPr>
        <w:pStyle w:val="TextBody"/>
        <w:spacing w:lineRule="auto" w:line="36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нсультации</w:t>
        <w:tab/>
        <w:tab/>
        <w:t xml:space="preserve"> 6 часов в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учебный год учащийся должен сыграть </w:t>
      </w:r>
      <w:r>
        <w:rPr>
          <w:b/>
          <w:sz w:val="28"/>
          <w:szCs w:val="28"/>
        </w:rPr>
        <w:t>два зачета</w:t>
      </w:r>
      <w:r>
        <w:rPr>
          <w:sz w:val="28"/>
          <w:szCs w:val="28"/>
        </w:rPr>
        <w:t xml:space="preserve"> в первом полугодии. </w:t>
      </w:r>
      <w:r>
        <w:rPr>
          <w:b/>
          <w:sz w:val="28"/>
          <w:szCs w:val="28"/>
        </w:rPr>
        <w:t>Первый зачет – технический:</w:t>
      </w:r>
      <w:r>
        <w:rPr>
          <w:sz w:val="28"/>
          <w:szCs w:val="28"/>
        </w:rPr>
        <w:t xml:space="preserve"> гамма на ксилофоне, этюд на малом барабане</w:t>
      </w:r>
      <w:r>
        <w:rPr>
          <w:b/>
          <w:sz w:val="28"/>
          <w:szCs w:val="28"/>
        </w:rPr>
        <w:t>. Второй зачет</w:t>
      </w:r>
      <w:r>
        <w:rPr>
          <w:sz w:val="28"/>
          <w:szCs w:val="28"/>
        </w:rPr>
        <w:t xml:space="preserve"> – две разнохарактерные пье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полугодии - </w:t>
      </w:r>
      <w:r>
        <w:rPr>
          <w:b/>
          <w:sz w:val="28"/>
          <w:szCs w:val="28"/>
        </w:rPr>
        <w:t>переводной экзамен</w:t>
      </w:r>
      <w:r>
        <w:rPr>
          <w:sz w:val="28"/>
          <w:szCs w:val="28"/>
        </w:rPr>
        <w:t>. Контрольные уроки в течение года</w:t>
      </w:r>
    </w:p>
    <w:p>
      <w:pPr>
        <w:pStyle w:val="TextBody"/>
        <w:spacing w:lineRule="auto" w:line="36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На ксилофоне: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мажорные и минорные гаммы, арпеджио трезвучий (в прямом движении и с обращениями) в тональностях до 2-х знаков четвертными и восьмыми длительностями в умеренном темпе;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упражнения в гаммах;  по два, три и четыре удара на каждую ступень гаммы;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приемы исполнения тремоло и различные упражнения для его развития;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4-6 пьес (включая пьесы, исполняемые в ансамбле или на малом барабане)</w:t>
      </w:r>
    </w:p>
    <w:p>
      <w:pPr>
        <w:pStyle w:val="C1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На малом барабане:</w:t>
      </w:r>
    </w:p>
    <w:p>
      <w:pPr>
        <w:pStyle w:val="C1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упражнения на глухом барабане или тренажере - одиночные удары, упражнения по два, три и четыре удара попеременно каждой рукой </w:t>
      </w:r>
    </w:p>
    <w:p>
      <w:pPr>
        <w:pStyle w:val="C1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второй вид парадидла- [R R L R    L L R L]  в умеренном темпе 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дальнейшее развитие исполнения с длительностями нот  и пауз (целые, половинные, четвертные, восьмые, шестнадцатые) в размерах: 2/4, 3/4, 4/4 (ala breve) в подвижном темпе;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ота с точкой (пунктирный ритм, по возможности триоли восьмыми нотами в простейшем виде);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. Купинский с 1-5 этюд в указанном автором темпе, 6,7,8,9 и 10 этюды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в сборниках под редакцией Штеймана и Егорова, Г. Бутова или Ветрова упражнения для малого барабана (разделы – пунктирный ритм, трехдольные размеры, синкопа);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для более способных учеников знакомство с техникой up-down (второй удар в двойке с помощью пальцев, т.е. на один замах два удара), а так же с рикошетной дробью - двойка на отскоке.</w:t>
      </w:r>
    </w:p>
    <w:p>
      <w:pPr>
        <w:pStyle w:val="C1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одна - две пьесы на малом барабане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илофо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упинский К.  Школа игры на ксилофоне. 1 раздел. М.,1958 №№ 5-1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ток Б. «Пьеса» (Нотная папка ударника. Редактор-составитель Бутов Г. М., 200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инка М. «Полька» (Нотная папка ударника. Редактор-составитель Бутов Г. М., 200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лли Ж. «Гавот» (Сборник «Французская музыка». Составитель Уткин Ю. М., 196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дай З.  «Детский танец № 3» (Купинский К.. Школа для ксилофона, ч. 1. М.,1948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лакирев М. «Полька» (Нотная папка ударника. Редактор-составитель Бутов Г., М., 200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айдн Й. Анданте (Нотная папка ударника. Редактор-составитель Бутов Г., М., 200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инка М. «Андалузский танец». (Хрестоматия для ксилофона, малого барабана. Составители  Егорова Т.,  Штейман В. М.,1968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араба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упинский К. Школа игры на малом барабане. М., 1958 №№ 6-1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нский К. Этюды №№ 1-5, упражнения. (Школа игры на ударных инструментах. М., 1948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один А. Полька (Нотная папка ударника. Редактор-составитель Бутов Г., М., 200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кович И. Этюд</w:t>
      </w:r>
      <w:r>
        <w:rPr>
          <w:b/>
          <w:bCs/>
          <w:sz w:val="28"/>
          <w:szCs w:val="28"/>
        </w:rPr>
        <w:t xml:space="preserve">  (</w:t>
      </w:r>
      <w:r>
        <w:rPr>
          <w:sz w:val="28"/>
          <w:szCs w:val="28"/>
        </w:rPr>
        <w:t>Нотная папка ударника. Редактор-составитель Бутов Г., М., 2005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программы переводного экзамен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силоф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рток Б. «Пьеса»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й бараба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ркович И. Этюд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ариант</w:t>
      </w:r>
    </w:p>
    <w:p>
      <w:pPr>
        <w:pStyle w:val="TextBody"/>
        <w:spacing w:lineRule="auto" w:line="360"/>
        <w:jc w:val="lef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Ксилофон </w:t>
      </w:r>
    </w:p>
    <w:p>
      <w:pPr>
        <w:pStyle w:val="TextBody"/>
        <w:spacing w:lineRule="auto" w:line="3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инка М. «Андалузский танец»</w:t>
      </w:r>
    </w:p>
    <w:p>
      <w:pPr>
        <w:pStyle w:val="TextBody"/>
        <w:spacing w:lineRule="auto" w:line="360"/>
        <w:jc w:val="lef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Малый барабан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упинский К. Этюд №№ 4,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ретий класс </w:t>
      </w:r>
    </w:p>
    <w:p>
      <w:pPr>
        <w:pStyle w:val="TextBody"/>
        <w:spacing w:lineRule="auto" w:line="36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пециальность  </w:t>
        <w:tab/>
        <w:tab/>
        <w:t xml:space="preserve">2 часа в  неделю </w:t>
      </w:r>
    </w:p>
    <w:p>
      <w:pPr>
        <w:pStyle w:val="TextBody"/>
        <w:spacing w:lineRule="auto" w:line="36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нсультации</w:t>
        <w:tab/>
        <w:tab/>
        <w:t xml:space="preserve"> 6 часов в год</w:t>
      </w:r>
    </w:p>
    <w:p>
      <w:pPr>
        <w:pStyle w:val="TextBody"/>
        <w:spacing w:lineRule="auto" w:line="36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учащийся должен сыгр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два зачета, </w:t>
      </w:r>
      <w:r>
        <w:rPr>
          <w:rFonts w:cs="Times New Roman" w:ascii="Times New Roman" w:hAnsi="Times New Roman"/>
          <w:sz w:val="28"/>
          <w:szCs w:val="28"/>
        </w:rPr>
        <w:t xml:space="preserve">один из которых –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ий. </w:t>
      </w:r>
      <w:r>
        <w:rPr>
          <w:rFonts w:cs="Times New Roman" w:ascii="Times New Roman" w:hAnsi="Times New Roman"/>
          <w:sz w:val="28"/>
          <w:szCs w:val="28"/>
        </w:rPr>
        <w:t>На техническом зачете учащийся должен сыграть гамму на ксилофоне, этюд на малом барабан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м полугодии -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водной экзамен</w:t>
      </w:r>
      <w:r>
        <w:rPr>
          <w:rFonts w:cs="Times New Roman" w:ascii="Times New Roman" w:hAnsi="Times New Roman"/>
          <w:sz w:val="28"/>
          <w:szCs w:val="28"/>
        </w:rPr>
        <w:t>. На экзамене исполняются два разнохарактерных произведения. Контрольные уроки в течение года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течение года педагог должен проработать с ученик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ксилофоне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мажорные и минорные гаммы (гармонические и мелодические), арпеджио трезвучий (в прямом движении и с обращениями) в две октавы, в тональностях до 3-х знаков включительно; приемы исполнения тремоло;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2-3 этюда или упражнений</w:t>
      </w:r>
    </w:p>
    <w:p>
      <w:pPr>
        <w:pStyle w:val="C1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4-6 пьес (включая пьесы, исполняемые в ансамбле или на малом барабане)</w:t>
      </w:r>
    </w:p>
    <w:p>
      <w:pPr>
        <w:pStyle w:val="C1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jc w:val="both"/>
        <w:rPr>
          <w:rStyle w:val="C0"/>
          <w:b/>
          <w:b/>
          <w:bCs/>
          <w:i/>
          <w:i/>
          <w:color w:val="000000"/>
          <w:sz w:val="28"/>
          <w:szCs w:val="28"/>
        </w:rPr>
      </w:pPr>
      <w:r>
        <w:rPr>
          <w:rStyle w:val="C0"/>
          <w:b/>
          <w:bCs/>
          <w:i/>
          <w:color w:val="000000"/>
          <w:sz w:val="28"/>
          <w:szCs w:val="28"/>
        </w:rPr>
        <w:t>На малом барабане</w:t>
      </w:r>
    </w:p>
    <w:p>
      <w:pPr>
        <w:pStyle w:val="C11"/>
        <w:spacing w:before="0" w:after="0"/>
        <w:jc w:val="both"/>
        <w:rPr>
          <w:rStyle w:val="C0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упражнения на глухом барабане или тренажере - одиночные удары по два, три, четыре, пять и шесть ударов попеременно каждой рукой; знакомство с ритмическими группами - квартоль, квинтоль и секстоль;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освоение техники игры только пальцами (техника исполнения тремоло на литаврах), одиночные удары по шесть, девять и двенадцать ударов, тремоло одиночными ударами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упражнения на координацию движений рук: третий и четвертый вид парадидла: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rStyle w:val="C0"/>
          <w:color w:val="000000"/>
          <w:sz w:val="28"/>
          <w:szCs w:val="28"/>
          <w:lang w:val="en-US"/>
        </w:rPr>
        <w:t>[R L L R    L R R L]  </w:t>
      </w:r>
      <w:r>
        <w:rPr>
          <w:rStyle w:val="C0"/>
          <w:color w:val="000000"/>
          <w:sz w:val="28"/>
          <w:szCs w:val="28"/>
        </w:rPr>
        <w:t>и</w:t>
      </w:r>
      <w:r>
        <w:rPr>
          <w:rStyle w:val="C0"/>
          <w:color w:val="000000"/>
          <w:sz w:val="28"/>
          <w:szCs w:val="28"/>
          <w:lang w:val="en-US"/>
        </w:rPr>
        <w:t xml:space="preserve"> [R L R L   L R L R]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знакомство с техникой up-down (второй удар в двойке с помощью пальцев, т.е. на один замах два удара) четвертый вид парадидла [R L R L   L R L R] может помочь освоить эту технику;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в медленном темпе двойки с акцентом на второй удар; эти «сложные двойки» постепенно ускорять и замедлять.</w:t>
      </w:r>
    </w:p>
    <w:p>
      <w:pPr>
        <w:pStyle w:val="C1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простейшие виды исполнения «рикошетной» дроби 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триоли восьмыми и шестнадцатыми нотами в размерах 2/4,3/4,4/4; примеры сочетания триолей с дуолями;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 сборниках под редакцией В. Штеймана и Т. Егоровой, Г.Бутова  или С.Ветрова упражнения для малого барабана (разделы – пунктирный ритм, трехдольные размеры, синкопа);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форшлаг из одной и двух нот (двойной форшлаг одиночными ударами- RL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R</w:t>
      </w:r>
      <w:r>
        <w:rPr>
          <w:rStyle w:val="C0"/>
          <w:color w:val="000000"/>
          <w:sz w:val="28"/>
          <w:szCs w:val="28"/>
        </w:rPr>
        <w:t> и LR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L</w:t>
      </w:r>
      <w:r>
        <w:rPr>
          <w:rStyle w:val="C0"/>
          <w:color w:val="000000"/>
          <w:sz w:val="28"/>
          <w:szCs w:val="28"/>
        </w:rPr>
        <w:t>, а так же RR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L</w:t>
      </w:r>
      <w:r>
        <w:rPr>
          <w:rStyle w:val="C0"/>
          <w:color w:val="000000"/>
          <w:sz w:val="28"/>
          <w:szCs w:val="28"/>
        </w:rPr>
        <w:t> и LL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R</w:t>
      </w:r>
      <w:r>
        <w:rPr>
          <w:rStyle w:val="C0"/>
          <w:color w:val="000000"/>
          <w:sz w:val="28"/>
          <w:szCs w:val="28"/>
        </w:rPr>
        <w:t>), для более способных учеников – тройные форшлаги; в сборнике Г. Бутова  раздел - форшлаги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для более способных учеников упражнения на роллы (up-down)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две пьесы на малом барабане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развитию технических навыков исполнения на малом барабане: триоли, шестнадцатые, квинтоли с ускорением. 4-5 этюдов (по нотам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пинский К.  Школа игры на ксилофоне. 1 раздел. М.,1958 №№ 5-10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инский К. Школа игры на малом барабане. М., 1958 №№ 6-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силоф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Камаринск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Гало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Менуэ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винский И. Аллегр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ев Д. Валь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 Музыкальный моме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ов В. Шуточ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Жи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Смелый наезд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для ксилофона малого барабана, составители Егорова Т., Штейман В.. М. 1968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К.. Школа игры на ксилофоне. М.,195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ая папка ударника. Редактор-составитель Бутов Г., М., 200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лый бараба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й А. Весёлые ребя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ншан-Друшкевич К. Краковя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Маленький жонглё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ная папка ударника. Редактор-составитель Бутов Г., М., 2005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нский К. Этюды №№ 1-5, упражнения. (Школа игры на ударных инструментах. М., 1948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для малого барабана и фортепиано, аранжировка Ловецкого В.  С.-Петербург, 1999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переводного экзам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силофо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винский И. Аллегро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. Мусорсгский Гопак из оперы  «Сорочинская  ярмарка»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. Кабалевский Галоп комедиантов из сюиты «Комедианты»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. Лядов «Музыкальная табакерка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илинский А. Весёлые ребят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. Купинский  Этюд № 41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. Глазунов  «Град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TextBody"/>
        <w:spacing w:lineRule="auto" w:line="360"/>
        <w:jc w:val="lef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Ксилоф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ев Д. Вальс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Ж.Бизе увертюра к опере «Кармен»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Ж.Ф.Рамо «Тамбурин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Малый барабан </w:t>
      </w:r>
    </w:p>
    <w:p>
      <w:pPr>
        <w:pStyle w:val="TextBody"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>Лоншан-Друшкевич К. Краковяк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rFonts w:eastAsia="Times New Roman"/>
          <w:b/>
          <w:b/>
          <w:bCs/>
          <w:iCs/>
          <w:sz w:val="16"/>
          <w:szCs w:val="16"/>
        </w:rPr>
      </w:pPr>
      <w:r>
        <w:rPr>
          <w:rFonts w:eastAsia="Times New Roman"/>
          <w:b/>
          <w:bCs/>
          <w:iCs/>
          <w:sz w:val="16"/>
          <w:szCs w:val="16"/>
        </w:rPr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. Купинский  Этюд № 45</w:t>
      </w:r>
    </w:p>
    <w:p>
      <w:pPr>
        <w:pStyle w:val="TextBody"/>
        <w:spacing w:lineRule="auto" w:line="360"/>
        <w:jc w:val="lef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Четвертый класс </w:t>
      </w:r>
    </w:p>
    <w:p>
      <w:pPr>
        <w:pStyle w:val="TextBody"/>
        <w:spacing w:lineRule="auto" w:line="36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пециальность  </w:t>
        <w:tab/>
        <w:tab/>
        <w:t xml:space="preserve">2 часа в  неделю </w:t>
      </w:r>
    </w:p>
    <w:p>
      <w:pPr>
        <w:pStyle w:val="TextBody"/>
        <w:spacing w:lineRule="auto" w:line="36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нсультации</w:t>
        <w:tab/>
        <w:tab/>
        <w:t xml:space="preserve"> 6 часов в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учащийся должен сыграть </w:t>
      </w:r>
      <w:r>
        <w:rPr>
          <w:rFonts w:cs="Times New Roman" w:ascii="Times New Roman" w:hAnsi="Times New Roman"/>
          <w:b/>
          <w:sz w:val="28"/>
          <w:szCs w:val="28"/>
        </w:rPr>
        <w:t>два зачета</w:t>
      </w:r>
      <w:r>
        <w:rPr>
          <w:rFonts w:cs="Times New Roman" w:ascii="Times New Roman" w:hAnsi="Times New Roman"/>
          <w:sz w:val="28"/>
          <w:szCs w:val="28"/>
        </w:rPr>
        <w:t xml:space="preserve"> в первом полугодии. </w:t>
      </w:r>
      <w:r>
        <w:rPr>
          <w:rFonts w:cs="Times New Roman" w:ascii="Times New Roman" w:hAnsi="Times New Roman"/>
          <w:b/>
          <w:sz w:val="28"/>
          <w:szCs w:val="28"/>
        </w:rPr>
        <w:t>Первый зачет – технический:</w:t>
      </w:r>
      <w:r>
        <w:rPr>
          <w:rFonts w:cs="Times New Roman" w:ascii="Times New Roman" w:hAnsi="Times New Roman"/>
          <w:sz w:val="28"/>
          <w:szCs w:val="28"/>
        </w:rPr>
        <w:t xml:space="preserve"> гамма на ксилофоне, этюд на малом барабане</w:t>
      </w:r>
      <w:r>
        <w:rPr>
          <w:rFonts w:cs="Times New Roman" w:ascii="Times New Roman" w:hAnsi="Times New Roman"/>
          <w:b/>
          <w:sz w:val="28"/>
          <w:szCs w:val="28"/>
        </w:rPr>
        <w:t>. Второй зачет</w:t>
      </w:r>
      <w:r>
        <w:rPr>
          <w:rFonts w:cs="Times New Roman" w:ascii="Times New Roman" w:hAnsi="Times New Roman"/>
          <w:sz w:val="28"/>
          <w:szCs w:val="28"/>
        </w:rPr>
        <w:t xml:space="preserve"> – две разнохарактерные пьес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м полугодии - </w:t>
      </w:r>
      <w:r>
        <w:rPr>
          <w:rFonts w:cs="Times New Roman" w:ascii="Times New Roman" w:hAnsi="Times New Roman"/>
          <w:b/>
          <w:sz w:val="28"/>
          <w:szCs w:val="28"/>
        </w:rPr>
        <w:t>переводной экзамен</w:t>
      </w:r>
      <w:r>
        <w:rPr>
          <w:rFonts w:cs="Times New Roman" w:ascii="Times New Roman" w:hAnsi="Times New Roman"/>
          <w:sz w:val="28"/>
          <w:szCs w:val="28"/>
        </w:rPr>
        <w:t>. Контрольные уроки в течение года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течение года педагог должен проработать с учеником: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На ксилофоне: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мажорные и минорные гаммы (гармонические и мелодические), арпеджио трезвучий (в прямом движении и с обращениями), в тональностях до 4-х знаков включительно; доминантсептаккорд и вводный септаккорд;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приемы исполнения тремоло;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гамма терциями и октавами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2-3 этюда или упражнений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4-6 пьес (включая пьесы, исполняемые в ансамбле или на малом барабане)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одно произведение крупной формы.</w:t>
      </w:r>
    </w:p>
    <w:p>
      <w:pPr>
        <w:pStyle w:val="C1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На малом барабане: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должение занятий над следующими упражнениями: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пражнения на глухом барабане или тренажере - одиночные удары по два, три, четыре, пять, шесть, семь и восемь ударов попеременно каждой рукой; септоль и тридцать вторые; тремоло одиночными ударами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освоение техники игры только пальцами (техника исполнения тремоло на литаврах), одиночные удары по шесть, девять и двенадцать ударов, тремоло одиночными ударами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упражнения на рикошетную дробь-трехдольные и сложные размеры</w:t>
      </w:r>
    </w:p>
    <w:p>
      <w:pPr>
        <w:pStyle w:val="C1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форшлаг из трех нот 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развитее навыков чтения нот с листа, оркестровых и ансамблевых партий, освоение приемов игры на оркестровых ударных инструментах (тарелки, большой барабан, бубен, тарелки, кастаньеты ит.д.)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4-6 этюдов  (см. в сборниках К. Купинского, , Г. Бутова, С. Ветрова, В.  Штеймана, а также В. Снегирева-этюд №1, Осадчук –этюд №1, F. Albright - этюд №1)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две пьесы на малом барабане.</w:t>
      </w:r>
    </w:p>
    <w:p>
      <w:pPr>
        <w:pStyle w:val="TextBody"/>
        <w:spacing w:lineRule="auto" w:line="360"/>
        <w:jc w:val="lef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пинский К.  Школа игры на ксилофоне, 1 раздел, М., 1958 №№5-10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пинский К. Школа игры на малом барабане, М., 1958 №№ 6-1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ксилофона малого барабана, составители Егорова Т., Штейман В., М., 196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силофо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Танец Антильских девушек из балета «Ромео и Джульетт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Турецкий марш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кирев М.  Поль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керини Л. Менуэ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иэр Р. «Танец с зонтиком» из балета «Красный цвето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Норвежский танец №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 Гавот из цикла «Танцы кукол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Трепак из балета «Щелкунчи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инов С. Итальянская поль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сек Ф. Гаво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Хрестоматия для ксилофона и малого барабана. Составители Егорова Т.,  Штейман В., М., 1968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пинский К. Школа игры на ксилофоне. М., 1958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репертуар ДМШ. Составитель Мултанова Н., Украина, 1978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ная папка ударника. Редактор-составитель Бутов Г., М., 2005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фарт Х. Маленький барабанщ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Клоу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рдан И. «Охота за бабочко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сровян Е. Кочари Армянский народный тане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ная папка ударника. Редактор-составитель Бутов Г., М., 2005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нский К. Этюды № 1-12, упражнения. (Школа игры на ударных инструментах. М., 1948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для малого барабана и фортепиано. Аранжировка Ловецкого В., С.-Петербург, 1999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переводного экзам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силоф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. Турецкий марш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. Моцарт   Рондо C- dur  (ред. Г. Бутова)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.Рубинштейн «Мелодия» (ред. Е.Тверско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Клоуны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. Купинский  Этюд № 55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TextBody"/>
        <w:spacing w:lineRule="auto" w:line="360"/>
        <w:jc w:val="lef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Ксилофон</w:t>
      </w:r>
    </w:p>
    <w:p>
      <w:pPr>
        <w:pStyle w:val="TextBody"/>
        <w:spacing w:lineRule="auto" w:line="3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иг Э. Норвежский танец № 2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удашкин  Концерт для домры с оркестром (1 часть)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.Рубинштейн  Вальс-каприс</w:t>
      </w:r>
    </w:p>
    <w:p>
      <w:pPr>
        <w:pStyle w:val="TextBody"/>
        <w:spacing w:lineRule="auto" w:line="360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Малый барабан</w:t>
      </w:r>
    </w:p>
    <w:p>
      <w:pPr>
        <w:pStyle w:val="TextBody"/>
        <w:spacing w:lineRule="auto" w:line="3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льфарт Х. Маленький барабанщик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.Купинский Этюд № 67</w:t>
      </w:r>
    </w:p>
    <w:p>
      <w:pPr>
        <w:pStyle w:val="C1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. Анико, С. Боде, Ф. Пассероне «Маленькие пьесы»-1 часть</w:t>
      </w:r>
    </w:p>
    <w:p>
      <w:pPr>
        <w:pStyle w:val="Normal"/>
        <w:spacing w:lineRule="auto" w:line="360" w:before="0" w:after="0"/>
        <w:jc w:val="center"/>
        <w:rPr>
          <w:rStyle w:val="C0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ятый класс </w:t>
      </w:r>
    </w:p>
    <w:p>
      <w:pPr>
        <w:pStyle w:val="TextBody"/>
        <w:spacing w:lineRule="auto" w:line="36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пециальность  </w:t>
        <w:tab/>
        <w:tab/>
        <w:t xml:space="preserve">2 часа в  неделю </w:t>
      </w:r>
    </w:p>
    <w:p>
      <w:pPr>
        <w:pStyle w:val="TextBody"/>
        <w:spacing w:lineRule="auto" w:line="360"/>
        <w:jc w:val="left"/>
        <w:rPr/>
      </w:pPr>
      <w:r>
        <w:rPr>
          <w:bCs/>
          <w:i/>
          <w:iCs/>
          <w:sz w:val="28"/>
          <w:szCs w:val="28"/>
        </w:rPr>
        <w:t>Консультации</w:t>
        <w:tab/>
        <w:tab/>
        <w:t>6 часов в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учащийся должен сыграть </w:t>
      </w:r>
      <w:r>
        <w:rPr>
          <w:rFonts w:cs="Times New Roman" w:ascii="Times New Roman" w:hAnsi="Times New Roman"/>
          <w:b/>
          <w:sz w:val="28"/>
          <w:szCs w:val="28"/>
        </w:rPr>
        <w:t>два зачета</w:t>
      </w:r>
      <w:r>
        <w:rPr>
          <w:rFonts w:cs="Times New Roman" w:ascii="Times New Roman" w:hAnsi="Times New Roman"/>
          <w:sz w:val="28"/>
          <w:szCs w:val="28"/>
        </w:rPr>
        <w:t xml:space="preserve"> в первом полугодии. </w:t>
      </w:r>
      <w:r>
        <w:rPr>
          <w:rFonts w:cs="Times New Roman" w:ascii="Times New Roman" w:hAnsi="Times New Roman"/>
          <w:b/>
          <w:sz w:val="28"/>
          <w:szCs w:val="28"/>
        </w:rPr>
        <w:t>Первый зачет – технический:</w:t>
      </w:r>
      <w:r>
        <w:rPr>
          <w:rFonts w:cs="Times New Roman" w:ascii="Times New Roman" w:hAnsi="Times New Roman"/>
          <w:sz w:val="28"/>
          <w:szCs w:val="28"/>
        </w:rPr>
        <w:t xml:space="preserve"> гамма на ксилофоне, этюд на малом барабане</w:t>
      </w:r>
      <w:r>
        <w:rPr>
          <w:rFonts w:cs="Times New Roman" w:ascii="Times New Roman" w:hAnsi="Times New Roman"/>
          <w:b/>
          <w:sz w:val="28"/>
          <w:szCs w:val="28"/>
        </w:rPr>
        <w:t>. Второй зачет</w:t>
      </w:r>
      <w:r>
        <w:rPr>
          <w:rFonts w:cs="Times New Roman" w:ascii="Times New Roman" w:hAnsi="Times New Roman"/>
          <w:sz w:val="28"/>
          <w:szCs w:val="28"/>
        </w:rPr>
        <w:t xml:space="preserve"> – две разнохарактерные пье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м полугодии - </w:t>
      </w:r>
      <w:r>
        <w:rPr>
          <w:rFonts w:cs="Times New Roman" w:ascii="Times New Roman" w:hAnsi="Times New Roman"/>
          <w:b/>
          <w:sz w:val="28"/>
          <w:szCs w:val="28"/>
        </w:rPr>
        <w:t>переводной экзамен</w:t>
      </w:r>
      <w:r>
        <w:rPr>
          <w:rFonts w:cs="Times New Roman" w:ascii="Times New Roman" w:hAnsi="Times New Roman"/>
          <w:sz w:val="28"/>
          <w:szCs w:val="28"/>
        </w:rPr>
        <w:t>. Контрольные уроки в течение года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течение года педагог должен проработать с учеником: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На ксилофоне: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мажорные и минорные гаммы (гармонические и мелодические), арпеджио трезвучий (в прямом движении и с обращениями), в тональностях до четырех знаков включительно; доминантсептаккорд и вводный септаккорд; гамму терциями и октавами;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гамма терциями и октавами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беглость исполнения и совершенствование приемов исполнения тремоло;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2-3 этюда или упражнений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4-6 пьес (включая пьесы, исполняемые в ансамбле)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одно произведение крупной формы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ознакомление с такими инструментами как виброфон и маримба</w:t>
      </w:r>
    </w:p>
    <w:p>
      <w:pPr>
        <w:pStyle w:val="C1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На малом барабане: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продолжение работы над совершенствованием исполнения трех видов дроби (одиночная, ролловая («двойками») и рикошетная);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сложные размеры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форшлаг из четырех нот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аппликатура - LRLR L и RLRL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R</w:t>
      </w:r>
      <w:r>
        <w:rPr>
          <w:rStyle w:val="C0"/>
          <w:color w:val="000000"/>
          <w:sz w:val="28"/>
          <w:szCs w:val="28"/>
        </w:rPr>
        <w:t>, а так же RRLL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R</w:t>
      </w:r>
      <w:r>
        <w:rPr>
          <w:rStyle w:val="C0"/>
          <w:color w:val="000000"/>
          <w:sz w:val="28"/>
          <w:szCs w:val="28"/>
        </w:rPr>
        <w:t> и LLRR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L</w:t>
      </w:r>
      <w:r>
        <w:rPr>
          <w:rStyle w:val="C0"/>
          <w:color w:val="000000"/>
          <w:sz w:val="28"/>
          <w:szCs w:val="28"/>
        </w:rPr>
        <w:t>), (см. в Нотной папке ударника  Г. Бутова  раздел – форшлаги, дробь)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развитее навыков чтения нот с листа, оркестровых и ансамблевых партий, - для более способных учеников изучение ритмов на ударной установке;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4-6 этюдов  (см. в сборниках К.Купинского, В.Снегирева –этюд №2, Осадчука-этюд№2, Г. Бутова,С. Ветрова, В.Штемана, этюды №2 - F. Albright)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две пьесы на малом барабане.</w:t>
      </w:r>
    </w:p>
    <w:p>
      <w:pPr>
        <w:pStyle w:val="TextBody"/>
        <w:spacing w:lineRule="auto" w:line="360"/>
        <w:jc w:val="lef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пинский К. Школа игры на ксилофоне. 1 раздел, М., 1958 №№ 5-10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пинский К. Школа игры на малом барабане. М., 1958 №№ 6-1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ксилофона малого барабана. Составители Егорова Т., Штейман В., М., 196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малого барабана и фортепиано, аранжировка Ловецкого В.. С.-Петербург, 199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илофо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царт А. Рондо из сонаты для фортепиано (Моцарт А. Сонаты для ф-но. М., 1969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унов А.  Гаво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Мазурка из «Детского альбом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Гавот из Классической симфонии (дуэт для 2-х ксилофонов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айковский П. Неаполитанский танец из балета «Лебединое озер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бин В. Старинный тане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ов Г. Гало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бицкий Л. Скоморох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Валь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тховен Л. Престо из Сонаты для фортепиа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ксилофона и малого барабана. Составители Егорова Т., Штейман В., М. 196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нский К. Школа игры на ксилофоне. М.,1958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репертуар ДМШ. Составитель Мултанова Н., Украина, 1978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ная папка ударника. Редактор-составитель Бутов Г. М., 2005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репертуар ДМШ. Составитель Мултанова Н. Украина, 198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Маленький жонглё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Марш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Марш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ов Г. Роде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ов Г. Первые шаг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ная папка ударника. Редактор-составитель Бутов Г., М. 2005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К.  Этюды №№ 1-12, упражнения. (Школа игры на ударных инструментах.  М., 1948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переводного экзам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силофон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царт В.  Рондо из сонаты для фортепиано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. Вивавльди  Скрипичный концерт  ля - минор(1 часть)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.Брамс  Венгерский танец №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лый барабан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тов Г. Первые ша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. Купинский  Этюд № 85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. Барлетт «Чай без сахар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силоф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Цыбин  Старинный танец 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. Зуппе Увертюра к оперетте «Поэт и крестьянка»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.Рубинштейн  Вальс-капри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утов  Родео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F. Albright-этюд № 3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итчел  Питерс Этюд № 1</w:t>
      </w:r>
    </w:p>
    <w:p>
      <w:pPr>
        <w:pStyle w:val="TextBody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Шестой класс </w:t>
      </w:r>
    </w:p>
    <w:p>
      <w:pPr>
        <w:pStyle w:val="TextBody"/>
        <w:spacing w:lineRule="auto" w:line="36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пециальность  </w:t>
        <w:tab/>
        <w:tab/>
        <w:t xml:space="preserve">2 часа в  неделю </w:t>
      </w:r>
    </w:p>
    <w:p>
      <w:pPr>
        <w:pStyle w:val="TextBody"/>
        <w:spacing w:lineRule="auto" w:line="36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нсультации</w:t>
        <w:tab/>
        <w:tab/>
        <w:t xml:space="preserve"> 6 часов в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учащийся должен сыграть </w:t>
      </w:r>
      <w:r>
        <w:rPr>
          <w:rFonts w:cs="Times New Roman" w:ascii="Times New Roman" w:hAnsi="Times New Roman"/>
          <w:b/>
          <w:sz w:val="28"/>
          <w:szCs w:val="28"/>
        </w:rPr>
        <w:t>два зачета</w:t>
      </w:r>
      <w:r>
        <w:rPr>
          <w:rFonts w:cs="Times New Roman" w:ascii="Times New Roman" w:hAnsi="Times New Roman"/>
          <w:sz w:val="28"/>
          <w:szCs w:val="28"/>
        </w:rPr>
        <w:t xml:space="preserve"> в первом полугодии. </w:t>
      </w:r>
      <w:r>
        <w:rPr>
          <w:rFonts w:cs="Times New Roman" w:ascii="Times New Roman" w:hAnsi="Times New Roman"/>
          <w:b/>
          <w:sz w:val="28"/>
          <w:szCs w:val="28"/>
        </w:rPr>
        <w:t>Первый зачет – технический:</w:t>
      </w:r>
      <w:r>
        <w:rPr>
          <w:rFonts w:cs="Times New Roman" w:ascii="Times New Roman" w:hAnsi="Times New Roman"/>
          <w:sz w:val="28"/>
          <w:szCs w:val="28"/>
        </w:rPr>
        <w:t xml:space="preserve"> гамма на ксилофоне, этюд на малом барабане</w:t>
      </w:r>
      <w:r>
        <w:rPr>
          <w:rFonts w:cs="Times New Roman" w:ascii="Times New Roman" w:hAnsi="Times New Roman"/>
          <w:b/>
          <w:sz w:val="28"/>
          <w:szCs w:val="28"/>
        </w:rPr>
        <w:t>. Второй зачет</w:t>
      </w:r>
      <w:r>
        <w:rPr>
          <w:rFonts w:cs="Times New Roman" w:ascii="Times New Roman" w:hAnsi="Times New Roman"/>
          <w:sz w:val="28"/>
          <w:szCs w:val="28"/>
        </w:rPr>
        <w:t xml:space="preserve"> – две разнохарактерные пьес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м полугодии - </w:t>
      </w:r>
      <w:r>
        <w:rPr>
          <w:rFonts w:cs="Times New Roman" w:ascii="Times New Roman" w:hAnsi="Times New Roman"/>
          <w:b/>
          <w:sz w:val="28"/>
          <w:szCs w:val="28"/>
        </w:rPr>
        <w:t>переводной экзамен</w:t>
      </w:r>
      <w:r>
        <w:rPr>
          <w:rFonts w:cs="Times New Roman" w:ascii="Times New Roman" w:hAnsi="Times New Roman"/>
          <w:sz w:val="28"/>
          <w:szCs w:val="28"/>
        </w:rPr>
        <w:t>. Контрольные уроки в течение года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течение года педагог должен проработать с учеником: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На ксилофоне: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все мажорные гаммы, арпеджио трезвучий (в прямом движении и с обращениями) в две октавы, доминантсептаккорд; гамму терциями и октавами;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беглость исполнения и совершенствование приемов исполнения тремоло;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3-4 этюда или упражнений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4-6 пьес (включая пьесы, исполняемые в ансамбле)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одно произведение крупной формы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ознакомление с техникой игры четырьмя палочками. Как вариант могут быть предложены два вида постановки:  классической (через один палец) и через два пальца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ознакомление с такими инструментами как маримба и виброфон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</w:t>
      </w:r>
      <w:r>
        <w:rPr>
          <w:rStyle w:val="C2"/>
          <w:color w:val="000000"/>
          <w:sz w:val="28"/>
          <w:szCs w:val="28"/>
        </w:rPr>
        <w:t>Если в классе нет таких инструментов, то постановку рук для игры четырьмя палочками можно изучать на ксилофоне в три с половинной октавы и простейшие партии, к примеру, из балета «Кармен-сюита» Р.Щедрина, всегда можно пройти как ознакомление.</w:t>
      </w:r>
    </w:p>
    <w:p>
      <w:pPr>
        <w:pStyle w:val="C1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На малом барабане: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продолжение работы над совершенствованием исполнения трех видов дроби (одиночная, ролловая («двойками») и рикошетная);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форшлаги с различной аппликатурой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сложные размеры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все этюды по школе К.Купинского, В.Сковера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продолжение развития навыков чтения нот с листа, оркестровых и ансамблевых партий, знакомство с латино - американской перкуссией, особенности игры и манеры этно-музыки (бонги, конги, маракасы, гуиро, чоколо, кабаса, ковбелл и т.д.)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для более способных учеников, как ознакомление, изучение ритмов на ударной установке в стиле хип-хоп и фанк;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4-6 этюдов  (первые пять - В. Снегирева и первых пять этюдов F. Albright или других этюдов на роллы и большие триоли)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две пьесы на малом барабан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пинский К.  Школа игры на ксилофоне. 1 раздел. М., 1958 №№ 5-10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пинский К.  Школа игры на малом барабане. М., 1958 №№ 6-1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ксилофона и малого барабана. Составители Егорова Т., Штейман В., М., 196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силофо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гский М.  Гопак из оперы «Сорочинская ярмар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ев Д. «Волчо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Музыкальный моме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гомыжский А. Танец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вальди А.  Концерт Соль-мажор, 1 часть (Вивальди А. Концерт для скрипки Соль мажор. М., 1968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кен К. Кукуш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мс И. Венгерский танец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вальди А. Концерт Соль  мажор, 3 часть (Вивальди А. Концерт для скрипки Соль-мажор. М., 196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Н. Скерц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о И. Танец из «Украинской сюит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ксилофона малого барабана. Составители Егорова Т., Штейман В., М. 196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пинский К. Школа игры на ксилофоне. М., 1958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репертуар ДМШ. Составитель Мултанова Н., Украина, 1978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нский К. Пьесы для ксилофона и ф-но. М., 1987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репертуар ДМШ. Составитель Мултанова Н. Украина, 198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ная папка ударника. Редактор-составитель Бутов Г. М., 2005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Марш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Марш деревянных солдатик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балевский Д. Рондо-Тане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Весёлое путешеств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ная папка ударника. Редактор-составитель Бутов Г. М., 2005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нский К. Этюды № 1-14, упражнения. (Школа игры на ударных инструментах.  М., 1948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малого барабана и фортепиано. Аранжировка Ловецкого В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-Петербург, 199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переводного экзам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силоф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альди А.  Концерт Соль мажор, 1 часть</w:t>
      </w:r>
    </w:p>
    <w:p>
      <w:pPr>
        <w:pStyle w:val="C1"/>
        <w:spacing w:lineRule="auto" w:line="360" w:before="0" w:after="0"/>
        <w:ind w:right="-34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. Голещанов «Скерцо»</w:t>
      </w:r>
    </w:p>
    <w:p>
      <w:pPr>
        <w:pStyle w:val="C1"/>
        <w:spacing w:lineRule="auto" w:line="360" w:before="0" w:after="0"/>
        <w:ind w:right="-34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. Римский – Корсаков «Пляска скоморохов» из оперы «Снегуроч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балевский Д. Рондо-Тане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1"/>
        <w:spacing w:before="0" w:after="0"/>
        <w:ind w:right="-34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.Снегирев Этюд №5</w:t>
      </w:r>
    </w:p>
    <w:p>
      <w:pPr>
        <w:pStyle w:val="C1"/>
        <w:spacing w:before="0" w:after="0"/>
        <w:ind w:right="-340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силоф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сенко Н.  Скерцо </w:t>
      </w:r>
    </w:p>
    <w:p>
      <w:pPr>
        <w:pStyle w:val="C1"/>
        <w:spacing w:lineRule="auto" w:line="360" w:before="0" w:after="0"/>
        <w:ind w:right="-34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.Лист Рапсодия №13 (ред.В.Снегирева)</w:t>
      </w:r>
    </w:p>
    <w:p>
      <w:pPr>
        <w:pStyle w:val="C1"/>
        <w:spacing w:lineRule="auto" w:line="360" w:before="0" w:after="0"/>
        <w:ind w:right="-34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.Чайковский Вальс-скерцо (ред. В. Штеймана и А. Жа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Весёлое путешествие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.Бутов Пять пьес (из музыки к спектаклю «Волшебник Изумрудного города»)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J. Cappio  «Обойма</w:t>
      </w:r>
    </w:p>
    <w:p>
      <w:pPr>
        <w:pStyle w:val="TextBody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едьмой класс </w:t>
      </w:r>
    </w:p>
    <w:p>
      <w:pPr>
        <w:pStyle w:val="TextBody"/>
        <w:spacing w:lineRule="auto" w:line="36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пециальность  </w:t>
        <w:tab/>
        <w:tab/>
        <w:t xml:space="preserve">2,5 часа в  неделю </w:t>
      </w:r>
    </w:p>
    <w:p>
      <w:pPr>
        <w:pStyle w:val="TextBody"/>
        <w:spacing w:lineRule="auto" w:line="360"/>
        <w:jc w:val="left"/>
        <w:rPr/>
      </w:pPr>
      <w:r>
        <w:rPr>
          <w:bCs/>
          <w:i/>
          <w:iCs/>
          <w:sz w:val="28"/>
          <w:szCs w:val="28"/>
        </w:rPr>
        <w:t>Консультации</w:t>
        <w:tab/>
        <w:t xml:space="preserve">          8 часов в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учащийся должен сыграть </w:t>
      </w:r>
      <w:r>
        <w:rPr>
          <w:rFonts w:cs="Times New Roman" w:ascii="Times New Roman" w:hAnsi="Times New Roman"/>
          <w:b/>
          <w:sz w:val="28"/>
          <w:szCs w:val="28"/>
        </w:rPr>
        <w:t>два зачета</w:t>
      </w:r>
      <w:r>
        <w:rPr>
          <w:rFonts w:cs="Times New Roman" w:ascii="Times New Roman" w:hAnsi="Times New Roman"/>
          <w:sz w:val="28"/>
          <w:szCs w:val="28"/>
        </w:rPr>
        <w:t xml:space="preserve"> в первом полугодии. </w:t>
      </w:r>
      <w:r>
        <w:rPr>
          <w:rFonts w:cs="Times New Roman" w:ascii="Times New Roman" w:hAnsi="Times New Roman"/>
          <w:b/>
          <w:sz w:val="28"/>
          <w:szCs w:val="28"/>
        </w:rPr>
        <w:t>Первый зачет – технический:</w:t>
      </w:r>
      <w:r>
        <w:rPr>
          <w:rFonts w:cs="Times New Roman" w:ascii="Times New Roman" w:hAnsi="Times New Roman"/>
          <w:sz w:val="28"/>
          <w:szCs w:val="28"/>
        </w:rPr>
        <w:t xml:space="preserve"> гамма на ксилофоне, этюд на малом барабане</w:t>
      </w:r>
      <w:r>
        <w:rPr>
          <w:rFonts w:cs="Times New Roman" w:ascii="Times New Roman" w:hAnsi="Times New Roman"/>
          <w:b/>
          <w:sz w:val="28"/>
          <w:szCs w:val="28"/>
        </w:rPr>
        <w:t>. Второй зачет</w:t>
      </w:r>
      <w:r>
        <w:rPr>
          <w:rFonts w:cs="Times New Roman" w:ascii="Times New Roman" w:hAnsi="Times New Roman"/>
          <w:sz w:val="28"/>
          <w:szCs w:val="28"/>
        </w:rPr>
        <w:t xml:space="preserve"> – две разнохарактерные пьес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м полугодии - </w:t>
      </w:r>
      <w:r>
        <w:rPr>
          <w:rFonts w:cs="Times New Roman" w:ascii="Times New Roman" w:hAnsi="Times New Roman"/>
          <w:b/>
          <w:sz w:val="28"/>
          <w:szCs w:val="28"/>
        </w:rPr>
        <w:t>переводной экзамен</w:t>
      </w:r>
      <w:r>
        <w:rPr>
          <w:rFonts w:cs="Times New Roman" w:ascii="Times New Roman" w:hAnsi="Times New Roman"/>
          <w:sz w:val="28"/>
          <w:szCs w:val="28"/>
        </w:rPr>
        <w:t>. Контрольные уроки в течение года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В течение года педагог должен проработать с учеником: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На ксилофоне: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-все минорный гаммы (мелодические и гармонические), арпеджио трезвучий (в прямом движении и с обращениями), уменьшенный вводный септаккорд; гамму терциями и октавами;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-подготовка к выпускным экзаменам (подготовка к вступительным экзаменам в средние специальные музыкальные учебные заведения)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-одно произведение крупной формы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-две разнохарактерных пьесы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-одна пьеса на маримбе или одна на виброфоне или колокольчиках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-продолжение работы над техникой игры четырьмя палочками по двум постановкам – классической и американской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На малом барабане: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-продолжение работы над совершенствованием исполнения трех видов дроби (одиночная, ролловая («двойками») и рикошетная);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-форшлаги с различной аппликатурой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-сложные размеры (Этюды Ахунова)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-все этюды по школе К.Купинского и В.Снегирев Этюды №№ 11- 21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-продолжение развития навыков чтения нот с листа, оркестровых и ансамблевых партий,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-манеры и особенности свинга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-одна пьеса на малом барабане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-один отрывок из оркестровых партий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-простая композиция соло на ударной установке.</w:t>
      </w:r>
    </w:p>
    <w:p>
      <w:pPr>
        <w:pStyle w:val="TextBody"/>
        <w:spacing w:lineRule="auto" w:line="360"/>
        <w:jc w:val="lef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Н.  24 этюда для флейты. М., 195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чук В. 60 ритмических этюдов для малого барабана. М., 195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нский К.  Школа игры на ксилофоне. 1 раздел. М., 1958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пинский К.  Школа игры на малом барабане. М., 1958 №№ 18-24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естоматия для ксилофона малого барабана. Составители Егорова Т., Штейман В., М., 1968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для малого барабана и фортепиано. Аранжировка Ловецкого В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-Петербург, 1999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илоф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Вальс из оперы «Иван Сусанин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акишвили О.  Музыкальный моме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елиус Я. Рондолет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лл Р. Современные куран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енко А. Утр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ппе Ф. Увертюра к оперетте «Поэт и Крестьянин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А.  Юморе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вальди А.  Концерт ля минор для скрипки (Вивальди А. Концерт для скрипки ля минор. М., 196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е Ж.  Менуэт из музыки к драме А.Доде «Арлезианк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Экосез из оперы «Евгений Онеги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Вариация из балета «Спящая красавиц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унов А.  Пиццикато из балета «Раймон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лла А. Гало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а Б.  Валь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ни Д. Неаполитанская тарантелл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ерен Ф. Вязальщиц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Купинский. Пьесы для ксилофона и ф-но. М., 1987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ксилофона и малого барабана. Составители Егорова Т., Штейман В., М., 196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нский К. Школа игры на ксилофоне. М.,1958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репертуар ДМШ. Составитель Мултанова Н. Украина, 1978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репертуар ДМШ. Составитель Мултанова Н. Украина, 198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ксилофона и малого барабана. Составители Егорова Т., Штейман В., М., 199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Тарантелл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балевский. Д. Рондо-Марш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Смелый наезд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й Ж. Мыш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Игра в лошад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ная папка ударника. Редактор-составитель Бутов Г., М. 2005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естоматия для малого барабана и фортепиано. Аранжировка Ловецкого 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-Петербург, 1999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пинский К.  Школа игры на ударных инструментах. М., 1948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№№ 18-24, упражн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естоматия для малого барабана и фортепиано. Аранжировка Ловецкого В.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-Петербург, 199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переводного экзаме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силофо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инка М. Вальс из оперы «Иван Сусанин»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В.Моцарт Рондо соль мажор (ред. В. Штеймана) или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Г. Рзаев Концертино для ксилофона с оркестром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Д.Шостакович Полька из балета «Золотой век» (ред.В.Снегире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кофьев С.  Тарантел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Этюд К. Купинского (по выбору комиссии)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Д. Палиев Этюд №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силофон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сини Д. Неаполитанская тарантел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Рондо-Марш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/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осьмой класс </w:t>
      </w:r>
    </w:p>
    <w:p>
      <w:pPr>
        <w:pStyle w:val="TextBody"/>
        <w:spacing w:lineRule="auto" w:line="36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пециальность  </w:t>
        <w:tab/>
        <w:tab/>
        <w:t xml:space="preserve">2,5 часа в  неделю </w:t>
      </w:r>
    </w:p>
    <w:p>
      <w:pPr>
        <w:pStyle w:val="TextBody"/>
        <w:spacing w:lineRule="auto" w:line="36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нсультации</w:t>
        <w:tab/>
        <w:t xml:space="preserve">          8 часов в год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ащиеся могут играть на зачетах любые произведения на усмотрение преподавателя; количество зачетов и сроки специально не определены. Перед экзаменом учащийся обыгрывает экзаменационную программу на зачетах, классных вечерах и концертах. 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ереводному  экзамену: ????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В течение года педагог должен проработать с учеником: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На ксилофоне: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-все минорный гаммы (мелодические и гармонические), арпеджио трезвучий (в прямом движении и с обращениями), уменьшенный вводный септаккорд; гамму терциями и октавами;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-подготовка к выпускным экзаменам (подготовка к вступительным экзаменам в средние специальные музыкальные учебные заведения)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-одно произведение крупной формы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-две разнохарактерных пьесы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-одна пьеса на маримбе или одна на виброфоне или колокольчиках ??????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-продолжение работы над техникой игры четырьмя палочками по двум постановкам – классической и американской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На малом барабане: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-продолжение работы над совершенствованием исполнения трех видов дроби (одиночная, ролловая («двойками») и рикошетная);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-форшлаги с различной аппликатурой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-сложные размеры (Этюды Ахунова)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-все этюды по школе К.Купинского и В.Снегирев Этюды №№ 11- 21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-продолжение развития навыков чтения нот с листа, оркестровых и ансамблевых партий,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-манеры и особенности свинга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-одна пьеса на малом барабане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-один отрывок из оркестровых партий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-простая композиция соло на ударной установ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тонов Н.  24 этюда для флейты. М., 195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чук В.  60 ритмических этюдов для малого барабана. М., 195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нский К.  Школа игры на ксилофоне. 1 раздел. М., 1958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пинский К.  Школа игры на малом барабане. М., 1958  №№ 18-2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ксилофона и малого барабана. Составители Егорова Т.,  Штейман В., М., 196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естоматия для малого барабана и фортепиано.  Аранжировка Ловецкого 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-Петербург, 1999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е пьесы для ударных инструментов и фортепиано. Составитель Ловецкий В. С.-Петербург, 200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илоф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еле О. Концертная поль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 А. Красный сараф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на Х.  Праздничная Кордоб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йслер Ф. Радость любви (Крейслер Ф. Пьесы для скрипки и ф-но. М., 1987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йслер Ф. Прекрасный розмарин (Крейслер Ф. Пьесы для скрипки и ф-но. М., 1987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йслер Ф. Муки любви (Крейслер Ф. Пьесы для скрипки и ф-но. М., 1987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ин А. Рондо (Пьесы для ксилофона и ф-но. М., 1967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 Б. Русский танец (Пьесы Советских композиторов. М., 1970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пен Ф. Вальс Ми-бемоль мажор  (Пьесы для ксилофона и ф-но. Переложение Купинского К., М., 1987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но Ш. Вальс из оперы «Фаус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б Л. Пиццикато из балета «Сильв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йслер Ф. Китайский тамбурин (Переложение для ксилофона и ф-но Купинского К., М., 200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Испанский танец из музыки к кинофильму «Овод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ендель Г. Соната № 3, ч. 1 для скрипки и клавесина (Сонаты для скрипки и ф-но. М., 200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 И.С. Концерт ля минор, ч. 1 (Бах И.С. Концерт для скрипки и ф-но. М., 198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нский К. Школа игры на ксилофоне. М.,1958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репертуар ДМШ. Составитель Мултанова Н., Украина, 1978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репертуар ДМШ Составитель Мултанова Н., Украина, 1980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для ксилофона и малого барабана. Составители Егорова Т., Штейман В. М.,199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ёгкие концертные пьесы для ксилофона и ф-но. Составитель Ловецкий В., С.-Петербург, 2005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льснер Ж. Антраш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н Е. Эстрадный тане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Марш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 Х. Маленькая серая кошеч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е Х. Пёс и ко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ная папка ударника. Редактор-составитель Бутов Г., М. 2005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нский К.  Школа игры на ударных инструментах.  М., 1948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рестоматия для малого барабана и фортепиано. Аранжировка Ловецкого В.,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-Петербург, 199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е пьесы для ударных инструментов и фортепиано. Составитель Ловецкий В., С.-Петербург, 200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переводного экзам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силофон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шков Б. Русский танец (Пьесы Советских композиторов. М., 1970)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П. Чайковский «Скерцо»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 xml:space="preserve">С. Прокофьев «Скерцо </w:t>
      </w:r>
      <w:r>
        <w:rPr>
          <w:rStyle w:val="C0"/>
          <w:rFonts w:eastAsia="Calibri"/>
          <w:color w:val="000000"/>
          <w:sz w:val="28"/>
          <w:szCs w:val="28"/>
          <w:lang w:val="en-US"/>
        </w:rPr>
        <w:t>h</w:t>
      </w:r>
      <w:r>
        <w:rPr>
          <w:rStyle w:val="C0"/>
          <w:rFonts w:eastAsia="Calibri"/>
          <w:color w:val="000000"/>
          <w:sz w:val="28"/>
          <w:szCs w:val="28"/>
        </w:rPr>
        <w:t>-</w:t>
      </w:r>
      <w:r>
        <w:rPr>
          <w:rStyle w:val="C0"/>
          <w:rFonts w:eastAsia="Calibri"/>
          <w:color w:val="000000"/>
          <w:sz w:val="28"/>
          <w:szCs w:val="28"/>
          <w:lang w:val="en-US"/>
        </w:rPr>
        <w:t>moll</w:t>
      </w:r>
      <w:r>
        <w:rPr>
          <w:rStyle w:val="C0"/>
          <w:rFonts w:eastAsia="Calibri"/>
          <w:color w:val="000000"/>
          <w:sz w:val="28"/>
          <w:szCs w:val="28"/>
        </w:rPr>
        <w:t>» (ред.В.Снегирева)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Д.Шостакович Полька из балета «Золотой век» (ред.В.Снегире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ельснер Ж. Антраш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Этюд К. Купинского (по выбору комиссии)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Д. Палиев Этюд №10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Оркестровые трудности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А.Глазунов «Раймонда» сюита из балета (малый бараба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силоф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йслер Ф.  Китайский тамбурин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Стравинский «Русский танец» из балета «Петрушка»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rFonts w:eastAsia="Calibri"/>
          <w:color w:val="000000"/>
          <w:sz w:val="28"/>
          <w:szCs w:val="28"/>
        </w:rPr>
        <w:t>Г.Черненко Этюд-каприс «Русский винегрет»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 xml:space="preserve">С. Прокофьев «Скерцо </w:t>
      </w:r>
      <w:r>
        <w:rPr>
          <w:rStyle w:val="C0"/>
          <w:rFonts w:eastAsia="Calibri"/>
          <w:color w:val="000000"/>
          <w:sz w:val="28"/>
          <w:szCs w:val="28"/>
          <w:lang w:val="en-US"/>
        </w:rPr>
        <w:t>h</w:t>
      </w:r>
      <w:r>
        <w:rPr>
          <w:rStyle w:val="C0"/>
          <w:rFonts w:eastAsia="Calibri"/>
          <w:color w:val="000000"/>
          <w:sz w:val="28"/>
          <w:szCs w:val="28"/>
        </w:rPr>
        <w:t>-</w:t>
      </w:r>
      <w:r>
        <w:rPr>
          <w:rStyle w:val="C0"/>
          <w:rFonts w:eastAsia="Calibri"/>
          <w:color w:val="000000"/>
          <w:sz w:val="28"/>
          <w:szCs w:val="28"/>
          <w:lang w:val="en-US"/>
        </w:rPr>
        <w:t>moll</w:t>
      </w:r>
      <w:r>
        <w:rPr>
          <w:rStyle w:val="C0"/>
          <w:rFonts w:eastAsia="Calibri"/>
          <w:color w:val="000000"/>
          <w:sz w:val="28"/>
          <w:szCs w:val="28"/>
        </w:rPr>
        <w:t>» (ред.В.Снегире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 Х. Маленькая серая кошечка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rFonts w:eastAsia="Calibri"/>
          <w:color w:val="000000"/>
          <w:sz w:val="28"/>
          <w:szCs w:val="28"/>
        </w:rPr>
        <w:t>Этюд К. Купинского (по выбору комиссии)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Вилкоксон «Ритмания» - (из сборника этюдов для малого барабана)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З. Финк «Токката» для малого барабана солло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Оркестровые трудности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Р. Щедрин «Кармен-сюита» (партии малого барабана, ксилофона)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rFonts w:eastAsia="Calibri"/>
          <w:color w:val="000000"/>
          <w:sz w:val="28"/>
          <w:szCs w:val="28"/>
        </w:rPr>
        <w:t>С. Прокофьев 4 концерт для фортепиано с оркестром (партия колокольчиков)</w:t>
      </w:r>
    </w:p>
    <w:p>
      <w:pPr>
        <w:pStyle w:val="C1"/>
        <w:spacing w:lineRule="auto" w:line="360" w:before="0" w:after="0"/>
        <w:jc w:val="both"/>
        <w:rPr>
          <w:rStyle w:val="C0"/>
          <w:rFonts w:eastAsia="Calibri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  <w:iCs/>
          <w:sz w:val="28"/>
          <w:szCs w:val="28"/>
        </w:rPr>
        <w:t>Девятый класс</w:t>
      </w:r>
    </w:p>
    <w:p>
      <w:pPr>
        <w:pStyle w:val="TextBody"/>
        <w:spacing w:lineRule="auto" w:line="36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пециальность  </w:t>
        <w:tab/>
        <w:tab/>
        <w:t xml:space="preserve">2,5 часа в  неделю </w:t>
      </w:r>
    </w:p>
    <w:p>
      <w:pPr>
        <w:pStyle w:val="TextBody"/>
        <w:spacing w:lineRule="auto" w:line="36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нсультации</w:t>
        <w:tab/>
        <w:t xml:space="preserve">          8 часов в год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В девятом классе обучаются учащиеся, которые целенаправленно готовятся к поступлению в профессиональное образовательное учреждение. Ученики девятого класса играют в году зачет и экзамен (в декабре и мае). В декабре – крупная форма. На выпускной экзамен (в мае) выносится программа с прибавлением пьес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силофон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е года учащийся должен освои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жорные и минорные гаммы до 7 знаков, трезвучия, арпеджио с обращениями, доминантсептаккорд с обращениями, уменьшённый вводный септаккорд с обращениями. Хроматическая гамма. Целотонная гамм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-6 этюдов </w:t>
      </w:r>
      <w:r>
        <w:rPr>
          <w:rFonts w:cs="Times New Roman" w:ascii="Times New Roman" w:hAnsi="Times New Roman"/>
          <w:sz w:val="28"/>
          <w:szCs w:val="28"/>
        </w:rPr>
        <w:t>(по нотам)</w:t>
      </w:r>
      <w:r>
        <w:rPr>
          <w:rFonts w:cs="Times New Roman" w:ascii="Times New Roman" w:hAnsi="Times New Roman"/>
          <w:bCs/>
          <w:sz w:val="28"/>
          <w:szCs w:val="28"/>
        </w:rPr>
        <w:t>, 4-6 пь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ение развития навыков исполнения дроби в различных ритмических фигурах и в нюансах от пиано до форте. Двойки с отскоком с различными акцентами. Триоли двойками, квинтоли двой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-10 этюдов </w:t>
      </w:r>
      <w:r>
        <w:rPr>
          <w:rFonts w:cs="Times New Roman" w:ascii="Times New Roman" w:hAnsi="Times New Roman"/>
          <w:sz w:val="28"/>
          <w:szCs w:val="28"/>
        </w:rPr>
        <w:t>(по нотам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тонов Н. 24 этюда для флейты. М., 195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чук В. 60 ритмических этюдов для малого барабана. М., 195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нский К. Школа игры на ксилофоне. 1 раздел. М., 1958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пинский К. Школа игры на малом барабане. М., 1958 №№ 18-24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естоматия для ксилофона малого барабана. Составители Егорова Т.,  Штейман В. М., 1968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малого барабана и фортепиано. Аранжировка Ловецкого В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-Петербург, 1999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е пьесы для ударных инструментов и фортепиано.  Составитель Ловецкий В. С.-Петербург, 200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илофо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кла Ш.  Вариации на тему Пачини  (Пьесы для скрипки и ф-но. М., 1978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йковский П. На тройке (Пьесы для ксилофона и ф-но. Переложение Снегирёва В., М., 1973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асате П. Хабанера (Сарасате П. Пьесы для скрипки и ф-но. М., 1966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ти В. Чардаш  (М., 1986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ику Г. Хора стаккато (Пьесы для скрипки и ф-но. М., 1969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ццини А. Рондо (Рондо для скрипки и ф-но. М., 199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бин В. Концертный этюд (Пьесы для ксилофона и ф-но. М., 1966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заев Х. Скерцо (Пьесы для ксилофона и ф-но. М., 197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асате П. Цапатеадо (Сарасате П. Пьесы для скрипки и ф-но. М., 1966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алевский Д. Концерт для скрипки с ф-но, 3 часть (М., 1966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расате П. Цыганские напевы (изд. Украина, 1967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ндельсон Ф. Концерт ми минор, 3 часть (М., 2007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остакович Д. «Соглашатель» из балета «Болт» (Пьесы для ксилофона и ф-но. Составитель Снегирёв В., М., 1982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остакович Д. Танец из балета «Золотой век» (Пьесы для ксилофона и ф-но. Составитель Снегирёв В., М., 198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нский К. Школа игры на ксилофоне. М.,1958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репертуар ДМШ, составитель Мултанова Н. Украина, 1978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репертуар ДМШ, составитель Мултанова Н. Украина, 1980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для ксилофона и малого барабана. Составители Егорова Т., Штейман В. М.,199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е концертные пьесы для ксилофона и фортепиано. Составитель Ловецкий В. С.-Петербург, 200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Полька - шарма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ев Д. Этю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унов А. Град (Вариация № 3 из балета «Времена года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Меркуцио. Фрагмент из балета «Ромео и Джульетт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клюз Ж. Подражание №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клюз Ж. Подражание №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есы для малого барабана и других ударных инструментов. Составитель Снегирёв В. М., 1980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пинский К. Этюды №№ 1-30, упражнения. (Школа игры на ударных инструментах. М., 1948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малого барабана и фортепиано, аранжировка В.Ловецкого, С.-Петербург, 199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е пьесы для ударных инструментов и ф-но. Составитель Ловецкий В. С.-Петербург, 2002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выпускного экзам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силофо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кла Ш. Вариации на тему Пуччи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ев Д. Этю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силофо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сате П. Цыганские напев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ый бараб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клюз Ж. Подражание № 2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2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 Требования к уровню подготовки обучающихся</w:t>
      </w:r>
    </w:p>
    <w:p>
      <w:pPr>
        <w:pStyle w:val="Normal"/>
        <w:spacing w:before="0" w:after="0"/>
        <w:ind w:firstLine="70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еализация программы обеспечивает: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нный комплекс исполнительских знаний, умений и навыков, позволяющи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многообразные возможности ударных инструментов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ние репертуара для ударных инструментов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ние художественно-исполнительских возможностей ударных инструмент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ние профессиональной терминолог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умений по чтению с листа музыкальных произведений;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выки по воспитанию слухового контроля, умению управлять процесс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я музыкального произведения;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выки по использованию музыкально-исполнительских средств выразительности, выполнению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творческо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навыков репетиционно-концертной работы в качестве солиста.</w:t>
      </w:r>
    </w:p>
    <w:p>
      <w:pPr>
        <w:pStyle w:val="Normal"/>
        <w:spacing w:lineRule="auto" w:line="360" w:before="0" w:after="0"/>
        <w:ind w:firstLine="70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 Формы и методы контроля, система оценок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ттестация: цели, виды, форма, содерж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видами контроля успеваемости являю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успеваемости учащихся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аттестация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ая аттест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из видов контроля имеет свои цели, задачи и фор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кущий контро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В них учитываю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ношение ребенка к занятиям, его старания и прилеж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чество выполнения предложенных зад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ициативность и проявление самостоятельности как на уроке, так и во время домашней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пы про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результатов текущего контроля выводятся четверные оцен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й формой текущего контроля является контрольный урок, который проводится преподавателем, ведущим предмет без присутствия комисс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ет успешность развития учащегося и степень освоения им учебных задач на да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ая форма проверки (кроме переводного экзамена) может быть как дифференцированной (с оценкой), так и недифференцированн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конкурсах может приравниваться к выступлению на академических концертах и зачетах. Переводной экзамен является обязательным для все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водной экзамен проводится в конце каждого учебного года, определяет качество освоения учебного материала, уровень соответствия с учебными задачами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Специальность (ударные инструменты)». Экзамены проводятся за пределами аудиторных учебных занятий, т.е. по окончании проведения учебных занятий в учебном году, в рамках промежуточной (экзаменационной аттестаци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экзаменационную аттестацию составляется утверждаемое руководителем образовательного учреждения расписание экзаменов, которое доводится до сведения обучающихся и педагогических работников не позднее, чем за две недели до начала проведения промежуточной (экзаменационной) аттестации. К экзамену допускаются учащиеся, полностью выполнившие все учебные задания по предмету, реализуемые в соответствующем учебном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завершении экзамена допускается его пересдача, если обучающийся получил неудовлетворительную оценку. Условия пересдачи и повторной сдачи экзамена определены в локальном нормативном акте образовательного учреждения «Положение о текущем контроле знаний и промежуточной аттестации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овая аттестация (выпускной экзамен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ет уровень и качество владения полным комплексом музыкальных, технических и художественных задач в рамках представленной концертной програм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экзамене выставляется оценка и фиксируется в соответствующей документ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мся, не прошедшим итоговую аттестацию по уважительной причине (в результате болезни или в других исключительных случаях, документально подтвержденных), предоставляется возможность пройти итоговую аттестацию в иной срок без отчисления из образовательного учреждения, но не позднее шести месяцев с даты выдачи документа, подтверждающего наличие указанной уважительной причины (согласно Положению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ритерии оценки </w:t>
      </w:r>
    </w:p>
    <w:p>
      <w:pPr>
        <w:pStyle w:val="Normal"/>
        <w:spacing w:lineRule="auto" w:line="240" w:before="0" w:after="0"/>
        <w:ind w:left="7788" w:hanging="0"/>
        <w:jc w:val="right"/>
        <w:rPr/>
      </w:pPr>
      <w:r>
        <w:rPr/>
        <w:t>Таблица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919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(«отлич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(«хорош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ценка отражает грамотное исполнение, с небольшими недочетами (как в техническом плане, так и в художественном)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(«удовлетворитель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(«неудовлетворитель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мплекс недостатков, являющийся следствием отсутствия домашних занятий, а также плохой посещаемости аудиторных занятий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зачет» (без отметки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ведении итоговой (переводной) оценки учитывается следующее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годовой работы ученика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 академическом концерте или экзамене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ыступления ученика в течение учебного год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ыставляются по окончании каждой четверти и полугодий учебного года.</w:t>
      </w:r>
    </w:p>
    <w:p>
      <w:pPr>
        <w:pStyle w:val="Normal"/>
        <w:spacing w:lineRule="auto" w:line="360" w:before="280" w:after="0"/>
        <w:ind w:firstLine="70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  <w:tab/>
        <w:t>Методическое обеспечение учебного проц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боте с учащим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сь процесс обучения должен быть построен от простого к сложному и учитывать индивидуальные особенности ученика: физические данные, уровень развития музыкальных способнос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бходимым условием для успешного обучения на ударных инструментах является формир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ученика </w:t>
      </w:r>
      <w:r>
        <w:rPr>
          <w:rFonts w:cs="Times New Roman" w:ascii="Times New Roman" w:hAnsi="Times New Roman"/>
          <w:bCs/>
          <w:sz w:val="28"/>
          <w:szCs w:val="28"/>
        </w:rPr>
        <w:t>уже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начальном этапе правильной постановки  рук и корпус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ю техники в узком смысле слова (беглости, четкости, ровности и т. д.) способствует систематическая работа над упражнениями, гаммами и этюдами. При освоении гамм, упражнений, этюдов и другого вспомогательного материала рекомендуется применение различных вариантов – штриховых, динамических, ритмических и т. 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бота над качеством звука, ритмическим рисунком, динамикой – важнейшими средствами музыкальной выразительности – 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ой работе также следует использовать переложения произведений, написанных для других инструментов. Рекомендуются переложения, в которых сохранен замысел автора и широко использованы характерные особенности ударных инструмент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над музыкальными произведениями необходимо прослеживать связь между художественной и технической сторонами изучаемого произвед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2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амостоятельные занятия должны быть регулярными и систематическими. </w:t>
      </w:r>
    </w:p>
    <w:p>
      <w:pPr>
        <w:pStyle w:val="2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Периодичность занятий – каждый день.</w:t>
      </w:r>
    </w:p>
    <w:p>
      <w:pPr>
        <w:pStyle w:val="2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ичество занятий в неделю – от двух до четырех часов. </w:t>
      </w:r>
    </w:p>
    <w:p>
      <w:pPr>
        <w:pStyle w:val="2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амостоятельной работы определяется с учетом минимальных затрат на подготовку домашнего задания (параллельно с освоением детьми программы основного общего образования), а также с учетом сложившихся педагогических традиций в учебном заведении и методической целесообразности. </w:t>
      </w:r>
    </w:p>
    <w:p>
      <w:pPr>
        <w:pStyle w:val="2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 </w:t>
      </w:r>
    </w:p>
    <w:p>
      <w:pPr>
        <w:pStyle w:val="2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 Ученик должен уйти с урока с ясным представлением, над чем ему работать дома. Задачи должны быть кратко и ясно сформулированы в дневнике. </w:t>
      </w:r>
    </w:p>
    <w:p>
      <w:pPr>
        <w:pStyle w:val="21"/>
        <w:spacing w:lineRule="auto" w:line="360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Содержанием домашних заданий могут быть:</w:t>
      </w:r>
    </w:p>
    <w:p>
      <w:pPr>
        <w:pStyle w:val="2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работа над развитием техники (гаммы, упражнения, этюды);</w:t>
      </w:r>
    </w:p>
    <w:p>
      <w:pPr>
        <w:pStyle w:val="2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работа над художественным материалом (пьесы или произведение крупной формы);</w:t>
      </w:r>
    </w:p>
    <w:p>
      <w:pPr>
        <w:pStyle w:val="2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чтение с листа.</w:t>
      </w:r>
    </w:p>
    <w:p>
      <w:pPr>
        <w:pStyle w:val="2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риодически следует проводить контрольные уроки, имитирующие домашнюю работу ученика. </w:t>
      </w:r>
    </w:p>
    <w:p>
      <w:pPr>
        <w:pStyle w:val="2"/>
        <w:spacing w:lineRule="auto" w:line="360"/>
        <w:ind w:firstLine="706"/>
        <w:jc w:val="both"/>
        <w:rPr/>
      </w:pPr>
      <w:r>
        <w:rPr>
          <w:sz w:val="28"/>
          <w:szCs w:val="28"/>
        </w:rPr>
        <w:t xml:space="preserve">7. Для успешной реализации программы «Специальность (ударные инструменты)» ученик должен быть обеспечен доступом к библиотечным фондам, а также аудио и видеотекам, сформированным по учебным программам. </w:t>
      </w:r>
    </w:p>
    <w:p>
      <w:pPr>
        <w:pStyle w:val="2"/>
        <w:ind w:firstLine="70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  <w:tab/>
        <w:t xml:space="preserve">Списки рекомендуемой нотной и методической литератур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рекомендуемой нотной литерату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ьян Л. Школа игры на джазовом барабане. Будапешт, 1962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х И. С. Концерт ля минор для скрипки и фортепиано Ч. I - М., 1980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явский Г. Каприс ля мино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альди А. Концерт Соль мажор для скрипки и фортепиано. Ч. I, II, III. - М., 195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Соната №2 для фортепиан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рионас Б. Концерт для скрипки и фортепиано. Ч. III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ллер Э. Этюды для флейты. Тетрадь III. - М.,1955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зант Г. Техника игры на ударных инструментах. - Киев, 1986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ьмин Ю. Школа игры на ударных инструментах. Ч. I, II, - М., 196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инский К. Школа для малого барабана. Ред. Штеймана В.. - М., 195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пинский К. Школа игры на ксилофоне - М., 1952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инский К. Школа игры на ударных инструментах. Ч. I, II. - М., 194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инский К. Школа игры на ударных инструментах. Ч. I - М,195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пинский К Школа игры на ударных инструментах. Ред. Штеймана В. -М., 1987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бковский А. Концертная пьеса.- М., 195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х Н. Парафраз на темы песен Дунаевского И. для ксилофона и фортепиано.  М., 196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чук В. 80 ритмических этюдов для малого барабана. - М., 195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чук В. 60 ритмических этюдов для малого барабана. - М., 195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двух ксилофонов в сопровождении фортепиано. Переложение В.Снегирева. - М, 196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ьесы для ксилофона и фортепиано/ Сост.  Снегирев В. - М., 196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ксилофона и фортепиано./ Сост. Снегирев В. - М., 198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: Переложение для ксилофона и фортепиано Купинского К. - М., 198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ьесы советских композиторов для ксилофона и фортепиано. Составитель  Штейман В. - М., 196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тмические упражнения для малого барабана. / Сост. Егорова Т., Штейман В. - М., 197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, украинские и белорусские народные песни и пляски в обработке для балалайки и фортепиано Илюхина А., Красева М.. - М., 194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дуэтов для ксилофона. / Сост. Штейман В. - М., 1972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пьес для ксилофона и фортепиано. Тетрадь 2 / Сост. Штейман В., Жак А. - М., 1953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пьес для ксилофона и фортепиано. Тетр. 1 / Сост. Штейман В., Жак А. - М., 1954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пьес для ксилофона: Перелож. Купинского К.- М., 1955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пьес для ксилофона. / Сост. Кузьмин Ю. - М., 195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пьес для ксилофона. / Сост. Баранкин В. - М., 197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пьес русских и советских композиторов для ксилофона и фортепиано. / Сост. Купинский К. - М., 1949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пьес советских композиторов для ксилофона и фортепиано. Сост. Штейман В. - М., 1963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вера В. 70 этюдов для барабана. - Польша, 196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ев В. Этюды для малого барабана. - М., 197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о И. Школа игры на ударных инструментах. - Польша, 1970 Учебный репертуар для ксилофона. 1 класс ДМШ. / Сост. Мултанова Н. - Киев, 197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репертуар для ксилофона. 2 класс ДМШ. / Сост. Мултанова Н.. - Киев, 1976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репертуар для ксилофона. 3 класс ДМШ. / Сост. Мултанова Н.. - Киев, 19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репертуар для ксилофона. 4 класс ДМШ. / Сост. Мултанова Н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иев, 1978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репертуар для ксилофона. 5 класс ДМШ. / Сост. Мултанова Н.. - Киев, 1980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для ксилофона и малого барабана. / Сост. Егорова Т., В. Штейман. - М., 1985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для ксилофона. / Сост. Блок В. , Снегирев В.. - М., 197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естоматия педагогического репертуара для ударных инструментов.  Сост. Егорова Т., Штейман В. - М., 1973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ин Н., Фельдман О. Сборник пьес для ксилофона. – М., 196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ей Т. Малая энциклопедия танцевальных ритмов. - Будапешт, 1973</w:t>
      </w:r>
    </w:p>
    <w:p>
      <w:pPr>
        <w:pStyle w:val="Normal"/>
        <w:shd w:fill="FFFFFF" w:val="clear"/>
        <w:spacing w:lineRule="auto" w:line="360" w:before="0" w:after="0"/>
        <w:ind w:right="7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рекомендуемой методической литератур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сафьев Б. Музыкальная форма как процесс. Т. 1; 2. 2-е изд. Л., 197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0" w:after="0"/>
        <w:ind w:left="426" w:right="14" w:hanging="36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рчажникова Л. Проблема взаимосвязи музыкально-слуховых представлений и </w:t>
      </w:r>
      <w:r>
        <w:rPr>
          <w:rFonts w:cs="Times New Roman" w:ascii="Times New Roman" w:hAnsi="Times New Roman"/>
          <w:sz w:val="28"/>
          <w:szCs w:val="28"/>
        </w:rPr>
        <w:t>музыкально-двигательных навыков. Автореферат канд. искусствоведения. М., 197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0" w:after="0"/>
        <w:ind w:left="426" w:right="22" w:hanging="36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арановский П., Юцевич Е. Звуковысотный анализ свободного мелодического строя. </w:t>
      </w:r>
      <w:r>
        <w:rPr>
          <w:rFonts w:cs="Times New Roman" w:ascii="Times New Roman" w:hAnsi="Times New Roman"/>
          <w:sz w:val="28"/>
          <w:szCs w:val="28"/>
        </w:rPr>
        <w:t>Киев, 1956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0" w:after="0"/>
        <w:ind w:left="426" w:right="50" w:hanging="36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олодин А. Роль гармонического спектра в восприятии высоты и тембра звука /</w:t>
      </w:r>
      <w:r>
        <w:rPr>
          <w:rFonts w:cs="Times New Roman" w:ascii="Times New Roman" w:hAnsi="Times New Roman"/>
          <w:sz w:val="28"/>
          <w:szCs w:val="28"/>
        </w:rPr>
        <w:t>Музыкальное искусство и наука. Вып. 1. М., 1970. С. 11-3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0" w:after="0"/>
        <w:ind w:left="426" w:hanging="36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арбузов Н. Зонная природа тембрового слуха. М., 1956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0" w:after="0"/>
        <w:ind w:left="426" w:right="50" w:hanging="36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В. Некоторые проблемы специфики игрового движения музыканта-исполнителя /Вопросы музыкальной педагогики. Выпуск 7, М.,  1986. С. 65-8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0" w:after="0"/>
        <w:ind w:left="426" w:right="65" w:hanging="36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щенко Л. Психология восприятия внимания, памяти. Екатеринбург, 199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0" w:after="0"/>
        <w:ind w:left="426" w:right="50" w:hanging="36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тихиев П., Карцева Г. Психолого-педагогические основы работы учащегося над музыкально-исполнительским образом / Музыкальное воспитание: опыт, проблемы, персективы. Сб. тр. Тамбов, 1994. С.43-5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0" w:after="0"/>
        <w:ind w:left="426" w:hanging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плексный подход к проблемам музыкального образования. Сб. тр., М., 1986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0" w:after="0"/>
        <w:ind w:left="426" w:right="43" w:hanging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Логинова Л. О слуховой деятельности музыканта-исполнителя. Теоретические </w:t>
      </w:r>
      <w:r>
        <w:rPr>
          <w:rFonts w:cs="Times New Roman" w:ascii="Times New Roman" w:hAnsi="Times New Roman"/>
          <w:sz w:val="28"/>
          <w:szCs w:val="28"/>
        </w:rPr>
        <w:t xml:space="preserve">проблемы. М., 1998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0" w:after="0"/>
        <w:ind w:left="426" w:hanging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аркова Е. Интонационность музыкального искусства. Киев, 1990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0" w:after="0"/>
        <w:ind w:left="426" w:right="22" w:hanging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гс Ю. Интонирование мелодии в связи с некоторыми ее элементами. /Труды </w:t>
      </w:r>
      <w:r>
        <w:rPr>
          <w:rFonts w:cs="Times New Roman" w:ascii="Times New Roman" w:hAnsi="Times New Roman"/>
          <w:spacing w:val="-3"/>
          <w:sz w:val="28"/>
          <w:szCs w:val="28"/>
        </w:rPr>
        <w:t>кафедры теории музыки. Московская государственная консерватория имени П.И. Чайковского. М., 1960. Вып. 1. С. 338-355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0" w:after="0"/>
        <w:ind w:left="426" w:right="14" w:hanging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Снегирев В. Методика обучения игре на ударных инструментах. М.,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 xml:space="preserve"> 2003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0" w:after="0"/>
        <w:ind w:left="426" w:right="22" w:hanging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исполнительство на духовых и ударных инструментах. Сб. тр. Вып. 103, М., 1990</w:t>
      </w:r>
    </w:p>
    <w:p>
      <w:pPr>
        <w:pStyle w:val="Normal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обучения – 5 (6)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аблица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9"/>
        <w:gridCol w:w="709"/>
        <w:gridCol w:w="850"/>
        <w:gridCol w:w="851"/>
        <w:gridCol w:w="85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ределение по годам обуч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должительность учебных занятий (в недел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аудиторные занятия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аудиторные заняти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самостоятельные занятия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самостоятельные заняти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ое количество 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занятия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максимальное количество 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,5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максимальное количество часов на весь период обучени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,5</w:t>
            </w:r>
          </w:p>
        </w:tc>
      </w:tr>
      <w:tr>
        <w:trPr>
          <w:trHeight w:val="44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8,5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материал распределяется по годам обучения </w:t>
        <w:noBreakHyphen/>
        <w:t xml:space="preserve"> классам. Каждый класс имеет свои дидактические задачи и объем времени, данный для освоения учебного материала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ы внеаудиторной рабо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ые занятия по подготовке учебной программ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готовка к </w:t>
      </w:r>
      <w:r>
        <w:rPr>
          <w:rFonts w:cs="Times New Roman" w:ascii="Times New Roman" w:hAnsi="Times New Roman"/>
          <w:sz w:val="28"/>
          <w:szCs w:val="28"/>
        </w:rPr>
        <w:t>контрольным урока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четам и экзамен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к концертным, конкурсным выступ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ещение учреждений культуры (филармоний, театров, концертных залов, музеев и др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обучающихся в творческих мероприятиях и культурно-просветительской деятельности образовательного учреждения и д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Calibri" w:cs="Mangal"/>
      <w:kern w:val="2"/>
      <w:sz w:val="3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52:00Z</dcterms:created>
  <dc:creator>Admin</dc:creator>
  <dc:description/>
  <cp:keywords/>
  <dc:language>en-US</dc:language>
  <cp:lastModifiedBy>Ksenia</cp:lastModifiedBy>
  <cp:lastPrinted>2014-08-29T15:36:00Z</cp:lastPrinted>
  <dcterms:modified xsi:type="dcterms:W3CDTF">2019-02-14T12:32:00Z</dcterms:modified>
  <cp:revision>17</cp:revision>
  <dc:subject/>
  <dc:title/>
</cp:coreProperties>
</file>