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АЯ МУЗЫКАЛЬНАЯ ШКОЛА № 1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АРОДНЫЕ ИНСТРУМЕН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.01. МУЗЫКАЛЬНОЕ ИСПОЛНИТЕЛЬ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о учебному предме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.01.УП.01. СПЕЦИА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ИТАР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30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</w:t>
      </w:r>
    </w:p>
    <w:p>
      <w:pPr>
        <w:pStyle w:val="Normal"/>
        <w:rPr/>
      </w:pPr>
      <w:r>
        <w:rPr>
          <w:sz w:val="24"/>
          <w:szCs w:val="24"/>
        </w:rPr>
        <w:t>Принята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м пед. совета                                                            директор МБУ ДО «ДМШ № 13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7  августа  2018 года                                                       _____________  Н.Л. Мефод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итель: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В. Соловьева, преподаватель по классу гит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44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14" w:after="0"/>
        <w:rPr/>
      </w:pPr>
      <w:r>
        <w:rPr>
          <w:color w:val="000000"/>
          <w:spacing w:val="-11"/>
          <w:sz w:val="30"/>
          <w:szCs w:val="30"/>
          <w:lang w:val="en-US"/>
        </w:rPr>
        <w:t>I</w:t>
      </w:r>
      <w:r>
        <w:rPr>
          <w:color w:val="000000"/>
          <w:spacing w:val="-11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74" w:before="149" w:after="0"/>
        <w:ind w:left="71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806" w:right="442" w:hanging="96"/>
        <w:rPr/>
      </w:pPr>
      <w:r>
        <w:rPr>
          <w:i/>
          <w:iCs/>
          <w:color w:val="000000"/>
          <w:spacing w:val="-2"/>
          <w:sz w:val="24"/>
          <w:szCs w:val="24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74"/>
        <w:ind w:left="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74"/>
        <w:ind w:left="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74"/>
        <w:ind w:left="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74"/>
        <w:ind w:left="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74"/>
        <w:ind w:left="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322" w:after="0"/>
        <w:rPr/>
      </w:pPr>
      <w:r>
        <w:rPr>
          <w:color w:val="000000"/>
          <w:spacing w:val="-5"/>
          <w:sz w:val="30"/>
          <w:szCs w:val="30"/>
          <w:lang w:val="en-US"/>
        </w:rPr>
        <w:t>II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74"/>
        <w:ind w:left="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0" w:after="0"/>
        <w:rPr>
          <w:color w:val="000000"/>
          <w:spacing w:val="-1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color w:val="000000"/>
          <w:spacing w:val="-25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rPr>
          <w:color w:val="000000"/>
          <w:spacing w:val="-25"/>
          <w:sz w:val="2"/>
          <w:szCs w:val="2"/>
        </w:rPr>
      </w:pPr>
      <w:r>
        <w:rPr>
          <w:color w:val="000000"/>
          <w:spacing w:val="-2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before="154" w:after="0"/>
        <w:ind w:left="71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ind w:left="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322" w:after="0"/>
        <w:rPr/>
      </w:pPr>
      <w:r>
        <w:rPr>
          <w:color w:val="000000"/>
          <w:spacing w:val="-40"/>
          <w:sz w:val="30"/>
          <w:szCs w:val="30"/>
          <w:lang w:val="en-US"/>
        </w:rPr>
        <w:t>V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74"/>
        <w:ind w:left="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312" w:after="0"/>
        <w:rPr/>
      </w:pPr>
      <w:r>
        <w:rPr>
          <w:color w:val="000000"/>
          <w:spacing w:val="-12"/>
          <w:sz w:val="30"/>
          <w:szCs w:val="30"/>
          <w:lang w:val="en-US"/>
        </w:rPr>
        <w:t>V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78"/>
        <w:ind w:left="71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исок рекомендуемой нотной литературы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25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78"/>
        <w:ind w:left="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исок рекомендуемой методической литературы;</w:t>
      </w:r>
    </w:p>
    <w:p>
      <w:pPr>
        <w:pStyle w:val="Normal"/>
        <w:shd w:fill="FFFFFF" w:val="clear"/>
        <w:ind w:left="2170" w:hanging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.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5" w:before="29" w:after="0"/>
        <w:ind w:left="5" w:firstLine="773"/>
        <w:jc w:val="both"/>
        <w:rPr/>
      </w:pPr>
      <w:r>
        <w:rPr>
          <w:i/>
          <w:iCs/>
          <w:color w:val="000000"/>
          <w:spacing w:val="13"/>
          <w:sz w:val="28"/>
          <w:szCs w:val="28"/>
        </w:rPr>
        <w:t xml:space="preserve">1. Характеристика учебного предмета, его место и роль в </w:t>
      </w:r>
      <w:r>
        <w:rPr>
          <w:i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spacing w:lineRule="exact" w:line="480"/>
        <w:ind w:right="10" w:firstLine="85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грамма учебного предмета «Специальность» по виду инструмента «гитара», далее – «Специальность (гитара)», </w:t>
      </w:r>
      <w:r>
        <w:rPr>
          <w:color w:val="000000"/>
          <w:spacing w:val="20"/>
          <w:sz w:val="28"/>
          <w:szCs w:val="28"/>
        </w:rPr>
        <w:t xml:space="preserve">разработана на основе и с учетом федеральных государственных </w:t>
      </w:r>
      <w:r>
        <w:rPr>
          <w:color w:val="000000"/>
          <w:sz w:val="28"/>
          <w:szCs w:val="28"/>
        </w:rPr>
        <w:t xml:space="preserve">требований к дополнительной предпрофессиональной общеобразовательной </w:t>
      </w:r>
      <w:r>
        <w:rPr>
          <w:color w:val="000000"/>
          <w:spacing w:val="5"/>
          <w:sz w:val="28"/>
          <w:szCs w:val="28"/>
        </w:rPr>
        <w:t>программе в области музыкального искусства «Народные инструменты».</w:t>
      </w:r>
    </w:p>
    <w:p>
      <w:pPr>
        <w:pStyle w:val="Normal"/>
        <w:shd w:fill="FFFFFF" w:val="clear"/>
        <w:spacing w:lineRule="exact" w:line="485"/>
        <w:ind w:left="5" w:right="5" w:firstLine="850"/>
        <w:jc w:val="both"/>
        <w:rPr/>
      </w:pPr>
      <w:r>
        <w:rPr>
          <w:color w:val="000000"/>
          <w:sz w:val="28"/>
          <w:szCs w:val="28"/>
        </w:rPr>
        <w:t xml:space="preserve">Учебный предмет «Специальность (гитара)» направлен на </w:t>
      </w:r>
      <w:r>
        <w:rPr>
          <w:color w:val="000000"/>
          <w:spacing w:val="10"/>
          <w:sz w:val="28"/>
          <w:szCs w:val="28"/>
        </w:rPr>
        <w:t xml:space="preserve">приобретение детьми знаний, умений и навыков игры на фортепиано, </w:t>
      </w:r>
      <w:r>
        <w:rPr>
          <w:color w:val="000000"/>
          <w:spacing w:val="7"/>
          <w:sz w:val="28"/>
          <w:szCs w:val="28"/>
        </w:rPr>
        <w:t xml:space="preserve">получение ими художественного образования, а также на эстетическое </w:t>
      </w:r>
      <w:r>
        <w:rPr>
          <w:color w:val="000000"/>
          <w:spacing w:val="-1"/>
          <w:sz w:val="28"/>
          <w:szCs w:val="28"/>
        </w:rPr>
        <w:t>воспитание и духовно-нравственное развитие ученика.</w:t>
      </w:r>
    </w:p>
    <w:p>
      <w:pPr>
        <w:pStyle w:val="Normal"/>
        <w:shd w:fill="FFFFFF" w:val="clear"/>
        <w:spacing w:lineRule="exact" w:line="480"/>
        <w:ind w:left="5" w:right="10" w:firstLine="854"/>
        <w:jc w:val="both"/>
        <w:rPr/>
      </w:pPr>
      <w:r>
        <w:rPr>
          <w:color w:val="000000"/>
          <w:spacing w:val="12"/>
          <w:sz w:val="28"/>
          <w:szCs w:val="28"/>
        </w:rPr>
        <w:t xml:space="preserve">Обучение игре на гитаре включает в себя музыкальную </w:t>
      </w:r>
      <w:r>
        <w:rPr>
          <w:color w:val="000000"/>
          <w:sz w:val="28"/>
          <w:szCs w:val="28"/>
        </w:rPr>
        <w:t xml:space="preserve">грамотность, чтение с листа, навыки ансамблевой игры, овладение основами </w:t>
      </w:r>
      <w:r>
        <w:rPr>
          <w:color w:val="000000"/>
          <w:spacing w:val="-1"/>
          <w:sz w:val="28"/>
          <w:szCs w:val="28"/>
        </w:rPr>
        <w:t xml:space="preserve">аккомпанемента и необходимые навыки самостоятельной работы. Обучаясь в </w:t>
      </w:r>
      <w:r>
        <w:rPr>
          <w:color w:val="000000"/>
          <w:spacing w:val="8"/>
          <w:sz w:val="28"/>
          <w:szCs w:val="28"/>
        </w:rPr>
        <w:t xml:space="preserve">школе, дети приобретают опыт творческой деятельности, знакомятся с </w:t>
      </w:r>
      <w:r>
        <w:rPr>
          <w:color w:val="000000"/>
          <w:spacing w:val="-1"/>
          <w:sz w:val="28"/>
          <w:szCs w:val="28"/>
        </w:rPr>
        <w:t>высшими достижениями мировой музыкальной культуры.</w:t>
      </w:r>
    </w:p>
    <w:p>
      <w:pPr>
        <w:pStyle w:val="Normal"/>
        <w:shd w:fill="FFFFFF" w:val="clear"/>
        <w:spacing w:lineRule="exact" w:line="480" w:before="5" w:after="0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Выявление одаренности у ребенка в процессе обучения позволяет </w:t>
      </w:r>
      <w:r>
        <w:rPr>
          <w:color w:val="000000"/>
          <w:spacing w:val="2"/>
          <w:sz w:val="28"/>
          <w:szCs w:val="28"/>
        </w:rPr>
        <w:t xml:space="preserve">целенаправленно развить его профессиональные и личностные качества, </w:t>
      </w:r>
      <w:r>
        <w:rPr>
          <w:color w:val="000000"/>
          <w:spacing w:val="-1"/>
          <w:sz w:val="28"/>
          <w:szCs w:val="28"/>
        </w:rPr>
        <w:t>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</w:t>
      </w:r>
    </w:p>
    <w:p>
      <w:pPr>
        <w:pStyle w:val="Normal"/>
        <w:shd w:fill="FFFFFF" w:val="clear"/>
        <w:spacing w:lineRule="exact" w:line="480" w:before="5" w:after="0"/>
        <w:ind w:left="5" w:right="10" w:firstLine="715"/>
        <w:jc w:val="both"/>
        <w:rPr/>
      </w:pPr>
      <w:r>
        <w:rPr>
          <w:i/>
          <w:iCs/>
          <w:color w:val="000000"/>
          <w:spacing w:val="15"/>
          <w:sz w:val="28"/>
          <w:szCs w:val="28"/>
        </w:rPr>
        <w:t>2. Срок реализации учебного предмета «Специальность (гитара)</w:t>
      </w:r>
      <w:r>
        <w:rPr>
          <w:i/>
          <w:iCs/>
          <w:color w:val="000000"/>
          <w:spacing w:val="9"/>
          <w:sz w:val="28"/>
          <w:szCs w:val="28"/>
        </w:rPr>
        <w:t>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5" w:right="113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Срок освоения программы для детей, поступивших в образовательное учреждение в 1-й класс в возрасте с шести лет шести месяцев до девяти лет, </w:t>
      </w:r>
      <w:r>
        <w:rPr>
          <w:color w:val="000000"/>
          <w:spacing w:val="11"/>
          <w:sz w:val="28"/>
          <w:szCs w:val="28"/>
        </w:rPr>
        <w:t xml:space="preserve">составляет 8 лет, с девяти до двенадцати лет составляет 5 лет. Для поступающих в образовательное учреждение, </w:t>
      </w:r>
      <w:r>
        <w:rPr>
          <w:color w:val="000000"/>
          <w:spacing w:val="4"/>
          <w:sz w:val="28"/>
          <w:szCs w:val="28"/>
        </w:rPr>
        <w:t xml:space="preserve">реализующее основные профессиональные образовательные программы в </w:t>
      </w:r>
      <w:r>
        <w:rPr>
          <w:color w:val="000000"/>
          <w:spacing w:val="-1"/>
          <w:sz w:val="28"/>
          <w:szCs w:val="28"/>
        </w:rPr>
        <w:t>области музыкального искусства, срок обучения может быть увеличен на 1 год.</w:t>
      </w:r>
    </w:p>
    <w:p>
      <w:pPr>
        <w:pStyle w:val="Normal"/>
        <w:shd w:fill="FFFFFF" w:val="clear"/>
        <w:spacing w:lineRule="exact" w:line="480"/>
        <w:ind w:right="182" w:hanging="0"/>
        <w:jc w:val="both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3. Объем учебного времени, </w:t>
      </w:r>
      <w:r>
        <w:rPr>
          <w:color w:val="000000"/>
          <w:spacing w:val="10"/>
          <w:sz w:val="28"/>
          <w:szCs w:val="28"/>
        </w:rPr>
        <w:t xml:space="preserve">предусмотренный учебным планом </w:t>
      </w:r>
      <w:r>
        <w:rPr>
          <w:color w:val="000000"/>
          <w:sz w:val="28"/>
          <w:szCs w:val="28"/>
        </w:rPr>
        <w:t>образовательного учреждения на реализацию предмета «Специальность (гитара)</w:t>
      </w:r>
      <w:r>
        <w:rPr>
          <w:color w:val="000000"/>
          <w:spacing w:val="-2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440"/>
        <w:gridCol w:w="1080"/>
        <w:gridCol w:w="14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й год обуч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часов</w:t>
            </w:r>
            <w:r>
              <w:rPr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</w:tr>
    </w:tbl>
    <w:p>
      <w:pPr>
        <w:pStyle w:val="Normal"/>
        <w:shd w:fill="FFFFFF" w:val="clear"/>
        <w:spacing w:lineRule="exact" w:line="480" w:before="278" w:after="0"/>
        <w:ind w:left="749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80" w:before="278" w:after="0"/>
        <w:ind w:left="749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4.        Форма       проведения       учебных       аудиторных       занятий:</w:t>
      </w:r>
    </w:p>
    <w:p>
      <w:pPr>
        <w:pStyle w:val="Normal"/>
        <w:shd w:fill="FFFFFF" w:val="clear"/>
        <w:spacing w:lineRule="exact" w:line="480"/>
        <w:ind w:left="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ая, рекомендуемая продолжительность урока - 45 минут.</w:t>
      </w:r>
    </w:p>
    <w:p>
      <w:pPr>
        <w:pStyle w:val="Normal"/>
        <w:shd w:fill="FFFFFF" w:val="clear"/>
        <w:spacing w:lineRule="exact" w:line="480" w:before="5" w:after="0"/>
        <w:ind w:left="115" w:right="187" w:firstLine="710"/>
        <w:jc w:val="both"/>
        <w:rPr/>
      </w:pPr>
      <w:r>
        <w:rPr>
          <w:color w:val="000000"/>
          <w:sz w:val="28"/>
          <w:szCs w:val="28"/>
        </w:rPr>
        <w:t xml:space="preserve">Индивидуальная форма занятий позволяет преподавателю построить </w:t>
      </w:r>
      <w:r>
        <w:rPr>
          <w:color w:val="000000"/>
          <w:spacing w:val="2"/>
          <w:sz w:val="28"/>
          <w:szCs w:val="28"/>
        </w:rPr>
        <w:t xml:space="preserve">содержание программы в соответствии с особенностями развития каждого </w:t>
      </w:r>
      <w:r>
        <w:rPr>
          <w:color w:val="000000"/>
          <w:spacing w:val="-4"/>
          <w:sz w:val="28"/>
          <w:szCs w:val="28"/>
        </w:rPr>
        <w:t>ученика.</w:t>
      </w:r>
    </w:p>
    <w:p>
      <w:pPr>
        <w:pStyle w:val="Normal"/>
        <w:shd w:fill="FFFFFF" w:val="clear"/>
        <w:spacing w:lineRule="exact" w:line="480" w:before="10" w:after="0"/>
        <w:ind w:left="110" w:right="182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5. </w:t>
      </w:r>
      <w:r>
        <w:rPr>
          <w:i/>
          <w:iCs/>
          <w:color w:val="000000"/>
          <w:spacing w:val="12"/>
          <w:sz w:val="28"/>
          <w:szCs w:val="28"/>
        </w:rPr>
        <w:t>Цели и задачи учебного предмета «Специальность (гитара)</w:t>
      </w:r>
      <w:r>
        <w:rPr>
          <w:i/>
          <w:iCs/>
          <w:color w:val="000000"/>
          <w:spacing w:val="9"/>
          <w:sz w:val="28"/>
          <w:szCs w:val="28"/>
        </w:rPr>
        <w:t>»</w:t>
      </w:r>
    </w:p>
    <w:p>
      <w:pPr>
        <w:pStyle w:val="Normal"/>
        <w:shd w:fill="FFFFFF" w:val="clear"/>
        <w:spacing w:lineRule="exact" w:line="480"/>
        <w:ind w:left="830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spacing w:lineRule="exact" w:line="485" w:before="19" w:after="0"/>
        <w:ind w:left="115" w:firstLine="7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развития музыкально-творческих способностей учащегося</w:t>
        <w:br/>
      </w:r>
      <w:r>
        <w:rPr>
          <w:color w:val="000000"/>
          <w:spacing w:val="4"/>
          <w:sz w:val="28"/>
          <w:szCs w:val="28"/>
        </w:rPr>
        <w:t>на   основе   приобретенных   им   знаний,   умений   и   навыков   в    области</w:t>
        <w:br/>
        <w:t xml:space="preserve">музыкального </w:t>
      </w:r>
      <w:r>
        <w:rPr>
          <w:color w:val="000000"/>
          <w:spacing w:val="-2"/>
          <w:sz w:val="28"/>
          <w:szCs w:val="28"/>
        </w:rPr>
        <w:t>исполнительства на гитаре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963" w:gutter="0" w:header="720" w:top="9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spacing w:lineRule="exact" w:line="480" w:before="19" w:after="0"/>
        <w:ind w:left="115" w:firstLine="7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явление одаренных детей в области музыкального исполнительства</w:t>
        <w:br/>
      </w:r>
      <w:r>
        <w:rPr>
          <w:color w:val="000000"/>
          <w:spacing w:val="-1"/>
          <w:sz w:val="28"/>
          <w:szCs w:val="28"/>
        </w:rPr>
        <w:t>на гитаре и подготовки их к дальнейшему поступлению в образовательные</w:t>
        <w:br/>
      </w:r>
      <w:r>
        <w:rPr>
          <w:color w:val="000000"/>
          <w:sz w:val="28"/>
          <w:szCs w:val="28"/>
        </w:rPr>
        <w:t>учреждения,       реализующие       образовательные       программы       среднего</w:t>
        <w:br/>
      </w:r>
      <w:r>
        <w:rPr>
          <w:color w:val="000000"/>
          <w:spacing w:val="-1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spacing w:lineRule="exact" w:line="490"/>
        <w:ind w:left="72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spacing w:lineRule="exact" w:line="49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интереса к классической музыке и музыкальному творчеств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spacing w:lineRule="exact" w:line="490" w:before="1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   музыкальных     способностей:     слуха,     ритма,     памяти,</w:t>
        <w:br/>
      </w:r>
      <w:r>
        <w:rPr>
          <w:color w:val="000000"/>
          <w:spacing w:val="-1"/>
          <w:sz w:val="28"/>
          <w:szCs w:val="28"/>
        </w:rPr>
        <w:t>музыкальности и артистиз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spacing w:lineRule="exact" w:line="490" w:before="1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оение учащимися музыкальной грамоты, необходимой для владения</w:t>
        <w:br/>
      </w:r>
      <w:r>
        <w:rPr>
          <w:color w:val="000000"/>
          <w:spacing w:val="-1"/>
          <w:sz w:val="28"/>
          <w:szCs w:val="28"/>
        </w:rPr>
        <w:t>инструментом в пределах программы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spacing w:lineRule="exact" w:line="490" w:before="1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владение учащимися основными исполнительскими навыками игры</w:t>
        <w:br/>
      </w:r>
      <w:r>
        <w:rPr>
          <w:color w:val="000000"/>
          <w:sz w:val="28"/>
          <w:szCs w:val="28"/>
        </w:rPr>
        <w:t>на гитаре, позволяющими грамотно исполнять музыкальное произведение</w:t>
        <w:br/>
      </w:r>
      <w:r>
        <w:rPr>
          <w:color w:val="000000"/>
          <w:spacing w:val="-1"/>
          <w:sz w:val="28"/>
          <w:szCs w:val="28"/>
        </w:rPr>
        <w:t>как соло, так и в ансамбле, а также исполнять нетрудный аккомпанемен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spacing w:lineRule="exact" w:line="490" w:before="1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ение навыкам самостоятельной работы с музыкальным материалом</w:t>
        <w:br/>
      </w:r>
      <w:r>
        <w:rPr>
          <w:color w:val="000000"/>
          <w:spacing w:val="-1"/>
          <w:sz w:val="28"/>
          <w:szCs w:val="28"/>
        </w:rPr>
        <w:t>и чтению нот с ли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spacing w:lineRule="exact" w:line="49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 обучающимися      опыта   творческой   деятельности   и</w:t>
        <w:br/>
      </w:r>
      <w:r>
        <w:rPr>
          <w:color w:val="000000"/>
          <w:spacing w:val="-2"/>
          <w:sz w:val="28"/>
          <w:szCs w:val="28"/>
        </w:rPr>
        <w:t>публичных выступ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spacing w:lineRule="exact" w:line="490" w:before="1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 у   наиболее   одаренных   выпускников   мотивации   к</w:t>
        <w:br/>
      </w:r>
      <w:r>
        <w:rPr>
          <w:color w:val="000000"/>
          <w:spacing w:val="4"/>
          <w:sz w:val="28"/>
          <w:szCs w:val="28"/>
        </w:rPr>
        <w:t>продолжению профессионального обучения в образовательных учреждениях</w:t>
        <w:br/>
      </w:r>
      <w:r>
        <w:rPr>
          <w:color w:val="000000"/>
          <w:spacing w:val="-1"/>
          <w:sz w:val="28"/>
          <w:szCs w:val="28"/>
        </w:rPr>
        <w:t>среднего профессионального образования.</w:t>
      </w:r>
    </w:p>
    <w:p>
      <w:pPr>
        <w:pStyle w:val="Normal"/>
        <w:shd w:fill="FFFFFF" w:val="clear"/>
        <w:spacing w:lineRule="exact" w:line="326" w:before="610" w:after="0"/>
        <w:ind w:left="936" w:hanging="36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6. Обоснование   структуры  учебного   предмета   «Специальность   и чтение с листа»</w:t>
      </w:r>
    </w:p>
    <w:p>
      <w:pPr>
        <w:pStyle w:val="Normal"/>
        <w:shd w:fill="FFFFFF" w:val="clear"/>
        <w:spacing w:lineRule="exact" w:line="326" w:before="610" w:after="0"/>
        <w:ind w:left="936" w:hanging="360"/>
        <w:rPr/>
      </w:pPr>
      <w:r>
        <w:rPr>
          <w:color w:val="000000"/>
          <w:spacing w:val="2"/>
          <w:sz w:val="28"/>
          <w:szCs w:val="28"/>
        </w:rPr>
        <w:t xml:space="preserve">Обоснованием  структуры  программы  являются  ФГТ,  отражающие  все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lineRule="exact" w:line="485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480" w:before="19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499"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499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499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499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40" w:right="1141" w:gutter="0" w:header="720" w:top="7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485" w:before="19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left="600" w:hanging="0"/>
        <w:rPr/>
      </w:pPr>
      <w:r>
        <w:rPr>
          <w:color w:val="000000"/>
          <w:spacing w:val="6"/>
          <w:sz w:val="28"/>
          <w:szCs w:val="28"/>
        </w:rPr>
        <w:t xml:space="preserve">7. </w:t>
      </w:r>
      <w:r>
        <w:rPr>
          <w:i/>
          <w:iCs/>
          <w:color w:val="000000"/>
          <w:spacing w:val="6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right="1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В музыкальной педагогике применяется комплекс методов обучения. </w:t>
      </w:r>
      <w:r>
        <w:rPr>
          <w:color w:val="000000"/>
          <w:spacing w:val="7"/>
          <w:sz w:val="28"/>
          <w:szCs w:val="28"/>
        </w:rPr>
        <w:t xml:space="preserve">Индивидуальное обучение неразрывно связано с воспитанием ученика, с </w:t>
      </w:r>
      <w:r>
        <w:rPr>
          <w:color w:val="000000"/>
          <w:spacing w:val="-1"/>
          <w:sz w:val="28"/>
          <w:szCs w:val="28"/>
        </w:rPr>
        <w:t>учетом его возрастных и психологических особенностей.</w:t>
      </w:r>
    </w:p>
    <w:p>
      <w:pPr>
        <w:pStyle w:val="Normal"/>
        <w:shd w:fill="FFFFFF" w:val="clear"/>
        <w:spacing w:lineRule="exact" w:line="480" w:before="5" w:after="0"/>
        <w:ind w:left="5" w:firstLine="571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494" w:before="14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объяснение, беседа, рассказ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lineRule="exact" w:line="494"/>
        <w:ind w:left="725" w:hanging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глядно-слуховой  (показ,  наблюдение,  демонстрация </w:t>
      </w:r>
      <w:r>
        <w:rPr>
          <w:color w:val="000000"/>
          <w:spacing w:val="-3"/>
          <w:sz w:val="28"/>
          <w:szCs w:val="28"/>
        </w:rPr>
        <w:t>приемов игры на инструмент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494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ий (работа на инструменте, упражне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lineRule="exact" w:line="485" w:before="14" w:after="0"/>
        <w:ind w:left="725" w:hanging="3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тический     (сравнения     и     обобщения,     развитие     логического</w:t>
        <w:br/>
      </w:r>
      <w:r>
        <w:rPr>
          <w:color w:val="000000"/>
          <w:spacing w:val="-2"/>
          <w:sz w:val="28"/>
          <w:szCs w:val="28"/>
        </w:rPr>
        <w:t>мышле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lineRule="exact" w:line="485" w:before="10" w:after="0"/>
        <w:ind w:left="725" w:hanging="35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моциональный      (подбор      ассоциаций,      образов,      художественные</w:t>
        <w:br/>
      </w:r>
      <w:r>
        <w:rPr>
          <w:color w:val="000000"/>
          <w:spacing w:val="-4"/>
          <w:sz w:val="28"/>
          <w:szCs w:val="28"/>
        </w:rPr>
        <w:t>впечатления)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color w:val="000000"/>
          <w:sz w:val="28"/>
          <w:szCs w:val="28"/>
        </w:rPr>
        <w:t xml:space="preserve">Индивидуальный метод обучения позволяет найти более точный и </w:t>
      </w:r>
      <w:r>
        <w:rPr>
          <w:color w:val="000000"/>
          <w:spacing w:val="4"/>
          <w:sz w:val="28"/>
          <w:szCs w:val="28"/>
        </w:rPr>
        <w:t xml:space="preserve">психологически верный подход к каждому ученику и выбрать наиболее </w:t>
      </w:r>
      <w:r>
        <w:rPr>
          <w:color w:val="000000"/>
          <w:spacing w:val="-3"/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spacing w:lineRule="exact" w:line="480" w:before="5" w:after="0"/>
        <w:ind w:right="5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ложенные методы работы в рамках предпрофессиональной </w:t>
      </w:r>
      <w:r>
        <w:rPr>
          <w:color w:val="000000"/>
          <w:spacing w:val="11"/>
          <w:sz w:val="28"/>
          <w:szCs w:val="28"/>
        </w:rPr>
        <w:t xml:space="preserve">образовательной программы являются наиболее продуктивными при </w:t>
      </w:r>
      <w:r>
        <w:rPr>
          <w:color w:val="000000"/>
          <w:sz w:val="28"/>
          <w:szCs w:val="28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2"/>
          <w:sz w:val="28"/>
          <w:szCs w:val="28"/>
        </w:rPr>
        <w:t xml:space="preserve">проверенных методиках и сложившихся традициях сольного исполнительства </w:t>
      </w:r>
      <w:r>
        <w:rPr>
          <w:color w:val="000000"/>
          <w:spacing w:val="-3"/>
          <w:sz w:val="28"/>
          <w:szCs w:val="28"/>
        </w:rPr>
        <w:t>на гитаре.</w:t>
      </w:r>
    </w:p>
    <w:p>
      <w:pPr>
        <w:pStyle w:val="Normal"/>
        <w:shd w:fill="FFFFFF" w:val="clear"/>
        <w:spacing w:lineRule="exact" w:line="485" w:before="485" w:after="0"/>
        <w:ind w:left="5" w:hanging="0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8.    Описание   материально-технических   условий   реализации   учебного </w:t>
      </w:r>
      <w:r>
        <w:rPr>
          <w:i/>
          <w:iCs/>
          <w:color w:val="000000"/>
          <w:spacing w:val="6"/>
          <w:sz w:val="28"/>
          <w:szCs w:val="28"/>
        </w:rPr>
        <w:t>предмета «Специальность и чтение с листа»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5" w:right="113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Материально-техническая база МБОУ ДОД «ДМШ №13» соответствует </w:t>
      </w:r>
      <w:r>
        <w:rPr>
          <w:color w:val="000000"/>
          <w:spacing w:val="5"/>
          <w:sz w:val="28"/>
          <w:szCs w:val="28"/>
        </w:rPr>
        <w:t xml:space="preserve">санитарным и противопожарным нормам, нормам охраны </w:t>
      </w:r>
      <w:r>
        <w:rPr>
          <w:color w:val="000000"/>
          <w:spacing w:val="-7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480"/>
        <w:ind w:left="115" w:right="360" w:firstLine="715"/>
        <w:jc w:val="both"/>
        <w:rPr/>
      </w:pPr>
      <w:r>
        <w:rPr>
          <w:color w:val="000000"/>
          <w:spacing w:val="-1"/>
          <w:sz w:val="28"/>
          <w:szCs w:val="28"/>
        </w:rPr>
        <w:t>Учебные аудитории для занятий по предмету «Специальность (гитара)» имеют площадь не менее 6 кв. метров. Эти аудитории оснащены гитарами, как обычного размера, так и уменьшенными, необходимыми для самых маленьких учеников. Также есть подставки под ногу и нотные пюпитры. В школе существует концертный зал, где каждый ученик может поиграть на сцене, выступить на концерте или сдать экзамен. Также имеется библиотека и фонотека.</w:t>
      </w:r>
    </w:p>
    <w:p>
      <w:pPr>
        <w:pStyle w:val="Normal"/>
        <w:shd w:fill="FFFFFF" w:val="clear"/>
        <w:spacing w:lineRule="exact" w:line="480" w:before="499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 xml:space="preserve">.   Содержание учебного предмета «Специальность (гитара)» </w:t>
      </w:r>
    </w:p>
    <w:p>
      <w:pPr>
        <w:pStyle w:val="Normal"/>
        <w:shd w:fill="FFFFFF" w:val="clear"/>
        <w:spacing w:lineRule="exact" w:line="480" w:before="499" w:after="0"/>
        <w:ind w:left="120" w:hanging="0"/>
        <w:rPr/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1. Сведения о затратах учебного времени,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учебного предмета «Специальность (гитара)», на </w:t>
      </w:r>
      <w:r>
        <w:rPr>
          <w:color w:val="000000"/>
          <w:spacing w:val="-2"/>
          <w:sz w:val="28"/>
          <w:szCs w:val="28"/>
        </w:rPr>
        <w:t>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spacing w:lineRule="exact" w:line="480" w:before="10" w:after="0"/>
        <w:ind w:left="8059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100"/>
        <w:ind w:left="77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</w:t>
      </w:r>
    </w:p>
    <w:p>
      <w:pPr>
        <w:pStyle w:val="Normal"/>
        <w:shd w:fill="FFFFFF" w:val="clear"/>
        <w:spacing w:lineRule="exact" w:line="480" w:before="499" w:after="0"/>
        <w:ind w:left="120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Срок обучения 8 (9) лет</w:t>
      </w:r>
    </w:p>
    <w:p>
      <w:pPr>
        <w:pStyle w:val="Normal"/>
        <w:spacing w:lineRule="exact" w:line="1" w:before="0" w:after="130"/>
        <w:rPr>
          <w:b/>
          <w:b/>
          <w:bCs/>
          <w:i/>
          <w:i/>
          <w:iCs/>
          <w:color w:val="000000"/>
          <w:spacing w:val="-6"/>
          <w:sz w:val="2"/>
          <w:szCs w:val="2"/>
        </w:rPr>
      </w:pPr>
      <w:r>
        <w:rPr>
          <w:b/>
          <w:bCs/>
          <w:i/>
          <w:iCs/>
          <w:color w:val="000000"/>
          <w:spacing w:val="-6"/>
          <w:sz w:val="2"/>
          <w:szCs w:val="2"/>
        </w:rPr>
      </w:r>
    </w:p>
    <w:tbl>
      <w:tblPr>
        <w:tblW w:w="10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9"/>
        <w:gridCol w:w="596"/>
        <w:gridCol w:w="114"/>
        <w:gridCol w:w="568"/>
        <w:gridCol w:w="133"/>
        <w:gridCol w:w="558"/>
        <w:gridCol w:w="152"/>
        <w:gridCol w:w="578"/>
        <w:gridCol w:w="132"/>
        <w:gridCol w:w="703"/>
        <w:gridCol w:w="151"/>
        <w:gridCol w:w="703"/>
        <w:gridCol w:w="142"/>
        <w:gridCol w:w="703"/>
        <w:gridCol w:w="151"/>
        <w:gridCol w:w="703"/>
        <w:gridCol w:w="151"/>
        <w:gridCol w:w="607"/>
        <w:gridCol w:w="113"/>
      </w:tblGrid>
      <w:tr>
        <w:trPr>
          <w:trHeight w:val="403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ределение по годам обуче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ы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9" w:right="79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должительность </w:t>
            </w:r>
            <w:r>
              <w:rPr>
                <w:color w:val="000000"/>
                <w:sz w:val="24"/>
                <w:szCs w:val="24"/>
              </w:rPr>
              <w:t xml:space="preserve">учебных занятий (в </w:t>
            </w:r>
            <w:r>
              <w:rPr>
                <w:color w:val="000000"/>
                <w:spacing w:val="-3"/>
                <w:sz w:val="24"/>
                <w:szCs w:val="24"/>
              </w:rPr>
              <w:t>неделях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9" w:right="749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аудиторны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нятия </w:t>
            </w:r>
            <w:r>
              <w:rPr>
                <w:color w:val="000000"/>
                <w:spacing w:val="-2"/>
                <w:sz w:val="24"/>
                <w:szCs w:val="24"/>
              </w:rPr>
              <w:t>(в неделю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58" w:right="43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е количество часов на </w:t>
            </w:r>
            <w:r>
              <w:rPr>
                <w:color w:val="000000"/>
                <w:spacing w:val="-2"/>
                <w:sz w:val="24"/>
                <w:szCs w:val="24"/>
              </w:rPr>
              <w:t>аудиторные занятия</w:t>
            </w:r>
          </w:p>
        </w:tc>
        <w:tc>
          <w:tcPr>
            <w:tcW w:w="60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9" w:right="53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амостоятельну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боту в </w:t>
            </w:r>
            <w:r>
              <w:rPr>
                <w:color w:val="000000"/>
                <w:spacing w:val="-5"/>
                <w:sz w:val="24"/>
                <w:szCs w:val="24"/>
              </w:rPr>
              <w:t>неделю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58" w:right="43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е количество часов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мостоятельную работу </w:t>
            </w:r>
            <w:r>
              <w:rPr>
                <w:color w:val="000000"/>
                <w:spacing w:val="-3"/>
                <w:sz w:val="24"/>
                <w:szCs w:val="24"/>
              </w:rPr>
              <w:t>по годам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58" w:right="43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е количество часов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неаудиторную </w:t>
            </w:r>
            <w:r>
              <w:rPr>
                <w:color w:val="000000"/>
                <w:spacing w:val="-1"/>
                <w:sz w:val="24"/>
                <w:szCs w:val="24"/>
              </w:rPr>
              <w:t>(самостоятельную) работу</w:t>
            </w:r>
          </w:p>
        </w:tc>
        <w:tc>
          <w:tcPr>
            <w:tcW w:w="60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57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9" w:right="163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ксимальное количеств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асов занятий в неделю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аудиторные и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ые)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656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58" w:right="14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максимальн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часов по годам (аудиторные и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ые)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5</w:t>
            </w:r>
          </w:p>
        </w:tc>
      </w:tr>
      <w:tr>
        <w:trPr>
          <w:trHeight w:val="442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е максимальное</w:t>
            </w:r>
          </w:p>
        </w:tc>
        <w:tc>
          <w:tcPr>
            <w:tcW w:w="62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5</w:t>
            </w:r>
          </w:p>
        </w:tc>
      </w:tr>
      <w:tr>
        <w:trPr>
          <w:trHeight w:val="818" w:hRule="exact"/>
        </w:trPr>
        <w:tc>
          <w:tcPr>
            <w:tcW w:w="3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58" w:right="30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часов на весь </w:t>
            </w:r>
            <w:r>
              <w:rPr>
                <w:color w:val="000000"/>
                <w:spacing w:val="-2"/>
                <w:sz w:val="24"/>
                <w:szCs w:val="24"/>
              </w:rPr>
              <w:t>период обучения</w:t>
            </w:r>
          </w:p>
        </w:tc>
        <w:tc>
          <w:tcPr>
            <w:tcW w:w="6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30,5</w:t>
            </w:r>
          </w:p>
        </w:tc>
      </w:tr>
      <w:tr>
        <w:trPr>
          <w:trHeight w:val="1250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58" w:right="98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м времени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нсультации </w:t>
            </w:r>
            <w:r>
              <w:rPr>
                <w:color w:val="000000"/>
                <w:spacing w:val="-3"/>
                <w:sz w:val="24"/>
                <w:szCs w:val="24"/>
              </w:rPr>
              <w:t>(по годам)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2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ий объем времени на</w:t>
            </w:r>
          </w:p>
        </w:tc>
        <w:tc>
          <w:tcPr>
            <w:tcW w:w="62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42" w:hRule="exact"/>
        </w:trPr>
        <w:tc>
          <w:tcPr>
            <w:tcW w:w="3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ультации</w:t>
            </w:r>
          </w:p>
        </w:tc>
        <w:tc>
          <w:tcPr>
            <w:tcW w:w="6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spacing w:lineRule="exact" w:line="480"/>
        <w:ind w:left="125" w:right="470" w:firstLine="71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77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3</w:t>
      </w:r>
    </w:p>
    <w:p>
      <w:pPr>
        <w:pStyle w:val="Normal"/>
        <w:spacing w:lineRule="atLeast" w:line="100"/>
        <w:ind w:left="2832" w:firstLine="708"/>
        <w:rPr/>
      </w:pPr>
      <w:r>
        <w:rPr>
          <w:b/>
          <w:sz w:val="28"/>
          <w:szCs w:val="28"/>
        </w:rPr>
        <w:t>Срок обучения – 5 (6)</w:t>
      </w:r>
      <w:r>
        <w:rPr/>
        <w:t xml:space="preserve"> л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7"/>
        <w:gridCol w:w="27"/>
        <w:gridCol w:w="871"/>
        <w:gridCol w:w="48"/>
        <w:gridCol w:w="850"/>
        <w:gridCol w:w="142"/>
        <w:gridCol w:w="755"/>
        <w:gridCol w:w="96"/>
        <w:gridCol w:w="802"/>
        <w:gridCol w:w="48"/>
        <w:gridCol w:w="850"/>
      </w:tblGrid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часов</w:t>
            </w:r>
            <w:r>
              <w:rPr>
                <w:sz w:val="24"/>
                <w:szCs w:val="24"/>
              </w:rPr>
              <w:t xml:space="preserve"> на аудиторные занятия в неделю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  <w:r>
              <w:rPr>
                <w:sz w:val="24"/>
                <w:szCs w:val="24"/>
              </w:rPr>
              <w:t xml:space="preserve"> на аудиторные заняти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5</w:t>
            </w:r>
          </w:p>
        </w:tc>
      </w:tr>
      <w:tr>
        <w:trPr>
          <w:trHeight w:val="38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5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часов</w:t>
            </w:r>
            <w:r>
              <w:rPr>
                <w:sz w:val="24"/>
                <w:szCs w:val="24"/>
              </w:rPr>
              <w:t xml:space="preserve"> на внеаудиторные (самостоятельные) занятия в неделю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часов</w:t>
            </w:r>
            <w:r>
              <w:rPr>
                <w:sz w:val="24"/>
                <w:szCs w:val="24"/>
              </w:rPr>
              <w:t xml:space="preserve"> на внеаудиторны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стоятельные) заняти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</w:tr>
      <w:tr>
        <w:trPr>
          <w:trHeight w:val="38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</w:t>
            </w:r>
          </w:p>
        </w:tc>
      </w:tr>
      <w:tr>
        <w:trPr>
          <w:trHeight w:val="38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5</w:t>
            </w:r>
          </w:p>
        </w:tc>
      </w:tr>
      <w:tr>
        <w:trPr>
          <w:trHeight w:val="38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8,5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м времени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нсультации </w:t>
            </w:r>
            <w:r>
              <w:rPr>
                <w:color w:val="000000"/>
                <w:spacing w:val="-3"/>
                <w:sz w:val="24"/>
                <w:szCs w:val="24"/>
              </w:rPr>
              <w:t>(по года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ий объем времени н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ультации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</w:tr>
    </w:tbl>
    <w:p>
      <w:pPr>
        <w:pStyle w:val="Normal"/>
        <w:shd w:fill="FFFFFF" w:val="clear"/>
        <w:spacing w:lineRule="exact" w:line="480"/>
        <w:ind w:left="125" w:right="470" w:firstLine="71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25" w:right="470" w:firstLine="71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Консультации </w:t>
      </w:r>
      <w:r>
        <w:rPr>
          <w:color w:val="000000"/>
          <w:spacing w:val="9"/>
          <w:sz w:val="28"/>
          <w:szCs w:val="28"/>
        </w:rPr>
        <w:t xml:space="preserve">проводятся с целью подготовки обучающихся к </w:t>
      </w:r>
      <w:r>
        <w:rPr>
          <w:color w:val="000000"/>
          <w:spacing w:val="-1"/>
          <w:sz w:val="28"/>
          <w:szCs w:val="28"/>
        </w:rPr>
        <w:t xml:space="preserve">контрольным урокам, зачетам, экзаменам, творческим конкурсам и другим </w:t>
      </w:r>
      <w:r>
        <w:rPr>
          <w:color w:val="000000"/>
          <w:spacing w:val="2"/>
          <w:sz w:val="28"/>
          <w:szCs w:val="28"/>
        </w:rPr>
        <w:t xml:space="preserve">мероприятиям по усмотрению образовательного учреждения. </w:t>
      </w:r>
    </w:p>
    <w:p>
      <w:pPr>
        <w:pStyle w:val="Normal"/>
        <w:shd w:fill="FFFFFF" w:val="clear"/>
        <w:spacing w:lineRule="exact" w:line="480"/>
        <w:ind w:left="120" w:right="466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Объем самостоятельной работы обучающихся в неделю по учебным </w:t>
      </w:r>
      <w:r>
        <w:rPr>
          <w:color w:val="000000"/>
          <w:spacing w:val="9"/>
          <w:sz w:val="28"/>
          <w:szCs w:val="28"/>
        </w:rPr>
        <w:t xml:space="preserve">предметам определяется с учетом минимальных затрат на подготовку </w:t>
      </w:r>
      <w:r>
        <w:rPr>
          <w:color w:val="000000"/>
          <w:sz w:val="28"/>
          <w:szCs w:val="28"/>
        </w:rPr>
        <w:t xml:space="preserve">домашнего задания, параллельного освоения детьми программ начального и </w:t>
      </w:r>
      <w:r>
        <w:rPr>
          <w:color w:val="000000"/>
          <w:spacing w:val="2"/>
          <w:sz w:val="28"/>
          <w:szCs w:val="28"/>
        </w:rPr>
        <w:t xml:space="preserve">основного общего образования. Объем времени на самостоятельную работу </w:t>
      </w:r>
      <w:r>
        <w:rPr>
          <w:color w:val="000000"/>
          <w:spacing w:val="5"/>
          <w:sz w:val="28"/>
          <w:szCs w:val="28"/>
        </w:rPr>
        <w:t xml:space="preserve">может определяться с учетом сложившихся педагогических традиций, </w:t>
      </w:r>
      <w:r>
        <w:rPr>
          <w:color w:val="000000"/>
          <w:spacing w:val="-1"/>
          <w:sz w:val="28"/>
          <w:szCs w:val="28"/>
        </w:rPr>
        <w:t>методической целесообразности и индивидуальных способностей ученика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675" w:gutter="0" w:header="720" w:top="81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25" w:right="470" w:firstLine="720"/>
        <w:jc w:val="both"/>
        <w:rPr/>
      </w:pPr>
      <w:r>
        <w:rPr>
          <w:color w:val="000000"/>
          <w:spacing w:val="23"/>
          <w:sz w:val="28"/>
          <w:szCs w:val="28"/>
        </w:rPr>
        <w:t xml:space="preserve">Самостоятельные занятия должны быть регулярными и </w:t>
      </w:r>
      <w:r>
        <w:rPr>
          <w:color w:val="000000"/>
          <w:spacing w:val="-2"/>
          <w:sz w:val="28"/>
          <w:szCs w:val="28"/>
        </w:rPr>
        <w:t>систематическими.</w:t>
      </w:r>
    </w:p>
    <w:p>
      <w:pPr>
        <w:pStyle w:val="Normal"/>
        <w:shd w:fill="FFFFFF" w:val="clear"/>
        <w:spacing w:lineRule="exact" w:line="480"/>
        <w:ind w:left="14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Аудиторная нагрузка по учебному предмету обязательной части </w:t>
      </w:r>
      <w:r>
        <w:rPr>
          <w:color w:val="000000"/>
          <w:spacing w:val="2"/>
          <w:sz w:val="28"/>
          <w:szCs w:val="28"/>
        </w:rPr>
        <w:t xml:space="preserve">образовательной программы в области искусств распределяется по годам </w:t>
      </w:r>
      <w:r>
        <w:rPr>
          <w:color w:val="000000"/>
          <w:spacing w:val="-2"/>
          <w:sz w:val="28"/>
          <w:szCs w:val="28"/>
        </w:rPr>
        <w:t xml:space="preserve">обучения с учетом общего объема аудиторного времени, предусмотренного на </w:t>
      </w:r>
      <w:r>
        <w:rPr>
          <w:color w:val="000000"/>
          <w:spacing w:val="-3"/>
          <w:sz w:val="28"/>
          <w:szCs w:val="28"/>
        </w:rPr>
        <w:t>учебный предмет ФГТ.</w:t>
      </w:r>
    </w:p>
    <w:p>
      <w:pPr>
        <w:pStyle w:val="Normal"/>
        <w:shd w:fill="FFFFFF" w:val="clear"/>
        <w:spacing w:lineRule="exact" w:line="480"/>
        <w:ind w:left="144"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Объем времени на самостоятельную работу обучающихся по каждому </w:t>
      </w:r>
      <w:r>
        <w:rPr>
          <w:color w:val="000000"/>
          <w:spacing w:val="2"/>
          <w:sz w:val="28"/>
          <w:szCs w:val="28"/>
        </w:rPr>
        <w:t xml:space="preserve">учебному предмету определяется с учетом сложившихся педагогических </w:t>
      </w:r>
      <w:r>
        <w:rPr>
          <w:color w:val="000000"/>
          <w:sz w:val="28"/>
          <w:szCs w:val="28"/>
        </w:rPr>
        <w:t xml:space="preserve">традиций, методической целесообразности и индивидуальных способностей </w:t>
      </w:r>
      <w:r>
        <w:rPr>
          <w:color w:val="000000"/>
          <w:spacing w:val="-4"/>
          <w:sz w:val="28"/>
          <w:szCs w:val="28"/>
        </w:rPr>
        <w:t>ученика.</w:t>
      </w:r>
    </w:p>
    <w:p>
      <w:pPr>
        <w:pStyle w:val="Normal"/>
        <w:shd w:fill="FFFFFF" w:val="clear"/>
        <w:spacing w:lineRule="exact" w:line="480"/>
        <w:ind w:left="706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spacing w:lineRule="exact" w:line="480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spacing w:lineRule="exact" w:line="480" w:before="5" w:after="0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одготовка к концертным выступлениям, конкурсам, фестивалям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480"/>
        <w:ind w:left="149" w:firstLine="571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1"/>
          <w:sz w:val="28"/>
          <w:szCs w:val="28"/>
        </w:rPr>
        <w:t xml:space="preserve">посещение      учреждений       культуры  (Нижегородской филармонии им. М. Н. Ростроповича, театров, Нижегородской консерватории им.М.Глинки, </w:t>
      </w:r>
      <w:r>
        <w:rPr>
          <w:i/>
          <w:iCs/>
          <w:color w:val="000000"/>
          <w:spacing w:val="7"/>
          <w:sz w:val="28"/>
          <w:szCs w:val="28"/>
        </w:rPr>
        <w:t>концертных залов и др.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480" w:before="5" w:after="0"/>
        <w:ind w:left="149" w:firstLine="557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1"/>
          <w:sz w:val="28"/>
          <w:szCs w:val="28"/>
        </w:rPr>
        <w:t>участие   обучающихся   в   концертах,   творческих   мероприятиях   и</w:t>
        <w:br/>
      </w:r>
      <w:r>
        <w:rPr>
          <w:i/>
          <w:iCs/>
          <w:color w:val="000000"/>
          <w:spacing w:val="-1"/>
          <w:sz w:val="28"/>
          <w:szCs w:val="28"/>
        </w:rPr>
        <w:t>культурно-просветительской   деятельности   образовательного  учреждения</w:t>
        <w:br/>
      </w:r>
      <w:r>
        <w:rPr>
          <w:i/>
          <w:iCs/>
          <w:color w:val="000000"/>
          <w:spacing w:val="5"/>
          <w:sz w:val="28"/>
          <w:szCs w:val="28"/>
        </w:rPr>
        <w:t>и др.</w:t>
      </w:r>
    </w:p>
    <w:p>
      <w:pPr>
        <w:pStyle w:val="Normal"/>
        <w:shd w:fill="FFFFFF" w:val="clear"/>
        <w:spacing w:lineRule="exact" w:line="480" w:before="5" w:after="0"/>
        <w:ind w:left="144"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color w:val="000000"/>
          <w:spacing w:val="8"/>
          <w:sz w:val="28"/>
          <w:szCs w:val="28"/>
        </w:rPr>
        <w:t xml:space="preserve">Каждый класс имеет свои дидактические задачи и объем времени, </w:t>
      </w:r>
      <w:r>
        <w:rPr>
          <w:color w:val="000000"/>
          <w:spacing w:val="-1"/>
          <w:sz w:val="28"/>
          <w:szCs w:val="28"/>
        </w:rPr>
        <w:t>предусмотренный для освоения учебного материала.</w:t>
      </w:r>
    </w:p>
    <w:p>
      <w:pPr>
        <w:pStyle w:val="Normal"/>
        <w:shd w:fill="FFFFFF" w:val="clear"/>
        <w:spacing w:lineRule="exact" w:line="480" w:before="494" w:after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2.  Требования по годам обучения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Настоящая программа отражает разнообразие репертуара, его </w:t>
      </w:r>
      <w:r>
        <w:rPr>
          <w:color w:val="000000"/>
          <w:spacing w:val="8"/>
          <w:sz w:val="28"/>
          <w:szCs w:val="28"/>
        </w:rPr>
        <w:t xml:space="preserve">академическую направленность, а также возможность индивидуального </w:t>
      </w:r>
      <w:r>
        <w:rPr>
          <w:color w:val="000000"/>
          <w:spacing w:val="6"/>
          <w:sz w:val="28"/>
          <w:szCs w:val="28"/>
        </w:rPr>
        <w:t xml:space="preserve">подхода к каждому ученику. В одном и том же классе экзаменационная </w:t>
      </w:r>
      <w:r>
        <w:rPr>
          <w:color w:val="000000"/>
          <w:spacing w:val="9"/>
          <w:sz w:val="28"/>
          <w:szCs w:val="28"/>
        </w:rPr>
        <w:t xml:space="preserve">программа может значительно отличаться по уровню трудности (см. 3 </w:t>
      </w:r>
      <w:r>
        <w:rPr>
          <w:color w:val="000000"/>
          <w:sz w:val="28"/>
          <w:szCs w:val="28"/>
        </w:rPr>
        <w:t xml:space="preserve">варианта примерных экзаменационных программ). Количество музыкальных </w:t>
      </w:r>
      <w:r>
        <w:rPr>
          <w:color w:val="000000"/>
          <w:spacing w:val="-1"/>
          <w:sz w:val="28"/>
          <w:szCs w:val="28"/>
        </w:rPr>
        <w:t xml:space="preserve">произведений, рекомендуемых для изучения в каждом классе, дается в годовых </w:t>
      </w:r>
      <w:r>
        <w:rPr>
          <w:color w:val="000000"/>
          <w:spacing w:val="-2"/>
          <w:sz w:val="28"/>
          <w:szCs w:val="28"/>
        </w:rPr>
        <w:t>требованиях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В работе над репертуаром преподаватель должен учитывать, что </w:t>
      </w:r>
      <w:r>
        <w:rPr>
          <w:color w:val="000000"/>
          <w:spacing w:val="10"/>
          <w:sz w:val="28"/>
          <w:szCs w:val="28"/>
        </w:rPr>
        <w:t xml:space="preserve">большинство произведений предназначаются для публичного или </w:t>
      </w:r>
      <w:r>
        <w:rPr>
          <w:color w:val="000000"/>
          <w:spacing w:val="4"/>
          <w:sz w:val="28"/>
          <w:szCs w:val="28"/>
        </w:rPr>
        <w:t xml:space="preserve">экзаменационного исполнения, а остальные - для работы в классе или просто </w:t>
      </w:r>
      <w:r>
        <w:rPr>
          <w:color w:val="000000"/>
          <w:spacing w:val="-1"/>
          <w:sz w:val="28"/>
          <w:szCs w:val="28"/>
        </w:rPr>
        <w:t xml:space="preserve">ознакомления. Следовательно, преподаватель может устанавливать степень </w:t>
      </w:r>
      <w:r>
        <w:rPr>
          <w:color w:val="000000"/>
          <w:spacing w:val="4"/>
          <w:sz w:val="28"/>
          <w:szCs w:val="28"/>
        </w:rPr>
        <w:t xml:space="preserve">завершенности работы над произведением. Вся работа над репертуаром </w:t>
      </w:r>
      <w:r>
        <w:rPr>
          <w:color w:val="000000"/>
          <w:spacing w:val="-1"/>
          <w:sz w:val="28"/>
          <w:szCs w:val="28"/>
        </w:rPr>
        <w:t>фиксируется в индивидуальном плане ученика.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494" w:after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>Срок обучения –8(9) лет</w:t>
      </w:r>
    </w:p>
    <w:p>
      <w:pPr>
        <w:pStyle w:val="Normal"/>
        <w:shd w:fill="FFFFFF" w:val="clear"/>
        <w:spacing w:before="494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1 класс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пециальность                                    2 часа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Самостоятельная работа</w:t>
        <w:tab/>
        <w:t>не менее 2- х часов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Консультации</w:t>
        <w:tab/>
        <w:t>6 часов в год</w:t>
      </w:r>
    </w:p>
    <w:p>
      <w:pPr>
        <w:pStyle w:val="Normal"/>
        <w:shd w:fill="FFFFFF" w:val="clear"/>
        <w:spacing w:lineRule="exact" w:line="480"/>
        <w:ind w:left="14" w:right="5" w:firstLine="715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1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Знакомство с элементами музыкальной грамоты. Освоение музыкального ритма в виде простых ритмических упражнений, связанных с иллюстрацией на гитаре ритма слов. 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накомство с инструментом. Основы и особенности при посадке, постановке игрового аппарата. Принципы звукоизвлечения. Постановка правой руки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ваивать начальную работу с гитарой следует поэтапно – сначала рекомендуется игра правой рукой на открытых струнах. Очень важно добиться от ученика свободы всего корпуса, плечевого пояса, кисти, пальцев. Одновременно идет работа над звукоизвлечением. 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дбор по слуху небольших попевок, народных мелодий, знакомых песен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оспитание в ученике элементарных правил сценической этики, навыков мобильности, собранности при публичных выступлениях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год учащийся </w:t>
      </w:r>
      <w:r>
        <w:rPr>
          <w:color w:val="000000"/>
          <w:spacing w:val="5"/>
          <w:sz w:val="28"/>
          <w:szCs w:val="28"/>
        </w:rPr>
        <w:t xml:space="preserve">должен пройти 15-20 небольших произведений, освоить основные приемы </w:t>
      </w:r>
      <w:r>
        <w:rPr>
          <w:color w:val="000000"/>
          <w:spacing w:val="10"/>
          <w:sz w:val="28"/>
          <w:szCs w:val="28"/>
        </w:rPr>
        <w:t xml:space="preserve">игры: non </w:t>
      </w:r>
      <w:r>
        <w:rPr>
          <w:color w:val="000000"/>
          <w:spacing w:val="10"/>
          <w:sz w:val="28"/>
          <w:szCs w:val="28"/>
          <w:lang w:val="en-US"/>
        </w:rPr>
        <w:t>legato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  <w:lang w:val="en-US"/>
        </w:rPr>
        <w:t>legato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  <w:lang w:val="en-US"/>
        </w:rPr>
        <w:t>staccato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pacing w:lineRule="exact" w:line="316"/>
        <w:ind w:left="710" w:right="-20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16"/>
        <w:ind w:left="710" w:right="-20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16"/>
        <w:ind w:left="710" w:right="-20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За учебный год учащийся должен исполнить: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2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199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16" w:after="0"/>
              <w:ind w:left="105" w:right="3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п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16" w:after="0"/>
              <w:ind w:left="100" w:right="35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гам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780" w:leader="none"/>
                <w:tab w:val="left" w:pos="3240" w:leader="none"/>
                <w:tab w:val="left" w:pos="4560" w:leader="none"/>
              </w:tabs>
              <w:spacing w:lineRule="auto" w:line="360" w:before="39" w:after="0"/>
              <w:ind w:left="100" w:right="41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780" w:leader="none"/>
                <w:tab w:val="left" w:pos="3240" w:leader="none"/>
                <w:tab w:val="left" w:pos="4560" w:leader="none"/>
              </w:tabs>
              <w:spacing w:lineRule="auto" w:line="360" w:before="39" w:after="0"/>
              <w:ind w:left="100" w:right="41" w:hanging="0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 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ых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6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480"/>
        <w:ind w:lef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ыбор репертуара для классной работы, зачетов и экзаменов зависит от </w:t>
      </w:r>
      <w:r>
        <w:rPr>
          <w:color w:val="000000"/>
          <w:spacing w:val="-2"/>
          <w:sz w:val="28"/>
          <w:szCs w:val="28"/>
        </w:rPr>
        <w:t xml:space="preserve">индивидуальных особенностей каждого конкретного ученика, его музыкальных </w:t>
      </w:r>
      <w:r>
        <w:rPr>
          <w:color w:val="000000"/>
          <w:spacing w:val="-1"/>
          <w:sz w:val="28"/>
          <w:szCs w:val="28"/>
        </w:rPr>
        <w:t>данных, трудоспособности и методической целесообразности.</w:t>
      </w:r>
    </w:p>
    <w:p>
      <w:pPr>
        <w:pStyle w:val="Normal"/>
        <w:shd w:fill="FFFFFF" w:val="clear"/>
        <w:spacing w:lineRule="exact" w:line="480"/>
        <w:ind w:left="720" w:hanging="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Требования к гаммам: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течение года ученик должен пройти гаммы До, Соль-мажор и ля-минор в одну октаву. Лучше их играть преимущественно на тонких струнах, чередуя зажатые с открытыми, и, проговаривая нотами.</w:t>
      </w:r>
    </w:p>
    <w:p>
      <w:pPr>
        <w:pStyle w:val="Normal"/>
        <w:shd w:fill="FFFFFF" w:val="clear"/>
        <w:spacing w:lineRule="exact" w:line="480"/>
        <w:jc w:val="both"/>
        <w:rPr>
          <w:rStyle w:val="Emphasis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спользуемые учебные пособия и сборники педагогического репертуара. Примерный репертуарный список:</w:t>
      </w:r>
    </w:p>
    <w:p>
      <w:pPr>
        <w:pStyle w:val="Normal"/>
        <w:ind w:left="230" w:right="65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Гитара. Пьесы. 1-3 классы ДМШ. Изд. «Кифара», Москва, 2000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Петушок», «Часы», «Червона коривка», «Фанфары», «Ой, дзвоны дзвонять», «Как пошли наши подружки», «Дударик», «Не летай, соловей», «Во саду ли, в огороде», «Лестница», «Осень», «Котик», «Мишка», «Пони Звёздочка», «Фолия»</w:t>
      </w:r>
    </w:p>
    <w:p>
      <w:pPr>
        <w:pStyle w:val="Normal"/>
        <w:ind w:firstLine="709"/>
        <w:rPr/>
      </w:pPr>
      <w:r>
        <w:rPr>
          <w:sz w:val="28"/>
          <w:szCs w:val="28"/>
        </w:rPr>
        <w:t>2. Шестиструнная гитара. Учебный репертуар для подготовительного и первого классов музыкальных школ. Изд. «Музична Украина», Киев, 1974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Андрей-воробей», «Василёк», «Дождик», «Шум», «На зелёном лугу», «Идёт коза рогатая», «А кто у нас умный», «Голубые санки», «Латышская народная песня», «Как под горкой, под горой», «Ой, джигуне, джигуне», «Я гуляю», «Качи», «Песенка», «Как на матушке, на Неве-реке».</w:t>
      </w:r>
    </w:p>
    <w:p>
      <w:pPr>
        <w:pStyle w:val="Normal"/>
        <w:ind w:firstLine="709"/>
        <w:rPr/>
      </w:pPr>
      <w:r>
        <w:rPr>
          <w:sz w:val="28"/>
          <w:szCs w:val="28"/>
        </w:rPr>
        <w:t>3. «Юному гитаристу». Хрестоматия. Изд. Владимира Катанского, М., 2000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Динь-дон», «А мы просо сеяли», «Дождик, дождик, пуще!», «Вальс», «Коровушк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В. Калинин. «Юный гитарист». Часть 1. изд. «Музыка», Москва, 1993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Колокола и колокольчики», «Теремок», «Загадка», «Травушка», «Частушка», «Простая песенка», «Осенняя песенка», «Щедрик», «Колыбельная», «Этюд», «Лепёшки», «Пароходик-пароход», «Перепёлочка», «По дороге жук», «Мяч», «Ладушки», «Ручеёк», «Восьмое марта», «Украинская народная песня», «Во поле берёза стояла», «Веснянка», «Воробей купается», «Полька», «Заинька», «Патока с имбирём», «Голубь-голубок», «Ах, по морю», «Прилетели к нам грачи», «Французская песенка», «Любопытная курочка», «Паук и мухи», «Блины», «Дударик», «К нам гости пришли», «Жил-был у бабушки серенький козлик», «Я на горку шла», «Этюд», «Соловьём залётным», «Маленький этюд», «Мазурка», «Вдоль по Питерско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Л. Иванова. «Пьесы для начинающих». Маленькому гитаристу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д. «Композитор»,Санкт-Петербург, 2000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Дремучий лес», «Хмурый вечер», «Тук, тук!», «Обида», «Приказ», «Коровка», «Любимая кукла», «Посидим, поговорим…», «Избушка в лесу», «По дорожке», «Котёнок», «Мой любимый цветок», «Одинокий путник», «Только так!», «Берёзка», «На завалинке», «Петушок», «Вальс», «Старый дуб», «Марш», «Дождик», «Ёжик в тумане», «Бедная пташечка», «Весна пришла», «Железный дровосек», «Тихо, тихо», «Листопад», «Полечка», «Зеленеет лужок», «Мазурка», «Строгая учительница», «Белочка и дятел», «Сова», «Медведь в берлоге», «Тучка», «По ступенькам», «Юла», «Воробышек», «Зайка», «Карусель», «Просьба», «Знакомая тропинка», «Цып-цып-цып», «Болтушки», «Петушки», «Двойка», «В заброшенном пруду», «Волынка», «Лифт испортился», «Бегемот», «Марш», «На лошадке», «Цыплята», «Младшая сестрёнка», «Разговор»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«Шесть струн – шесть ступенек». Пьесы для гитары. 1 и 2 ступен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. «Классика-А», Новосибирск, 2008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Падал снег», «Прощание зимы», «Пёстрые леса», «Глупышка – попугай», «Трое», «Король Востока», «Как пошёл Петрушка в лес», «Ах, во саду, саду», «Вальс», «Грустная песенка», «Неприятность эту мы переживём», «Всё отлично», «Танец», «Исландия», «Калипсо», «Сюита для ног в 6-и частях», «Маленький толстяк», «Самба Тортиллы», «Донна», «Волынщик»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7. В. Бранд. «Гитаре слово…». Изд.ВЦХТ, 2003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Колыбельная», «Не спится», «Снег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0" w:before="49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ы исполняемых программ на зачете и экзамене:</w:t>
      </w:r>
    </w:p>
    <w:p>
      <w:pPr>
        <w:pStyle w:val="Normal"/>
        <w:shd w:fill="FFFFFF" w:val="clear"/>
        <w:spacing w:lineRule="exact" w:line="480" w:before="490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 «Падал снег», Обр. Г.Тешнера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2. Л.Иванова. «Посидим, поговорим…»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 Л. Иванова. «Дремучий лес»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2. В. Калинин. Этюд (вальс)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3. Эрнесакс. «Паровоз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 Р.н.п. «Во саду ли, в огороде»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2. «Фолия». Португальский народный танец.</w:t>
            </w:r>
          </w:p>
          <w:p>
            <w:pPr>
              <w:pStyle w:val="TextBodyIndent"/>
              <w:spacing w:before="0" w:after="120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 Л. Иванова. «Мой любимый цветок»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2. Д. Рихард. «Пёстрые леса»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3. В. Калинин. «Маленький этюд».</w:t>
            </w:r>
          </w:p>
          <w:p>
            <w:pPr>
              <w:pStyle w:val="TextBody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 Л.Иванова. «Листопад»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2. Катранжи. Вальс.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 «Глупышка-попугай». Американская народная песня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2. В. Бранд. «Снег»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3. Ф. Сор. Вальс Соль мажор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480" w:before="485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ind w:left="2832" w:firstLine="708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2 класс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2 часов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 w:before="5" w:after="0"/>
        <w:ind w:firstLine="714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 w:before="5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10"/>
          <w:sz w:val="28"/>
          <w:szCs w:val="28"/>
        </w:rPr>
        <w:t>Повторение всего, что было пройдено в первом классе. Развитие технических навыков учащихся. Аппликатурные обозначения. Освоение основных видов арпеджио на открытых струнах. Развитие музыкально-слуховых представлений и музыкально-образного мышления. Нотная грамота и чтение нот с листа в I и II позициях. Качество звучания и ритм. Исполнение аккордов правой рукой. Переход к игре на одной струне путём чередования пальцев правой руки. Ознакомление со строем гитары и простейшими динамическими обозначениями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10"/>
          <w:sz w:val="28"/>
          <w:szCs w:val="28"/>
        </w:rPr>
        <w:t>В течение года педагог должен проработать с учеником 2-3 этюда и 10-12 музыкальных произведений различного жанра, в том числе ансамбли (с педагогом). Практикуется чтение нот с листа.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За учебный год учащийся должен исполнить:</w:t>
      </w:r>
    </w:p>
    <w:p>
      <w:pPr>
        <w:pStyle w:val="Normal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1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200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40" w:leader="none"/>
                <w:tab w:val="left" w:pos="4160" w:leader="none"/>
              </w:tabs>
              <w:spacing w:lineRule="auto" w:line="360" w:before="16" w:after="0"/>
              <w:ind w:left="105" w:right="42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 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  <w:tab/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30" w:after="0"/>
              <w:ind w:left="105" w:right="37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п</w:t>
            </w:r>
            <w:r>
              <w:rPr>
                <w:spacing w:val="-2"/>
                <w:sz w:val="28"/>
                <w:szCs w:val="28"/>
              </w:rPr>
              <w:t>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0" w:right="35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гам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780" w:leader="none"/>
                <w:tab w:val="left" w:pos="3240" w:leader="none"/>
                <w:tab w:val="left" w:pos="4560" w:leader="none"/>
              </w:tabs>
              <w:spacing w:lineRule="auto" w:line="360" w:before="30" w:after="0"/>
              <w:ind w:left="100" w:right="41" w:hanging="0"/>
              <w:rPr/>
            </w:pP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3 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ых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480"/>
        <w:ind w:firstLine="714"/>
        <w:jc w:val="both"/>
        <w:rPr/>
      </w:pPr>
      <w:r>
        <w:rPr>
          <w:rStyle w:val="Emphasis"/>
          <w:b/>
          <w:sz w:val="28"/>
          <w:szCs w:val="28"/>
        </w:rPr>
        <w:t>Требования к гаммам: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тором году обучения добавляются такие мажорных гаммы, как  «Фа», «Ре» и «Си-бемоль» в одну октаву; минорные гаммы играются в 3-х видах (натуральные, гармонические, мелодические). К ля-минору добавляется «ми», «си» и «соль-минор».</w:t>
      </w:r>
    </w:p>
    <w:p>
      <w:pPr>
        <w:pStyle w:val="Normal"/>
        <w:shd w:fill="FFFFFF" w:val="clear"/>
        <w:spacing w:lineRule="exact" w:line="480" w:before="49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14"/>
        <w:jc w:val="both"/>
        <w:rPr>
          <w:rStyle w:val="Emphasis"/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14"/>
        <w:jc w:val="both"/>
        <w:rPr/>
      </w:pPr>
      <w:r>
        <w:rPr>
          <w:rStyle w:val="Emphasis"/>
          <w:b/>
          <w:sz w:val="32"/>
          <w:szCs w:val="32"/>
        </w:rPr>
        <w:t>Примерный репертуарный список: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БОТКИ НАРОДНЫХ ПЕСЕН И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алинин В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</w:rPr>
        <w:t>усские народные песни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«Во саду ли, в огороде», «Во поле берёза стояла», «Патока с имбирём», «Ах по морю», «Коровушка», «Я на горку шла», «Блины», «Соловьем залётным», «Как у месяца», «Вдоль по Питерской», «Как пошли наши подружки», «Во кузнице», «Жил-был у бабушки серенький козлик», «Весёлые гуси», «Как у наших у ворот», «Как при лужку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Укр</w:t>
      </w:r>
      <w:r>
        <w:rPr>
          <w:sz w:val="28"/>
          <w:szCs w:val="28"/>
        </w:rPr>
        <w:t>аинские</w:t>
      </w:r>
      <w:r>
        <w:rPr>
          <w:sz w:val="28"/>
          <w:szCs w:val="28"/>
          <w:lang w:val="en-US" w:eastAsia="en-US"/>
        </w:rPr>
        <w:t xml:space="preserve"> н</w:t>
      </w:r>
      <w:r>
        <w:rPr>
          <w:sz w:val="28"/>
          <w:szCs w:val="28"/>
        </w:rPr>
        <w:t>ародные</w:t>
      </w:r>
      <w:r>
        <w:rPr>
          <w:sz w:val="28"/>
          <w:szCs w:val="28"/>
          <w:lang w:val="en-US" w:eastAsia="en-US"/>
        </w:rPr>
        <w:t xml:space="preserve"> песни: «Щедрик», «По дороге жук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«Веснянка», «Ой, джигуне-джигуне», «И шумит и гудит», «H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 яка мисячна», 3 укр. н. песн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Белорусские н</w:t>
      </w:r>
      <w:r>
        <w:rPr>
          <w:sz w:val="28"/>
          <w:szCs w:val="28"/>
        </w:rPr>
        <w:t>ародные</w:t>
      </w:r>
      <w:r>
        <w:rPr>
          <w:sz w:val="28"/>
          <w:szCs w:val="28"/>
          <w:lang w:val="en-US" w:eastAsia="en-US"/>
        </w:rPr>
        <w:t xml:space="preserve"> песни: «Перепёлочка», «Сел комарик на дубоче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«Савка и Гришка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Чешская н</w:t>
      </w:r>
      <w:r>
        <w:rPr>
          <w:sz w:val="28"/>
          <w:szCs w:val="28"/>
        </w:rPr>
        <w:t>ародная</w:t>
      </w:r>
      <w:r>
        <w:rPr>
          <w:sz w:val="28"/>
          <w:szCs w:val="28"/>
          <w:lang w:val="en-US" w:eastAsia="en-US"/>
        </w:rPr>
        <w:t xml:space="preserve"> п</w:t>
      </w:r>
      <w:r>
        <w:rPr>
          <w:sz w:val="28"/>
          <w:szCs w:val="28"/>
        </w:rPr>
        <w:t>есня</w:t>
      </w:r>
      <w:r>
        <w:rPr>
          <w:sz w:val="28"/>
          <w:szCs w:val="28"/>
          <w:lang w:val="en-US" w:eastAsia="en-US"/>
        </w:rPr>
        <w:t xml:space="preserve"> «Кукушечка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Кочетов. Р</w:t>
      </w:r>
      <w:r>
        <w:rPr>
          <w:sz w:val="28"/>
          <w:szCs w:val="28"/>
        </w:rPr>
        <w:t>усская</w:t>
      </w:r>
      <w:r>
        <w:rPr>
          <w:sz w:val="28"/>
          <w:szCs w:val="28"/>
          <w:lang w:val="en-US" w:eastAsia="en-US"/>
        </w:rPr>
        <w:t xml:space="preserve"> н</w:t>
      </w:r>
      <w:r>
        <w:rPr>
          <w:sz w:val="28"/>
          <w:szCs w:val="28"/>
        </w:rPr>
        <w:t>ародная</w:t>
      </w:r>
      <w:r>
        <w:rPr>
          <w:sz w:val="28"/>
          <w:szCs w:val="28"/>
          <w:lang w:val="en-US" w:eastAsia="en-US"/>
        </w:rPr>
        <w:t xml:space="preserve"> п</w:t>
      </w:r>
      <w:r>
        <w:rPr>
          <w:sz w:val="28"/>
          <w:szCs w:val="28"/>
        </w:rPr>
        <w:t>есня</w:t>
      </w:r>
      <w:r>
        <w:rPr>
          <w:sz w:val="28"/>
          <w:szCs w:val="28"/>
          <w:lang w:val="en-US" w:eastAsia="en-US"/>
        </w:rPr>
        <w:t xml:space="preserve"> «Чернобровый-черноо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окарев В. Укр</w:t>
      </w:r>
      <w:r>
        <w:rPr>
          <w:sz w:val="28"/>
          <w:szCs w:val="28"/>
        </w:rPr>
        <w:t>аинская</w:t>
      </w:r>
      <w:r>
        <w:rPr>
          <w:sz w:val="28"/>
          <w:szCs w:val="28"/>
          <w:lang w:val="en-US" w:eastAsia="en-US"/>
        </w:rPr>
        <w:t xml:space="preserve"> н</w:t>
      </w:r>
      <w:r>
        <w:rPr>
          <w:sz w:val="28"/>
          <w:szCs w:val="28"/>
        </w:rPr>
        <w:t>ародная</w:t>
      </w:r>
      <w:r>
        <w:rPr>
          <w:sz w:val="28"/>
          <w:szCs w:val="28"/>
          <w:lang w:val="en-US" w:eastAsia="en-US"/>
        </w:rPr>
        <w:t xml:space="preserve"> песн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>: «Голубь-голубо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«Дудар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Чешская н</w:t>
      </w:r>
      <w:r>
        <w:rPr>
          <w:sz w:val="28"/>
          <w:szCs w:val="28"/>
        </w:rPr>
        <w:t>ародная</w:t>
      </w:r>
      <w:r>
        <w:rPr>
          <w:sz w:val="28"/>
          <w:szCs w:val="28"/>
          <w:lang w:val="en-US" w:eastAsia="en-US"/>
        </w:rPr>
        <w:t xml:space="preserve"> п</w:t>
      </w:r>
      <w:r>
        <w:rPr>
          <w:sz w:val="28"/>
          <w:szCs w:val="28"/>
        </w:rPr>
        <w:t>есня</w:t>
      </w:r>
      <w:r>
        <w:rPr>
          <w:sz w:val="28"/>
          <w:szCs w:val="28"/>
          <w:lang w:val="en-US" w:eastAsia="en-US"/>
        </w:rPr>
        <w:t xml:space="preserve"> «Аннушка»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Иванов-Крамской А. Укр</w:t>
      </w:r>
      <w:r>
        <w:rPr>
          <w:sz w:val="28"/>
          <w:szCs w:val="28"/>
        </w:rPr>
        <w:t>аинская</w:t>
      </w:r>
      <w:r>
        <w:rPr>
          <w:sz w:val="28"/>
          <w:szCs w:val="28"/>
          <w:lang w:val="en-US" w:eastAsia="en-US"/>
        </w:rPr>
        <w:t xml:space="preserve"> н</w:t>
      </w:r>
      <w:r>
        <w:rPr>
          <w:sz w:val="28"/>
          <w:szCs w:val="28"/>
        </w:rPr>
        <w:t>ародная</w:t>
      </w:r>
      <w:r>
        <w:rPr>
          <w:sz w:val="28"/>
          <w:szCs w:val="28"/>
          <w:lang w:val="en-US" w:eastAsia="en-US"/>
        </w:rPr>
        <w:t xml:space="preserve"> п</w:t>
      </w:r>
      <w:r>
        <w:rPr>
          <w:sz w:val="28"/>
          <w:szCs w:val="28"/>
        </w:rPr>
        <w:t>есня</w:t>
      </w:r>
      <w:r>
        <w:rPr>
          <w:sz w:val="28"/>
          <w:szCs w:val="28"/>
          <w:lang w:val="en-US" w:eastAsia="en-US"/>
        </w:rPr>
        <w:t xml:space="preserve"> «Ой ты, дивчина заручёная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Японская н</w:t>
      </w:r>
      <w:r>
        <w:rPr>
          <w:sz w:val="28"/>
          <w:szCs w:val="28"/>
        </w:rPr>
        <w:t>ародная</w:t>
      </w:r>
      <w:r>
        <w:rPr>
          <w:sz w:val="28"/>
          <w:szCs w:val="28"/>
          <w:lang w:val="en-US" w:eastAsia="en-US"/>
        </w:rPr>
        <w:t xml:space="preserve"> п</w:t>
      </w:r>
      <w:r>
        <w:rPr>
          <w:sz w:val="28"/>
          <w:szCs w:val="28"/>
        </w:rPr>
        <w:t>есня</w:t>
      </w:r>
      <w:r>
        <w:rPr>
          <w:sz w:val="28"/>
          <w:szCs w:val="28"/>
          <w:lang w:val="en-US" w:eastAsia="en-US"/>
        </w:rPr>
        <w:t xml:space="preserve"> «Луна и туча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ИЗВЕДЕНИЯ МАЛ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линин В. Детские песенки: «Теремок», «Дождик», «Загадк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«Травушка», «Андрей-воробей», «Частушка», «Простая песенка», «Лепёшки»,</w:t>
      </w:r>
      <w:r>
        <w:rPr>
          <w:sz w:val="28"/>
          <w:szCs w:val="28"/>
        </w:rPr>
        <w:t xml:space="preserve"> «Заинька»;</w:t>
      </w:r>
      <w:r>
        <w:rPr>
          <w:sz w:val="28"/>
          <w:szCs w:val="28"/>
          <w:lang w:val="en-US" w:eastAsia="en-US"/>
        </w:rPr>
        <w:t xml:space="preserve"> «Пароходик-пароход»,«Сорока», «Мяч», «Ладу</w:t>
      </w:r>
      <w:r>
        <w:rPr>
          <w:sz w:val="28"/>
          <w:szCs w:val="28"/>
        </w:rPr>
        <w:t>шк</w:t>
      </w:r>
      <w:r>
        <w:rPr>
          <w:sz w:val="28"/>
          <w:szCs w:val="28"/>
          <w:lang w:val="en-US" w:eastAsia="en-US"/>
        </w:rPr>
        <w:t xml:space="preserve">и», 4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ьки, «Я гуляю», «Прилетели </w:t>
      </w:r>
      <w:r>
        <w:rPr>
          <w:sz w:val="28"/>
          <w:szCs w:val="28"/>
        </w:rPr>
        <w:t>к нам грачи</w:t>
      </w:r>
      <w:r>
        <w:rPr>
          <w:sz w:val="28"/>
          <w:szCs w:val="28"/>
          <w:lang w:val="en-US" w:eastAsia="en-US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«Французская песенка», Мазурк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альсы,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Филипп И. Колыбельная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Филиппенко А. «По малину в сад пойдём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Иванов-Крамской А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Маленький вальс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ебиков В. «Воробушек-воробей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Ш</w:t>
      </w:r>
      <w:r>
        <w:rPr>
          <w:sz w:val="28"/>
          <w:szCs w:val="28"/>
        </w:rPr>
        <w:t>ит</w:t>
      </w:r>
      <w:r>
        <w:rPr>
          <w:sz w:val="28"/>
          <w:szCs w:val="28"/>
          <w:lang w:val="en-US" w:eastAsia="en-US"/>
        </w:rPr>
        <w:t>те JI. «Любопытная курочк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Эрнесакс Г. «Паровоз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убец М. «Вот лягушка по дорожке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орданский М. «Голубые санк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оврожняк Й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Андантино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Надтока В. «Дождик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ерезняк А. «Ручеёк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Беркович И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Осенняя песен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Захарьина Т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Колыбельна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аркасси М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Анданти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 мажор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 w:eastAsia="en-US"/>
        </w:rPr>
        <w:t>Прелюд ля минор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ЮДЫ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линин В. Этюд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ванова-Крамская Н. Этюд ля мин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Черни К. 12 избранных маленьких этю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анайотов Л. Этюд ля минор.</w:t>
      </w:r>
    </w:p>
    <w:p>
      <w:pPr>
        <w:pStyle w:val="Normal"/>
        <w:shd w:fill="FFFFFF" w:val="clear"/>
        <w:spacing w:lineRule="exact" w:line="480" w:before="49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меры исполняемых программ на зачете и экзамене: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color w:val="000000"/>
          <w:spacing w:val="-1"/>
          <w:sz w:val="28"/>
          <w:szCs w:val="28"/>
        </w:rPr>
      </w:pPr>
      <w:r>
        <w:rPr/>
        <w:t>(</w:t>
      </w:r>
      <w:r>
        <w:rPr>
          <w:sz w:val="24"/>
          <w:szCs w:val="24"/>
        </w:rPr>
        <w:t>допускается</w:t>
      </w:r>
      <w:r>
        <w:rPr/>
        <w:t xml:space="preserve"> </w:t>
      </w:r>
      <w:r>
        <w:rPr>
          <w:sz w:val="24"/>
          <w:szCs w:val="24"/>
        </w:rPr>
        <w:t>перераспределение произведений для исполнения на зачетах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2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1. М. Красев «Ёлочка».</w:t>
            </w:r>
          </w:p>
          <w:p>
            <w:pPr>
              <w:pStyle w:val="2"/>
              <w:ind w:left="180" w:hanging="180"/>
              <w:rPr/>
            </w:pPr>
            <w:r>
              <w:rPr>
                <w:sz w:val="24"/>
              </w:rPr>
              <w:t>2. Польский народный танец «Мазур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линин В. Прелюд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сская народная песня «Неделька». Обр. Кали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 А. Лауро. Вальс ля-минор.</w:t>
            </w:r>
          </w:p>
        </w:tc>
      </w:tr>
      <w:tr>
        <w:trPr>
          <w:trHeight w:val="25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180" w:hanging="180"/>
              <w:rPr/>
            </w:pPr>
            <w:r>
              <w:rPr>
                <w:sz w:val="24"/>
              </w:rPr>
              <w:t>1. В. Козлов «Полька топ-топ-топ»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 Украинская народная песня «Ой ты, дивчина»</w:t>
            </w:r>
          </w:p>
          <w:p>
            <w:pPr>
              <w:pStyle w:val="TextBodyIndent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1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1. Каркасси М. Прелюд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 Русская народная песня «Чернобровый, черноокий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Ф. Сор. Анданте до-мажор.</w:t>
            </w:r>
          </w:p>
          <w:p>
            <w:pPr>
              <w:pStyle w:val="2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1. Филиппенко «Колыбельная»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 Токарев В. Обработка русской народной песни «Летал голубь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линин В. Валь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.н.п. «Как при лужку». Обр. Калин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тока В. «Дожд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80" w:before="49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490" w:after="0"/>
        <w:ind w:left="3540" w:firstLine="708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  <w:tab/>
        <w:t>2 часа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Самостоятельная работа</w:t>
        <w:tab/>
        <w:t>не менее 2 часов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Консультации</w:t>
        <w:tab/>
        <w:t>8 часов в год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 w:before="5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480"/>
        <w:ind w:firstLine="7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должение работы над постановочно-двигательными навыками, звукоизвлечением и ритмом. Дальнейшее развитие музыкально-образного мышления. Повышение требовательности к качеству исполнения тирандо. Динамика звучания. Развитие начальных навыков смены позиций и чтения нот с листа. </w:t>
      </w:r>
    </w:p>
    <w:p>
      <w:pPr>
        <w:pStyle w:val="Normal"/>
        <w:spacing w:lineRule="exact" w:line="480"/>
        <w:ind w:firstLine="714"/>
        <w:jc w:val="both"/>
        <w:rPr/>
      </w:pPr>
      <w:r>
        <w:rPr>
          <w:color w:val="000000"/>
          <w:spacing w:val="-1"/>
          <w:sz w:val="28"/>
          <w:szCs w:val="28"/>
        </w:rPr>
        <w:t>В течение года педагог должен проработать с учеником 2-3 этюда и 10-12 различных по жанру произведений, включая ансамбли (с педагогом). Практикуется чтение нот с листа.</w:t>
      </w:r>
    </w:p>
    <w:p>
      <w:pPr>
        <w:pStyle w:val="Normal"/>
        <w:spacing w:lineRule="exact" w:line="480"/>
        <w:ind w:firstLine="7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480"/>
        <w:ind w:firstLine="71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exact" w:line="480"/>
        <w:ind w:firstLine="71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exact" w:line="480"/>
        <w:ind w:firstLine="71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exact" w:line="480"/>
        <w:ind w:firstLine="71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exact" w:line="480"/>
        <w:ind w:firstLine="71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lineRule="exact" w:line="480"/>
        <w:ind w:firstLine="71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1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234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40" w:leader="none"/>
                <w:tab w:val="left" w:pos="4160" w:leader="none"/>
              </w:tabs>
              <w:spacing w:lineRule="auto" w:line="360" w:before="16" w:after="0"/>
              <w:ind w:left="105" w:right="42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 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  <w:tab/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30" w:after="0"/>
              <w:ind w:left="105" w:right="37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п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0" w:right="35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гам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780" w:leader="none"/>
                <w:tab w:val="left" w:pos="3240" w:leader="none"/>
                <w:tab w:val="left" w:pos="4560" w:leader="none"/>
              </w:tabs>
              <w:spacing w:lineRule="auto" w:line="360" w:before="30" w:after="0"/>
              <w:ind w:left="100" w:right="41" w:hanging="0"/>
              <w:rPr/>
            </w:pP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3 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ых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480"/>
        <w:ind w:left="5"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firstLine="714"/>
        <w:jc w:val="both"/>
        <w:rPr/>
      </w:pPr>
      <w:r>
        <w:rPr>
          <w:rStyle w:val="Emphasis"/>
          <w:b/>
          <w:sz w:val="28"/>
          <w:szCs w:val="28"/>
        </w:rPr>
        <w:t>Требования к гаммам: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жорные гаммы «До», «Соль», «Ре», «Ля», «Фа», «Си-бемоль», «Ми-бемоль» в одну октаву. До-мажор играется с закрытыми струнами в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позиции, остальные с открытыми струнами в 1 позиции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минорные гаммы (все виды) «ля», «ми», «си», «ре», «соль», «до» в одну октаву с открытыми струнами в 1 позиции. 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Все требования индивидуальные, на </w:t>
      </w:r>
      <w:r>
        <w:rPr>
          <w:color w:val="000000"/>
          <w:spacing w:val="-2"/>
          <w:sz w:val="28"/>
          <w:szCs w:val="28"/>
        </w:rPr>
        <w:t>усмотрение преподавателя.</w:t>
      </w:r>
    </w:p>
    <w:p>
      <w:pPr>
        <w:pStyle w:val="Normal"/>
        <w:shd w:fill="FFFFFF" w:val="clear"/>
        <w:spacing w:lineRule="exact" w:line="480"/>
        <w:jc w:val="both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Примерный репертуарный список:</w:t>
      </w:r>
    </w:p>
    <w:p>
      <w:pPr>
        <w:pStyle w:val="Normal"/>
        <w:shd w:fill="FFFFFF" w:val="clear"/>
        <w:spacing w:lineRule="exact" w:line="480"/>
        <w:ind w:firstLine="714"/>
        <w:jc w:val="both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БРАБОТКИ НАРОДНЫХ ПЕСЕН И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алинин В. Обр. р. н. песен: «Как под горкой»;«Как при лужку»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«Неделька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«Ой, полным-полна корбушка»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ильоба К. Р. н. п. «Ах, по мосту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окарев В. Р. н. песни: «Во сыром бору тропина»;«Да в огороде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Летал голубь, летал сизый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Иванов-Крамской А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>. н. песни: «Утушка луговая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«Ах ты, мату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«То не ветер ветку клонит»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Эстонский н. тан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Латышская н. п. «6 маленьких барабанщиков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Щуровский Ю. Р. н. песни: «Вставала ранёшенько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«Голубь воркует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Швейцарская н. п. «Кукуш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ашкирская н. п. «Соловей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ильгельми В. Укр. н. песни: «И шумит, и гудит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« По дороге жук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. н. п. «В низенькой светёлке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Яшнев В. Чешская н. п. «Аннушк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траннолюбский Б. Польский н. танец «Мазурк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кимов К. Р. н. п. «Ивушк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юбарский Н. Укр. н. п. «Баламути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ысенко Н. Укр. н. п. «На горе, горе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ортугальский н. т. «Фол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Эстонскй н. т. «Деревянное колесо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ИЗВЕДЕНИЯ МАЛОЙ ФОРМЫ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озлов В. Грустная песенк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линин В. Танец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ирический хоро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ещицкийП. Шарманк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линников В. Миниатюр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речанинов А. «На качелях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Катанский В. Пьеса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арламов А. «На заре ты её не буди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Шаверзашвили Т. «На лужайке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Завалишина М. «Кукушк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урочкин В. Валь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Чайковский П. «Мой Лизочек» пер. Иванова-Крамског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балевский Д. Маленькая польк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ванов-Крамской А. Прелюдия ми мин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ёкман. «Ёлочк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ванова-Крамская Н. «Горнист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етер И. Модерат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улли Ф. Вальсы: До мажор и Соль мажор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анец Соль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таринный танец «Контрданс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уз. Неизвестного автора. Танец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етце В. «Северный танец»; Польк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юффнер Й. Экосез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ор Ф. Анданте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ейсонье А. Немецкая песня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еленьи И. Пь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Моцарт В. Бурре; Менуэт ре минор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оврожняк Й. Вальс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Нейзиндлер X. Нидерландский тан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йланд В. Галоп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атиечка В. Алеманд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Тюрк Д. «Я так устал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Нава А. Алеманд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касси М. Прелюд</w:t>
      </w:r>
      <w:r>
        <w:rPr>
          <w:sz w:val="28"/>
          <w:szCs w:val="28"/>
        </w:rPr>
        <w:t>ы</w:t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Андантино До мажо</w:t>
      </w:r>
      <w:r>
        <w:rPr>
          <w:sz w:val="28"/>
          <w:szCs w:val="28"/>
        </w:rPr>
        <w:t xml:space="preserve">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альсы: Соль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Ми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оль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одерато ля минор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нданте ля 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ЮДЫ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иницкий А. Этюды №№ 1, 2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гуадо Д. Этюд ля мин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Черни К. 12 маленьких избранных этюдов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ост Н Этю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ы ля мино</w:t>
      </w:r>
      <w:r>
        <w:rPr>
          <w:sz w:val="28"/>
          <w:szCs w:val="28"/>
        </w:rPr>
        <w:t xml:space="preserve">р, </w:t>
      </w:r>
      <w:r>
        <w:rPr>
          <w:sz w:val="28"/>
          <w:szCs w:val="28"/>
          <w:lang w:val="en-US" w:eastAsia="en-US"/>
        </w:rPr>
        <w:t>Ре мажо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; До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улли Ф. Этюд ре минор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Этюд Ля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иабелли А. Этюд До мажор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жулиани М. Этюд До мажор (24, с. 6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ркасси М. Этюды Ре мажор, ля мин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ор Ф. Этюды До мажор, ля мин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несина Е. Этюд До маж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ванов-Крамской А. Этюд ми минор.</w:t>
      </w:r>
    </w:p>
    <w:p>
      <w:pPr>
        <w:pStyle w:val="Normal"/>
        <w:shd w:fill="FFFFFF" w:val="clear"/>
        <w:spacing w:lineRule="exact" w:line="480" w:before="49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490" w:after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меры исполняемых программ на зачетах и экзамене:</w:t>
      </w:r>
    </w:p>
    <w:p>
      <w:pPr>
        <w:pStyle w:val="Normal"/>
        <w:shd w:fill="FFFFFF" w:val="clear"/>
        <w:spacing w:lineRule="exact" w:line="480" w:before="490" w:after="0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(допускается перераспределение произведений для исполнения на зачетах)</w:t>
      </w:r>
    </w:p>
    <w:p>
      <w:pPr>
        <w:pStyle w:val="Normal"/>
        <w:shd w:fill="FFFFFF" w:val="clear"/>
        <w:spacing w:lineRule="exact" w:line="480" w:before="490" w:after="0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2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р Ф. «Андант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Гетце В. «Поль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ттинг Ф. «Куран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леньи И. «Пьес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балевский Д. «Маленькая поль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жулиани М. Вальс «До мажор».</w:t>
            </w:r>
          </w:p>
          <w:p>
            <w:pPr>
              <w:pStyle w:val="TextBodyIndent"/>
              <w:spacing w:before="0" w:after="120"/>
              <w:ind w:left="180" w:hanging="180"/>
              <w:rPr/>
            </w:pPr>
            <w:r>
              <w:rPr/>
              <w:t>2. Бёкман. «Ё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1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жулиани М. «Пьес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четов С. Обр. р. н. п. «Как ходил-гулял Ванюш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линин В. «Маленький испанец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тер И. «Модерат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ницкий А. «Маленький ковбой».</w:t>
            </w:r>
          </w:p>
          <w:p>
            <w:pPr>
              <w:pStyle w:val="2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ьберт Г. Австрийский тан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р Ф. Этюд ля мин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линин В. Обр. р. н. п. «Ой, полным-полна коробуш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5" w:right="1141" w:gutter="0" w:header="720" w:top="92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494" w:after="0"/>
        <w:rPr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 w:before="5" w:after="0"/>
        <w:ind w:left="19" w:firstLine="714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3 часов в неделю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480"/>
        <w:ind w:firstLine="714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480"/>
        <w:ind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480"/>
        <w:ind w:right="-1134" w:firstLine="7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музыкально-образного мышления и исполнительских навыков учащихся. Работа над качеством звука, сменой позиций, ритмом. Развитие беглости пальцев, техники легато и приёма барре. Освоение навыка вибрации. Приобретение навыков разбора несложных произведений. Чтение нот с листа.</w:t>
      </w:r>
    </w:p>
    <w:p>
      <w:pPr>
        <w:pStyle w:val="Normal"/>
        <w:spacing w:lineRule="exact" w:line="480"/>
        <w:ind w:right="-1134" w:firstLine="714"/>
        <w:jc w:val="both"/>
        <w:rPr/>
      </w:pPr>
      <w:r>
        <w:rPr>
          <w:color w:val="000000"/>
          <w:spacing w:val="-1"/>
          <w:sz w:val="28"/>
          <w:szCs w:val="28"/>
        </w:rPr>
        <w:t>В течение года педагог должен проработать с учеником 2-4 этюда и 8-10 различных произведени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1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234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40" w:leader="none"/>
                <w:tab w:val="left" w:pos="4160" w:leader="none"/>
              </w:tabs>
              <w:spacing w:lineRule="auto" w:line="360" w:before="16" w:after="0"/>
              <w:ind w:left="105" w:right="42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 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, музыкальные термины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30" w:after="0"/>
              <w:ind w:left="105" w:right="37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п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0" w:right="35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гам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, музыкальные термины</w:t>
            </w:r>
            <w:r>
              <w:rPr>
                <w:spacing w:val="-2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780" w:leader="none"/>
                <w:tab w:val="left" w:pos="3240" w:leader="none"/>
                <w:tab w:val="left" w:pos="4560" w:leader="none"/>
              </w:tabs>
              <w:spacing w:lineRule="auto" w:line="360" w:before="30" w:after="0"/>
              <w:ind w:left="100" w:right="41" w:hanging="0"/>
              <w:rPr/>
            </w:pP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3 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ых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480" w:before="5" w:after="0"/>
        <w:ind w:firstLine="714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480" w:before="5" w:after="0"/>
        <w:ind w:firstLine="714"/>
        <w:jc w:val="both"/>
        <w:rPr/>
      </w:pPr>
      <w:r>
        <w:rPr>
          <w:rStyle w:val="Emphasis"/>
          <w:b/>
          <w:sz w:val="28"/>
          <w:szCs w:val="28"/>
        </w:rPr>
        <w:t>Требования к гаммам:</w:t>
      </w:r>
    </w:p>
    <w:p>
      <w:pPr>
        <w:pStyle w:val="Normal"/>
        <w:shd w:fill="FFFFFF" w:val="clear"/>
        <w:spacing w:lineRule="exact" w:line="480"/>
        <w:ind w:right="-113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жорные гаммы: «До», «Соль», «Ре», «Ля», «Ми», «Фа», «Си-бемоль», «Ми-бемоль», «Ля-бемоль» в одну октаву. </w:t>
      </w:r>
    </w:p>
    <w:p>
      <w:pPr>
        <w:pStyle w:val="Normal"/>
        <w:shd w:fill="FFFFFF" w:val="clear"/>
        <w:spacing w:lineRule="exact" w:line="480"/>
        <w:ind w:right="-1134" w:firstLine="709"/>
        <w:jc w:val="both"/>
        <w:rPr/>
      </w:pPr>
      <w:r>
        <w:rPr>
          <w:color w:val="000000"/>
          <w:spacing w:val="-1"/>
          <w:sz w:val="28"/>
          <w:szCs w:val="28"/>
        </w:rPr>
        <w:t>минорные гаммы (все виды): «ля», «ми», «си», «фа-диез», «до-диез», «ре», «соль», «до», «фа» в одну октаву. Все гаммы играются на закрытых толстых струнах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требования индивидуальные, на усмотрение преподавателя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80" w:before="5" w:after="0"/>
        <w:ind w:firstLine="714"/>
        <w:jc w:val="both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 xml:space="preserve">Примерный репертуарный список: </w:t>
      </w:r>
    </w:p>
    <w:p>
      <w:pPr>
        <w:pStyle w:val="Normal"/>
        <w:shd w:fill="FFFFFF" w:val="clear"/>
        <w:spacing w:lineRule="exact" w:line="480" w:before="5" w:after="0"/>
        <w:ind w:firstLine="714"/>
        <w:jc w:val="both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РАБОТКИ НАРОДНЫХ ПЕСЕН И ТАНЦЕВ. 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Иванов-Крамской А. Р. н. песни: «Во поле берёза стояла»</w:t>
      </w:r>
      <w:r>
        <w:rPr>
          <w:sz w:val="28"/>
          <w:szCs w:val="28"/>
        </w:rPr>
        <w:t xml:space="preserve">, 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</w:rPr>
        <w:t>«Под окном черёмуха колышется»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Агабабов В. Укр. н. п. «Ой, ходила дивчина»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Яшнев В. Р. н. п. «Ходила младёшенька»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Лядов Л. Р. н. п. «Я пойду ли молоднька»;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улешов С. Укр. н. песни: «Гречаники», «Месяц на небе»; 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Вильгельми В. Укр. н. песни: «Гречаники»; «Одна горавысокая, а другая низкая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«Ой на дворе хмурится»;</w:t>
      </w:r>
      <w:r>
        <w:rPr>
          <w:sz w:val="28"/>
          <w:szCs w:val="28"/>
        </w:rPr>
        <w:t xml:space="preserve"> </w:t>
      </w:r>
    </w:p>
    <w:p>
      <w:pPr>
        <w:pStyle w:val="Normal"/>
        <w:ind w:right="-1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. н. п. «В низенькой светёлке»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Гаджибеков У. «Азербайджанская колыбельная».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мин Б. «Ехали цыгане», обр. Крохи О</w:t>
      </w:r>
    </w:p>
    <w:p>
      <w:pPr>
        <w:pStyle w:val="Normal"/>
        <w:ind w:right="-1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-1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ИЗВЕДЕНИЯ МАЛОЙ ФОРМЫ.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Калинин В. «Маленький испанец»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Вещицкий П. «Шарманка»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Варламов А. «На заре ты её не буди»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Виницкий А. «Происшествие»;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ванов-Крамской А. «Грустный напев»;  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Долженко. «Экспромт»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Ерзунов В. «Лето в саду “Эрмитаж”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Мер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 И. Анданте До мажор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Моцарт В. Менуэт Ля мажор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Итальянская песня «Тиритомба»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Неизвестный автор 17в. Ария, Менуэт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Визе Р. Менуэт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Молино Ф. Прелюдия,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КаттингФ. Куранта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Каркасси М. Прелюд; Анданте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Аллегретто; Андантино; Вальс; Пьеса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Альберт Г. Австрийский танец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Петер И. Модерато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Хюнтен Ф. Вальс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Питерсон О. Менуэт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Ковач В. Экосез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Кюффнер Й. Лендлер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Сор Ф. Аллегретто;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отт Д. Песенка из м/ф «Три поросёнка»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Матиечка В. Контрданс;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руллиФ. Танец; Романс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Аноним 17в. Менуэт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Рюигрок А. Кукольный танец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Паганини Н. Маленькая пьеса.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жулиани М. Аллегро; А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дантино; Вальс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-1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ИФОНИЯ.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едике А. Сарабанда ми минор;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изе Р. Менуэт из цикла «6 маленьких пьес»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ЮДЫ.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жулиани М. Этюд До мажор;</w:t>
      </w:r>
    </w:p>
    <w:p>
      <w:pPr>
        <w:pStyle w:val="Normal"/>
        <w:tabs>
          <w:tab w:val="clear" w:pos="708"/>
          <w:tab w:val="left" w:pos="5840" w:leader="none"/>
        </w:tabs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ванов-Крамской А. Этюд Ми мажор</w:t>
      </w:r>
      <w:r>
        <w:rPr>
          <w:sz w:val="28"/>
          <w:szCs w:val="28"/>
        </w:rPr>
        <w:t>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Ляховицкая С. Этюд Ля мажор;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ркассиМ. Этюд №№ 1-8</w:t>
      </w:r>
      <w:r>
        <w:rPr>
          <w:sz w:val="28"/>
          <w:szCs w:val="28"/>
        </w:rPr>
        <w:t>;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иницкий А. Этюд №3 ми минор, Этюд №4 ми минор; 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Черни К. «12 избранных маленьких этюдов»;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гафошин П. Этюд ми минор</w:t>
      </w:r>
      <w:r>
        <w:rPr>
          <w:sz w:val="28"/>
          <w:szCs w:val="28"/>
        </w:rPr>
        <w:t>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Агуадо Д. Этюды Ля мажор и ля минор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Тансман А. Этюд ми минор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Карулли Ф. Этюд До мажор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Сор Ф. Этюды ля минор и До мажор;</w:t>
      </w:r>
    </w:p>
    <w:p>
      <w:pPr>
        <w:pStyle w:val="Normal"/>
        <w:ind w:right="-1701" w:hanging="0"/>
        <w:rPr/>
      </w:pPr>
      <w:r>
        <w:rPr>
          <w:sz w:val="28"/>
          <w:szCs w:val="28"/>
          <w:lang w:val="en-US" w:eastAsia="en-US"/>
        </w:rPr>
        <w:t>Гейнце Б. Этюд Соль мажор;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ильгельми В. Этюд До мажор</w:t>
      </w:r>
    </w:p>
    <w:p>
      <w:pPr>
        <w:pStyle w:val="Normal"/>
        <w:ind w:right="-1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исполняемых программ на зачетах и экзамене: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48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допускается перераспределение произведений, исполняемых на зачетах)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48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31"/>
        <w:gridCol w:w="4395"/>
      </w:tblGrid>
      <w:tr>
        <w:trPr>
          <w:trHeight w:val="8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Мерц И. Анданте До мажор</w:t>
            </w:r>
            <w:r>
              <w:rPr>
                <w:sz w:val="24"/>
              </w:rPr>
              <w:t>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. Иванов-Крамской А. «Грустный напев».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царт В. Менуэт «Ля мажор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р Ф. Валь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алинин В. «Частуш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касси М. «Андант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отт Д. Песенка из м/ф «Три поросён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жулиани М. «Аллегро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ванов-Крамской А. Обр. р. н. п. «Во поле берёза стоя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ницкий А. «Происшеств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олино Ф. «Прелюд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рламов А. «На заре ты её не буд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жулиани М. «Вальс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Яшнев В. Обр. р. н. п. «Ходила младёшень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Ерзунов В. «Лето в саду “Эрмитаж”»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5" w:right="2365" w:gutter="0" w:header="720" w:top="9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494" w:after="0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4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3 часов в неделю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480" w:before="5" w:after="0"/>
        <w:ind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739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вышение требований к качеству звука и выразительности звучания. Развитие уверенности и беглости пальцев обеих рук. Знакомство со сложными видами арпеджио. Совершенствование приёма барре, аккордовой техники. Смешанное легато (подготовка к исполнению мордента). Работа над вибрацией.</w:t>
      </w:r>
      <w:r>
        <w:rPr>
          <w:sz w:val="28"/>
          <w:szCs w:val="28"/>
        </w:rPr>
        <w:t xml:space="preserve"> Чтение нот с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течение года педагог прорабатывает с учеником</w:t>
      </w:r>
      <w:r>
        <w:rPr>
          <w:sz w:val="28"/>
          <w:szCs w:val="28"/>
        </w:rPr>
        <w:t xml:space="preserve"> 2-4 этюда на различные виды техники и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8-10</w:t>
      </w:r>
      <w:r>
        <w:rPr>
          <w:sz w:val="28"/>
          <w:szCs w:val="28"/>
          <w:lang w:val="en-US" w:eastAsia="en-US"/>
        </w:rPr>
        <w:t xml:space="preserve"> пьес различных жанр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1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234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40" w:leader="none"/>
                <w:tab w:val="left" w:pos="4160" w:leader="none"/>
              </w:tabs>
              <w:spacing w:lineRule="auto" w:line="360" w:before="16" w:after="0"/>
              <w:ind w:left="105" w:right="42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  <w:tab/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  <w:tab/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, музыкальные термины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30" w:after="0"/>
              <w:ind w:left="105" w:right="37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п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0" w:right="35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гам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, чтение нот с листа</w:t>
            </w:r>
            <w:r>
              <w:rPr>
                <w:spacing w:val="-2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780" w:leader="none"/>
                <w:tab w:val="left" w:pos="3240" w:leader="none"/>
                <w:tab w:val="left" w:pos="4560" w:leader="none"/>
              </w:tabs>
              <w:spacing w:lineRule="auto" w:line="360" w:before="30" w:after="0"/>
              <w:ind w:left="100" w:right="41" w:hanging="0"/>
              <w:rPr/>
            </w:pP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 xml:space="preserve">н 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, включая произведение крупной формы и виртуозное произведение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480" w:before="5" w:after="0"/>
        <w:ind w:left="73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 w:before="10" w:after="0"/>
        <w:ind w:left="14" w:firstLine="709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Требования к гаммам: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жорные гаммы: «До», «Соль», «Ре», «Ля», «Ми», «Си», «Фа», «Си-бемоль», «Ми-бемоль», «Ля-бемоль», «Ре-бемоль» в одну октаву. </w:t>
      </w:r>
    </w:p>
    <w:p>
      <w:pPr>
        <w:pStyle w:val="Normal"/>
        <w:shd w:fill="FFFFFF" w:val="clear"/>
        <w:spacing w:lineRule="exact" w:line="48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минорные гаммы (все виды): «ля», «ми», «си», «фа-диез», «до-диез», «соль-диез», «ре», «соль», «до», «фа», «си-бемоль» в одну октаву. Все гаммы играются на закрытых толстых струнах.</w:t>
      </w:r>
    </w:p>
    <w:p>
      <w:pPr>
        <w:pStyle w:val="Normal"/>
        <w:shd w:fill="FFFFFF" w:val="clear"/>
        <w:spacing w:lineRule="exact" w:line="48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требования индивидуальные, на усмотрение преподавателя.</w:t>
      </w:r>
    </w:p>
    <w:p>
      <w:pPr>
        <w:pStyle w:val="Normal"/>
        <w:shd w:fill="FFFFFF" w:val="clear"/>
        <w:spacing w:lineRule="exact" w:line="480" w:before="5" w:after="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80"/>
        <w:ind w:firstLine="709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мерный репертуарный список:</w:t>
      </w:r>
    </w:p>
    <w:p>
      <w:pPr>
        <w:pStyle w:val="Normal"/>
        <w:shd w:fill="FFFFFF" w:val="clear"/>
        <w:spacing w:lineRule="exact" w:line="480"/>
        <w:ind w:left="365" w:right="3629" w:hanging="36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БОТКИ НАРОДНЫХ ПЕСЕН И ТАНЦЕВ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ичин В. Р. н. п. «Во сыром бору тропин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линин В. Р. н. п. «По улице мостовой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Укр. н. п. «Ехал казак за Дуна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роха О. Р. н. п. «Не корите меня, не бранит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Агафошин П. Р. н. п. «Эх да ты, калинуш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ванов-Крамской А. Р. н. п. «Во саду ли, в огород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Ларичев Е. Р. н. песни: «Среди долины ровныя»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ильгельми В. Укр. н. п. «Бандур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синский В. Р. н. п. «Как ходил-гулял Ванюш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усская н. п. «Клён ты мой опавший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ИЗВЕДЕНИЯ МАЛ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мирнов Ю. «Сказоч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t>«Скоро сумерки настанут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ещицкий П. Лирическая пьес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ванов-Крамской А. Грустный напев; Тан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ве пьесы: Грустная. Игровая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иницкий А. «Маленький ковбой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ччини Д. «Аве, Мария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ноним 17в. «Карнавал 1900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линников В. Миниатю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едике А. Сарабанд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Шаинский В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Песенка крокодила Ген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Улыб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Ерзунов В. «Монолог дождя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ошкин Н. «Обратная сторона лун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Молино Ф. Романс; Рондо; Прелюдия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юк К. Гавот из оперы «Армид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ейер В. Поль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ркасси М. Анданте; Песн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 xml:space="preserve">Пастораль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о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. Валь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удинтан 3. Романс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ст Н. Баркарол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оули А. «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тране гномов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унг Г. Таранте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</w:rPr>
        <w:t>окамора М. Мазур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ИФОНИЯ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рещанеллоД. Ария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ах И.С. Канон, Полон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ри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И . Менуэт; Бур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айксас С. Менуэ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ендель Г. Сарабан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жулиани М. Этюд ля минор соч. 100 № 1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иницкий А. Этюд № 5 ми минор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Шварц-Рейфлинген Э. Этюд До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етце В. Этюд До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ор Ф. Этюд До маж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ост Н. Этюд ля минор; Этюд Ля маж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ильва X. Этюд До мажор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4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1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УПНАЯ ФОРМА.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олино Ф. Рондо До мажор;</w:t>
      </w:r>
    </w:p>
    <w:p>
      <w:pPr>
        <w:pStyle w:val="Normal"/>
        <w:ind w:righ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рулли Ф. Сонатина До мажор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4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ешианелло Д. Партита ми-минор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исполняемых программ на зачетах и экзамене:</w:t>
      </w:r>
    </w:p>
    <w:p>
      <w:pPr>
        <w:pStyle w:val="Normal"/>
        <w:shd w:fill="FFFFFF" w:val="clear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(допускается перераспределение произведений, исполняемых на зачете)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84"/>
        <w:gridCol w:w="2848"/>
      </w:tblGrid>
      <w:tr>
        <w:trPr>
          <w:trHeight w:val="48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6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. Брешианелло Д. Прелюдия из «партиты ми-минор»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. Кошкин Н. «Обратная сторона луны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 Каркасси М. Рондо Ля мажор соч. 10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2. Смирнов Ю. «Танец на траве»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3. Леньяни Л. Валь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 Брешианелло Д. Сарабанда из «партиты ми-мино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рзунов В. «Монолог дожд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 Сайксас С. Менуэт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2. Александрова М. Обр. цыганской н. п. «Сосница» 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3. Таррега Ф. Прелюд «Слез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 xml:space="preserve">Брешианелло Д. </w:t>
            </w:r>
            <w:r>
              <w:rPr>
                <w:sz w:val="24"/>
              </w:rPr>
              <w:t>Жига</w:t>
            </w:r>
            <w:r>
              <w:rPr>
                <w:sz w:val="24"/>
                <w:szCs w:val="24"/>
              </w:rPr>
              <w:t xml:space="preserve"> из «партиты ми-минор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ост Н. Баркар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 Каччини Д. «Аве, Мария»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2. Осинский В. Обр. р. н. п. «Как ходил-гулял Ванюша» </w:t>
            </w:r>
          </w:p>
          <w:p>
            <w:pPr>
              <w:pStyle w:val="2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4"/>
              </w:rPr>
              <w:t>3. Виницкий А. «Маленький любопытный червячок из дикой земляники»</w:t>
            </w:r>
          </w:p>
          <w:p>
            <w:pPr>
              <w:pStyle w:val="2"/>
              <w:ind w:left="180" w:hanging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480" w:before="494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 w:before="494" w:after="0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3 часов в неделю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480" w:before="5" w:after="0"/>
        <w:ind w:firstLine="714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480" w:before="5" w:after="0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льнейшее развитие музыкально-художественного мышления, исполнительских навыков и самостоятельности учащегося. Повышение требовательности к выразительному исполнению. Усложнение ритмических задач. Работа над звукоизвлечением и беглостью пальцев правой руки, совершенствование техники их чередования в различных видах арпеджио и гамм. Искусственные флажолеты. Закрепление навыков игры в высоких позициях и чтения нот с листа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течение учебного года следует проработать с учеником </w:t>
      </w:r>
      <w:r>
        <w:rPr>
          <w:sz w:val="28"/>
          <w:szCs w:val="28"/>
        </w:rPr>
        <w:t>2-4 этюда и 8-10</w:t>
      </w:r>
      <w:r>
        <w:rPr>
          <w:sz w:val="28"/>
          <w:szCs w:val="28"/>
          <w:lang w:val="en-US" w:eastAsia="en-US"/>
        </w:rPr>
        <w:t xml:space="preserve"> различных музыкальных произведений, в том числе 1-2 полифонических произведения, 1-2 произведения крупной формы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1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234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40" w:leader="none"/>
                <w:tab w:val="left" w:pos="4160" w:leader="none"/>
              </w:tabs>
              <w:spacing w:lineRule="auto" w:line="360" w:before="16" w:after="0"/>
              <w:ind w:left="105" w:right="42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  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  <w:tab/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, чтение нот с листа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30" w:after="0"/>
              <w:ind w:left="105" w:right="37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п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0" w:right="35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гам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, чтение нот с листа</w:t>
            </w:r>
            <w:r>
              <w:rPr>
                <w:spacing w:val="-2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780" w:leader="none"/>
                <w:tab w:val="left" w:pos="3240" w:leader="none"/>
                <w:tab w:val="left" w:pos="4560" w:leader="none"/>
              </w:tabs>
              <w:spacing w:lineRule="auto" w:line="360" w:before="30" w:after="0"/>
              <w:ind w:left="100" w:right="41" w:hanging="0"/>
              <w:rPr/>
            </w:pP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 xml:space="preserve">н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, включая произведение крупной формы и виртуозное произведение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475" w:before="10" w:after="0"/>
        <w:ind w:left="14" w:hanging="0"/>
        <w:jc w:val="both"/>
        <w:rPr>
          <w:rStyle w:val="Emphasis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exact" w:line="475" w:before="10" w:after="0"/>
        <w:ind w:left="11" w:firstLine="709"/>
        <w:jc w:val="both"/>
        <w:rPr/>
      </w:pPr>
      <w:r>
        <w:rPr>
          <w:rStyle w:val="Emphasis"/>
          <w:b/>
          <w:sz w:val="28"/>
          <w:szCs w:val="28"/>
        </w:rPr>
        <w:t>Требования к гаммам: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жорные гаммы: «До», «Соль», «Ре», «Ля», «Ми», «Си», «Фа-диез», «Фа», «Си-бемоль», «Ми-бемоль», «Ля-бемоль», «Ре-бемоль», «Соль-бемоль» в одну октаву. </w:t>
      </w:r>
    </w:p>
    <w:p>
      <w:pPr>
        <w:pStyle w:val="Normal"/>
        <w:shd w:fill="FFFFFF" w:val="clear"/>
        <w:spacing w:lineRule="exact" w:line="48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минорные гаммы (все виды): «ля», «ми», «си», «фа-диез», «до-диез», «соль-диез», «ре-диез», «ре», «соль», «до», «фа», «си-бемоль», «ми-бемоль» в одну октаву. Все гаммы играются на закрытых толстых струнах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ля учащихся, готовящихся к поступлению в среднее профессиональное учебное заведение необходимо освоение гамм в аппликатуре А.Сеговии дуолями, триолями, квартолями, различными аппликатурными формулами правой руки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11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: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БОТКИ НАРОДНЫХ ПЕСЕН И ТАНЦЕВ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линин В. Р. н. песни: «Ах вы, сени мои, сени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 xml:space="preserve">«Зачем тебя я, милый мой, узнал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ванов-Крамской А. Р. н. песни: «Ты поди, моя коровушка, домой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t xml:space="preserve">«Я на камушке сижу»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еренд Д. Английская н. п. «Зелёные рукав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аричев Е. Р. н. песни: «Куда милый скрылся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t>«Вдоль по улице метелица метёт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t>«Ой, полным-полна коробу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рехов С. Цыганская н. п. «Разжигаю я костё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ИЗВЕДЕНИЯ МАЛОЙ ФОРМЫ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ванов-Крамской А. Прелюдия; Танец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>«Русский напев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инницкий А. «Розовый слон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ччини Д. «Аве Мария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Щуровский Ю. «Раздумье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балевский Д. «Клоуны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Ерзунов В. Колыбельная; «Монолог дождя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еньяниЛ. Каприччи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ибайс Л. «Танец с факелами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аршнер Г . Баг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Доницетти Д. Баркарола из оперы «Любовный напиток»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анз Г. Спаньолетт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улли Ф. Прелюдия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ор Ф. Анданте ля мин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жулиани М. Grazioso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аганини Н. Ариетт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Ферро А. «Маленькая тарантел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Таррега Ф. Прелюд «Слеза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t xml:space="preserve">Мазурка «Аделита»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омес В. Романс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оццани Л. «Итальянская песня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ила Лобос Э. «Пусть мама баюкает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алькер Л. «Маленький роман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агрерас Х. Валь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ИЗВЕДЕНИЯ КРУПНОЙ ФОРМЫ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аганини Н. Сонатина Ля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онатина Фа маж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ркасси М. 3 Рондо: До мажор; До мажор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я мажор соч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ИФОНИЯ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ози Я. Сарабанда, Каприччи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рещанелло Д. Ария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Бах И.С. Полонез, Менуэт; Полонез, Канон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амо Ж. Менуэт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изе Р. Гав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ендель Г. Ария, Сараб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ЮДЫ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касси М. Этюд соч. 60 № 1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t>Этюд ля минор; Этюд Ре мажор</w:t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иницкий А. Этюд № 5 (медленный блюз)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но А. Этюд Соль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Агуадо Д. Этюд ми минор; Соль мажор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улли Ф. Этюды: ля минор, До мажор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ль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ор Ф. Этюды ми минор, Ре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ертц И. Этюд ля мин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Таррега Ф. Этюд ми мин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говия А. Этюд си минор.</w:t>
      </w:r>
      <w:r>
        <w:br w:type="page"/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исполняемых программ на зачетах и экзамене:</w:t>
      </w:r>
    </w:p>
    <w:p>
      <w:pPr>
        <w:pStyle w:val="Normal"/>
        <w:shd w:fill="FFFFFF" w:val="clear"/>
        <w:spacing w:lineRule="exact" w:line="48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(допускается перераспределение произведений для исполнения на зачетах)</w:t>
      </w:r>
    </w:p>
    <w:p>
      <w:pPr>
        <w:pStyle w:val="Normal"/>
        <w:shd w:fill="FFFFFF" w:val="clear"/>
        <w:spacing w:lineRule="exact" w:line="48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84"/>
        <w:gridCol w:w="2848"/>
      </w:tblGrid>
      <w:tr>
        <w:trPr>
          <w:trHeight w:val="62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ind w:left="180" w:hanging="180"/>
              <w:rPr/>
            </w:pPr>
            <w:r>
              <w:rPr>
                <w:sz w:val="24"/>
              </w:rPr>
              <w:t>1. Ларичев Е. Обр. р.н.п.: «Вдоль по улице метелица метёт»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 Доницетти Д. Баркарола из оперы «Любовный напиток»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1. Паганини Н. Сонатина Фа мажор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 Иванов-Крамской А. Обр. р. н. п. «Ты поди, моя коровушка домой»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3. Смирнов Ю. «Проскакали мимо кони»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1. Моццани Л. «Итальянская песня»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 Гомес В. Романс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1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1. Бах И.С. Менуэт ми минор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 Калинин В. Обр. р. н. п. «Не корите меня, не браните»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3. Ерзунов В. «Перепляс».</w:t>
            </w:r>
          </w:p>
          <w:p>
            <w:pPr>
              <w:pStyle w:val="TextBody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1. Карулли Ф. Прелюдия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 Кабалевский Д. «Клоун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180" w:hanging="180"/>
              <w:rPr/>
            </w:pPr>
            <w:r>
              <w:rPr>
                <w:sz w:val="24"/>
              </w:rPr>
              <w:t>1. Брещанелло Д. Ария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 Орехов С. Обр. цыганской н. п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«Разжигаю я костёр».</w:t>
            </w:r>
          </w:p>
          <w:p>
            <w:pPr>
              <w:pStyle w:val="2"/>
              <w:ind w:left="180" w:hanging="180"/>
              <w:rPr/>
            </w:pPr>
            <w:r>
              <w:rPr>
                <w:sz w:val="24"/>
              </w:rPr>
              <w:t>3. Калатаюд. Гавот.</w:t>
            </w:r>
          </w:p>
        </w:tc>
      </w:tr>
    </w:tbl>
    <w:p>
      <w:pPr>
        <w:pStyle w:val="Normal"/>
        <w:shd w:fill="FFFFFF" w:val="clear"/>
        <w:spacing w:lineRule="exact" w:line="480" w:before="485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80" w:before="485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4 часов в неделю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480" w:before="5" w:after="0"/>
        <w:ind w:firstLine="714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480" w:before="5" w:after="0"/>
        <w:ind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мышления и исполнительских навыков. Совершенствование техники левой руки: легато, мелизмы, различные виды соединения позиций, двойные ноты, аккордовая игра. Работа над звукоизвлечением и координацией действий обеих рук. Чтение нот с листа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необходимо проработать с учеником 2-4 этюда и  6-8 произведений, в том числе 1-2 полифонических, 1-2 произведения крупной формы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1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234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40" w:leader="none"/>
                <w:tab w:val="left" w:pos="4160" w:leader="none"/>
              </w:tabs>
              <w:spacing w:lineRule="auto" w:line="360" w:before="16" w:after="0"/>
              <w:ind w:right="42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  <w:tab/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  <w:tab/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а самостоятельно выученная пьеса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30" w:after="0"/>
              <w:ind w:left="105" w:right="37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п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0" w:right="35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гам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, чтение нот с листа</w:t>
            </w:r>
            <w:r>
              <w:rPr>
                <w:spacing w:val="-2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780" w:leader="none"/>
                <w:tab w:val="left" w:pos="3240" w:leader="none"/>
                <w:tab w:val="left" w:pos="4560" w:leader="none"/>
              </w:tabs>
              <w:spacing w:lineRule="auto" w:line="360" w:before="30" w:after="0"/>
              <w:ind w:left="100" w:right="41" w:hanging="0"/>
              <w:rPr/>
            </w:pP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 xml:space="preserve">н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6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ы, включая произведение крупной формы и виртуозное произведение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480" w:before="5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firstLine="709"/>
        <w:jc w:val="both"/>
        <w:rPr/>
      </w:pPr>
      <w:r>
        <w:rPr>
          <w:rStyle w:val="Emphasis"/>
          <w:b/>
          <w:sz w:val="28"/>
          <w:szCs w:val="28"/>
        </w:rPr>
        <w:t>Требования к гаммам: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жорные гаммы: «До», «Соль», «Ре», «Ля», «Ми», «Си», «Фа-диез», «До-диез», «Фа», «Си-бемоль», «Ми-бемоль», «Ля-бемоль», «Ре-бемоль», «Соль-бемоль», «До-бемоль» в одну октаву. </w:t>
      </w:r>
    </w:p>
    <w:p>
      <w:pPr>
        <w:pStyle w:val="Normal"/>
        <w:shd w:fill="FFFFFF" w:val="clear"/>
        <w:spacing w:lineRule="exact" w:line="48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минорные гаммы (все виды): «ля», «ми», «си», «фа-диез», «до-диез», «соль-диез», «ре-диез», «ля-диез», «ре», «соль», «до», «фа», «си-бемоль», «ми-бемоль», «ля-бемоль» в одну октаву. Все гаммы играются на закрытых толстых струнах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Для учащихся, готовящихся к поступлению в среднее профессиональное учебное заведение необходимо освоение гамм в аппликатуре А. Сеговии, а также освоение гамм двойными нотами.</w:t>
      </w:r>
    </w:p>
    <w:p>
      <w:pPr>
        <w:pStyle w:val="Normal"/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09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мерный репертуарный список:</w:t>
      </w:r>
    </w:p>
    <w:p>
      <w:pPr>
        <w:pStyle w:val="Normal"/>
        <w:shd w:fill="FFFFFF" w:val="clear"/>
        <w:spacing w:lineRule="exact" w:line="480"/>
        <w:ind w:firstLine="709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БРАБОТКИ НАРОДНЫХ ПЕСЕН И ТАНЦЕВ.</w:t>
      </w:r>
    </w:p>
    <w:p>
      <w:pPr>
        <w:pStyle w:val="Normal"/>
        <w:rPr/>
      </w:pPr>
      <w:r>
        <w:rPr>
          <w:sz w:val="28"/>
          <w:szCs w:val="28"/>
        </w:rPr>
        <w:t xml:space="preserve">Высоцкий М. Вариации на тему р. н. п. «Уж как пал туман» </w:t>
      </w:r>
    </w:p>
    <w:p>
      <w:pPr>
        <w:pStyle w:val="Normal"/>
        <w:rPr/>
      </w:pPr>
      <w:r>
        <w:rPr>
          <w:sz w:val="28"/>
          <w:szCs w:val="28"/>
        </w:rPr>
        <w:t>Иванов-Крамской А. Рус. нар. песни: «Уж ты сад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Я на камушке сиж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Ах ты, душе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Во поле берёза стоя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хра А. Р. н. пляска «Бары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Я МАЛОЙ ФОРМЫ. </w:t>
      </w:r>
    </w:p>
    <w:p>
      <w:pPr>
        <w:pStyle w:val="Normal"/>
        <w:rPr/>
      </w:pPr>
      <w:r>
        <w:rPr>
          <w:sz w:val="28"/>
          <w:szCs w:val="28"/>
        </w:rPr>
        <w:t>Смирнов Ю. «Варшавская осень»;</w:t>
      </w:r>
    </w:p>
    <w:p>
      <w:pPr>
        <w:pStyle w:val="Normal"/>
        <w:rPr/>
      </w:pPr>
      <w:r>
        <w:rPr>
          <w:sz w:val="28"/>
          <w:szCs w:val="28"/>
        </w:rPr>
        <w:t>Гречанинов А. Вальс;</w:t>
      </w:r>
    </w:p>
    <w:p>
      <w:pPr>
        <w:pStyle w:val="Normal"/>
        <w:rPr/>
      </w:pPr>
      <w:r>
        <w:rPr>
          <w:sz w:val="28"/>
          <w:szCs w:val="28"/>
        </w:rPr>
        <w:t>Козлов В. Ноктюрн;</w:t>
      </w:r>
    </w:p>
    <w:p>
      <w:pPr>
        <w:pStyle w:val="Normal"/>
        <w:rPr/>
      </w:pPr>
      <w:r>
        <w:rPr>
          <w:sz w:val="28"/>
          <w:szCs w:val="28"/>
        </w:rPr>
        <w:t>Виницкий А. «Чапа»;</w:t>
      </w:r>
    </w:p>
    <w:p>
      <w:pPr>
        <w:pStyle w:val="Normal"/>
        <w:rPr/>
      </w:pPr>
      <w:r>
        <w:rPr>
          <w:sz w:val="28"/>
          <w:szCs w:val="28"/>
        </w:rPr>
        <w:t>Щуровский Ю. «Раздумье»;</w:t>
      </w:r>
    </w:p>
    <w:p>
      <w:pPr>
        <w:pStyle w:val="Normal"/>
        <w:rPr/>
      </w:pPr>
      <w:r>
        <w:rPr>
          <w:sz w:val="28"/>
          <w:szCs w:val="28"/>
        </w:rPr>
        <w:t>Иванов-Крамской А. «Песня без слов»;</w:t>
      </w:r>
    </w:p>
    <w:p>
      <w:pPr>
        <w:pStyle w:val="Normal"/>
        <w:rPr/>
      </w:pPr>
      <w:r>
        <w:rPr>
          <w:sz w:val="28"/>
          <w:szCs w:val="28"/>
        </w:rPr>
        <w:t>Ерзунов В. «Осенняя мелодия»;</w:t>
      </w:r>
    </w:p>
    <w:p>
      <w:pPr>
        <w:pStyle w:val="Normal"/>
        <w:rPr/>
      </w:pPr>
      <w:r>
        <w:rPr>
          <w:sz w:val="28"/>
          <w:szCs w:val="28"/>
        </w:rPr>
        <w:t>Беккер В. «Лесная сказка»;</w:t>
      </w:r>
    </w:p>
    <w:p>
      <w:pPr>
        <w:pStyle w:val="Normal"/>
        <w:rPr/>
      </w:pPr>
      <w:r>
        <w:rPr>
          <w:sz w:val="28"/>
          <w:szCs w:val="28"/>
        </w:rPr>
        <w:t xml:space="preserve">Таррега Ф. Прелюд «Слез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зурка «Аделита»;</w:t>
      </w:r>
    </w:p>
    <w:p>
      <w:pPr>
        <w:pStyle w:val="Normal"/>
        <w:rPr/>
      </w:pPr>
      <w:r>
        <w:rPr>
          <w:sz w:val="28"/>
          <w:szCs w:val="28"/>
        </w:rPr>
        <w:t>Гомес В. Романс;</w:t>
      </w:r>
    </w:p>
    <w:p>
      <w:pPr>
        <w:pStyle w:val="Normal"/>
        <w:rPr/>
      </w:pPr>
      <w:r>
        <w:rPr>
          <w:sz w:val="28"/>
          <w:szCs w:val="28"/>
        </w:rPr>
        <w:t>Санц де ла Маца. «Эль вито»;</w:t>
      </w:r>
    </w:p>
    <w:p>
      <w:pPr>
        <w:pStyle w:val="Normal"/>
        <w:rPr/>
      </w:pPr>
      <w:r>
        <w:rPr>
          <w:sz w:val="28"/>
          <w:szCs w:val="28"/>
        </w:rPr>
        <w:t>Моццани Л. Итальянская песня;</w:t>
      </w:r>
    </w:p>
    <w:p>
      <w:pPr>
        <w:pStyle w:val="Normal"/>
        <w:rPr/>
      </w:pPr>
      <w:r>
        <w:rPr>
          <w:sz w:val="28"/>
          <w:szCs w:val="28"/>
        </w:rPr>
        <w:t xml:space="preserve">Кост Н. «Меланхолия»; Два Рондолетто. </w:t>
      </w:r>
    </w:p>
    <w:p>
      <w:pPr>
        <w:pStyle w:val="Normal"/>
        <w:rPr/>
      </w:pPr>
      <w:r>
        <w:rPr>
          <w:sz w:val="28"/>
          <w:szCs w:val="28"/>
        </w:rPr>
        <w:t>Минисетти П. «Вечер в Вене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Я КРУПНОЙ ФОРМЫ. </w:t>
      </w:r>
    </w:p>
    <w:p>
      <w:pPr>
        <w:pStyle w:val="Normal"/>
        <w:rPr/>
      </w:pPr>
      <w:r>
        <w:rPr>
          <w:sz w:val="28"/>
          <w:szCs w:val="28"/>
        </w:rPr>
        <w:t>Джулиани М. Сонатина До мажор;</w:t>
      </w:r>
    </w:p>
    <w:p>
      <w:pPr>
        <w:pStyle w:val="Normal"/>
        <w:rPr/>
      </w:pPr>
      <w:r>
        <w:rPr>
          <w:sz w:val="28"/>
          <w:szCs w:val="28"/>
        </w:rPr>
        <w:t>Хуторянский И. Сонатина Соль мажор;</w:t>
      </w:r>
    </w:p>
    <w:p>
      <w:pPr>
        <w:pStyle w:val="Normal"/>
        <w:rPr/>
      </w:pPr>
      <w:r>
        <w:rPr>
          <w:sz w:val="28"/>
          <w:szCs w:val="28"/>
        </w:rPr>
        <w:t>Карулли Ф. Рондо;</w:t>
      </w:r>
    </w:p>
    <w:p>
      <w:pPr>
        <w:pStyle w:val="Normal"/>
        <w:rPr/>
      </w:pPr>
      <w:r>
        <w:rPr>
          <w:sz w:val="28"/>
          <w:szCs w:val="28"/>
        </w:rPr>
        <w:t>Кост Н. Рондо;</w:t>
      </w:r>
    </w:p>
    <w:p>
      <w:pPr>
        <w:pStyle w:val="Normal"/>
        <w:rPr/>
      </w:pPr>
      <w:r>
        <w:rPr>
          <w:sz w:val="28"/>
          <w:szCs w:val="28"/>
        </w:rPr>
        <w:t>Паганини Н. Сонатина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ФОНИЯ.</w:t>
      </w:r>
    </w:p>
    <w:p>
      <w:pPr>
        <w:pStyle w:val="Normal"/>
        <w:rPr/>
      </w:pPr>
      <w:r>
        <w:rPr>
          <w:sz w:val="28"/>
          <w:szCs w:val="28"/>
        </w:rPr>
        <w:t>Санс Г . Павана;</w:t>
      </w:r>
    </w:p>
    <w:p>
      <w:pPr>
        <w:pStyle w:val="Normal"/>
        <w:rPr/>
      </w:pPr>
      <w:r>
        <w:rPr>
          <w:sz w:val="28"/>
          <w:szCs w:val="28"/>
        </w:rPr>
        <w:t>Галилей В. Гальярда;</w:t>
      </w:r>
    </w:p>
    <w:p>
      <w:pPr>
        <w:pStyle w:val="Normal"/>
        <w:rPr/>
      </w:pPr>
      <w:r>
        <w:rPr>
          <w:sz w:val="28"/>
          <w:szCs w:val="28"/>
        </w:rPr>
        <w:t>Рамо Н. Менуэт;</w:t>
      </w:r>
    </w:p>
    <w:p>
      <w:pPr>
        <w:pStyle w:val="Normal"/>
        <w:rPr/>
      </w:pPr>
      <w:r>
        <w:rPr>
          <w:sz w:val="28"/>
          <w:szCs w:val="28"/>
        </w:rPr>
        <w:t>Паганини Н. Периголь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иани М. Этюд Ре маж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увер Л. Два этю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улли Ф. Этюд до-мин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 Ф. Этюды ре- и ми-минор.</w:t>
      </w:r>
    </w:p>
    <w:p>
      <w:pPr>
        <w:pStyle w:val="Normal"/>
        <w:shd w:fill="FFFFFF" w:val="clear"/>
        <w:spacing w:lineRule="exact" w:line="480"/>
        <w:ind w:firstLine="709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исполняемых программ на зачетах и экзамене: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допускается перераспределение произведений для исполнения на зачетах)</w:t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44"/>
        <w:gridCol w:w="2800"/>
      </w:tblGrid>
      <w:tr>
        <w:trPr>
          <w:trHeight w:val="59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ind w:left="0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. Санс Г. Павана.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00"/>
                <w:spacing w:val="-4"/>
                <w:sz w:val="24"/>
              </w:rPr>
              <w:t>2. Моццани Л. Итальянская песн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color w:val="000000"/>
                <w:spacing w:val="-4"/>
                <w:sz w:val="24"/>
              </w:rPr>
              <w:t>1. Карулли Ф. Рондо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2. Высоцкий М. Вариации на тему р.н.п. «Уж как пал туман» 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00"/>
                <w:spacing w:val="-4"/>
                <w:sz w:val="24"/>
              </w:rPr>
              <w:t>3. Виницкий А. «Чапа»</w:t>
            </w:r>
          </w:p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180" w:hanging="1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Рамо Н. Менуэт.</w:t>
            </w:r>
          </w:p>
          <w:p>
            <w:pPr>
              <w:pStyle w:val="TextBodyIndent"/>
              <w:ind w:left="180" w:hanging="1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Минисетти П. «Вечер в Венеции»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1. Джулиани М. Сонатина До мажор 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00"/>
                <w:spacing w:val="-4"/>
                <w:sz w:val="24"/>
              </w:rPr>
              <w:t>2. Кост Н. «Меланхолия»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00"/>
                <w:spacing w:val="-4"/>
                <w:sz w:val="24"/>
              </w:rPr>
              <w:t>3. Ерзунов В. «Осенняя мелодия»</w:t>
            </w:r>
          </w:p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18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TextBodyIndent"/>
              <w:ind w:left="180" w:hanging="1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Иванов-Крамской А. Обр. р. н. п.: «Уж ты сад».</w:t>
            </w:r>
          </w:p>
          <w:p>
            <w:pPr>
              <w:pStyle w:val="TextBodyIndent"/>
              <w:ind w:left="180" w:hanging="1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Козлов В. Ноктюр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</w:tabs>
              <w:spacing w:lineRule="exact" w:line="480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. Паганини Н. «Перигольдино»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00"/>
                <w:spacing w:val="-4"/>
                <w:sz w:val="24"/>
              </w:rPr>
              <w:t>2. Таррега Ф. Мазурка «Аделита»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00"/>
                <w:spacing w:val="-4"/>
                <w:sz w:val="24"/>
              </w:rPr>
              <w:t>3. Иванов-Крамской А. Обр. р. н. п. «Я на камушке сижу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/>
        <w:ind w:left="19"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пециальность и чтение с листа  </w:t>
        <w:tab/>
        <w:tab/>
        <w:t>2,5 часа в неделю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Самостоятельная работа  </w:t>
        <w:tab/>
        <w:tab/>
        <w:t>не менее 4 часов в неделю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/>
        <w:ind w:left="19"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онсультации по специальности  </w:t>
        <w:tab/>
        <w:tab/>
        <w:t>8 часов в год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/>
        <w:ind w:left="19"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узыкально-художественного мышления и исполнительских навыков, совершенствование техники звукоизвлечения и повышение уровня пальцевой беглости. Подготовка выпускной программы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следует проработать с учеником 5-8 произведений, в том числе несколько этюдов. К выпускному экзамену необходимо приготовить 4 разнохарактерные пьесы. Для абитуриентов средних профессиональных учебных заведений обязательным является включение в программу экзамена полифонической пьесы, произведения крупной формы и этюда. Также рекомендуется дальнейшее совершенствование исполнения различных видов гамм и упражнений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1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473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300" w:leader="none"/>
                <w:tab w:val="left" w:pos="1580" w:leader="none"/>
                <w:tab w:val="left" w:pos="1720" w:leader="none"/>
                <w:tab w:val="left" w:pos="1840" w:leader="none"/>
                <w:tab w:val="left" w:pos="2120" w:leader="none"/>
                <w:tab w:val="left" w:pos="2200" w:leader="none"/>
                <w:tab w:val="left" w:pos="2680" w:leader="none"/>
                <w:tab w:val="left" w:pos="3160" w:leader="none"/>
                <w:tab w:val="left" w:pos="3380" w:leader="none"/>
                <w:tab w:val="left" w:pos="3440" w:leader="none"/>
                <w:tab w:val="left" w:pos="3640" w:leader="none"/>
                <w:tab w:val="left" w:pos="4520" w:leader="none"/>
              </w:tabs>
              <w:spacing w:lineRule="auto" w:line="360" w:before="16" w:after="0"/>
              <w:ind w:left="105" w:right="41" w:hanging="0"/>
              <w:rPr>
                <w:sz w:val="28"/>
                <w:szCs w:val="28"/>
              </w:rPr>
            </w:pPr>
            <w:r>
              <w:rPr>
                <w:spacing w:val="-1"/>
                <w:w w:val="99"/>
                <w:sz w:val="28"/>
                <w:szCs w:val="28"/>
              </w:rPr>
              <w:t>т</w:t>
            </w:r>
            <w:r>
              <w:rPr>
                <w:spacing w:val="1"/>
                <w:w w:val="99"/>
                <w:sz w:val="28"/>
                <w:szCs w:val="28"/>
              </w:rPr>
              <w:t>е</w:t>
            </w:r>
            <w:r>
              <w:rPr>
                <w:spacing w:val="-5"/>
                <w:w w:val="99"/>
                <w:sz w:val="28"/>
                <w:szCs w:val="28"/>
              </w:rPr>
              <w:t>х</w:t>
            </w:r>
            <w:r>
              <w:rPr>
                <w:w w:val="99"/>
                <w:sz w:val="28"/>
                <w:szCs w:val="28"/>
              </w:rPr>
              <w:t>н</w:t>
            </w:r>
            <w:r>
              <w:rPr>
                <w:spacing w:val="4"/>
                <w:w w:val="99"/>
                <w:sz w:val="28"/>
                <w:szCs w:val="28"/>
              </w:rPr>
              <w:t>и</w:t>
            </w:r>
            <w:r>
              <w:rPr>
                <w:spacing w:val="-1"/>
                <w:w w:val="99"/>
                <w:sz w:val="28"/>
                <w:szCs w:val="28"/>
              </w:rPr>
              <w:t>ч</w:t>
            </w:r>
            <w:r>
              <w:rPr>
                <w:spacing w:val="6"/>
                <w:w w:val="99"/>
                <w:sz w:val="28"/>
                <w:szCs w:val="28"/>
              </w:rPr>
              <w:t>е</w:t>
            </w:r>
            <w:r>
              <w:rPr>
                <w:spacing w:val="1"/>
                <w:w w:val="99"/>
                <w:sz w:val="28"/>
                <w:szCs w:val="28"/>
              </w:rPr>
              <w:t>с</w:t>
            </w:r>
            <w:r>
              <w:rPr>
                <w:spacing w:val="-1"/>
                <w:w w:val="99"/>
                <w:sz w:val="28"/>
                <w:szCs w:val="28"/>
              </w:rPr>
              <w:t>к</w:t>
            </w:r>
            <w:r>
              <w:rPr>
                <w:spacing w:val="4"/>
                <w:w w:val="99"/>
                <w:sz w:val="28"/>
                <w:szCs w:val="28"/>
              </w:rPr>
              <w:t>и</w:t>
            </w:r>
            <w:r>
              <w:rPr>
                <w:w w:val="99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ab/>
              <w:tab/>
              <w:tab/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  <w:tab/>
            </w:r>
            <w:r>
              <w:rPr>
                <w:w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pacing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>ир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оз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6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300" w:leader="none"/>
                <w:tab w:val="left" w:pos="1580" w:leader="none"/>
                <w:tab w:val="left" w:pos="1720" w:leader="none"/>
                <w:tab w:val="left" w:pos="1840" w:leader="none"/>
                <w:tab w:val="left" w:pos="2120" w:leader="none"/>
                <w:tab w:val="left" w:pos="2200" w:leader="none"/>
                <w:tab w:val="left" w:pos="2680" w:leader="none"/>
                <w:tab w:val="left" w:pos="3160" w:leader="none"/>
                <w:tab w:val="left" w:pos="3380" w:leader="none"/>
                <w:tab w:val="left" w:pos="3440" w:leader="none"/>
                <w:tab w:val="left" w:pos="3640" w:leader="none"/>
                <w:tab w:val="left" w:pos="4520" w:leader="none"/>
              </w:tabs>
              <w:spacing w:lineRule="auto" w:line="360" w:before="16" w:after="0"/>
              <w:ind w:left="105" w:right="41" w:hanging="0"/>
              <w:rPr/>
            </w:pP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фф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циро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 п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ш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е</w:t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а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  <w:tab/>
              <w:tab/>
              <w:tab/>
              <w:t>пр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й</w:t>
              <w:tab/>
              <w:tab/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  <w:tab/>
              <w:t>п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я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  <w:tab/>
              <w:tab/>
            </w:r>
            <w:r>
              <w:rPr>
                <w:spacing w:val="2"/>
                <w:w w:val="99"/>
                <w:sz w:val="28"/>
                <w:szCs w:val="28"/>
              </w:rPr>
              <w:t>ф</w:t>
            </w:r>
            <w:r>
              <w:rPr>
                <w:w w:val="99"/>
                <w:sz w:val="28"/>
                <w:szCs w:val="28"/>
              </w:rPr>
              <w:t>о</w:t>
            </w:r>
            <w:r>
              <w:rPr>
                <w:spacing w:val="-5"/>
                <w:w w:val="99"/>
                <w:sz w:val="28"/>
                <w:szCs w:val="28"/>
              </w:rPr>
              <w:t>р</w:t>
            </w:r>
            <w:r>
              <w:rPr>
                <w:spacing w:val="1"/>
                <w:w w:val="99"/>
                <w:sz w:val="28"/>
                <w:szCs w:val="28"/>
              </w:rPr>
              <w:t>м</w:t>
            </w:r>
            <w:r>
              <w:rPr>
                <w:w w:val="99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ab/>
            </w:r>
            <w:r>
              <w:rPr>
                <w:w w:val="8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  <w:tab/>
              <w:t>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  <w:tab/>
              <w:t xml:space="preserve">на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р</w:t>
              <w:tab/>
              <w:t>из</w:t>
              <w:tab/>
              <w:tab/>
              <w:t>пр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>ы</w:t>
              <w:tab/>
              <w:tab/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1360" w:leader="none"/>
                <w:tab w:val="left" w:pos="1520" w:leader="none"/>
                <w:tab w:val="left" w:pos="1620" w:leader="none"/>
                <w:tab w:val="left" w:pos="2100" w:leader="none"/>
                <w:tab w:val="left" w:pos="2480" w:leader="none"/>
                <w:tab w:val="left" w:pos="3080" w:leader="none"/>
                <w:tab w:val="left" w:pos="3220" w:leader="none"/>
                <w:tab w:val="left" w:pos="3480" w:leader="none"/>
                <w:tab w:val="left" w:pos="3780" w:leader="none"/>
                <w:tab w:val="left" w:pos="4120" w:leader="none"/>
                <w:tab w:val="left" w:pos="4240" w:leader="none"/>
                <w:tab w:val="left" w:pos="4560" w:leader="none"/>
              </w:tabs>
              <w:spacing w:lineRule="auto" w:line="360" w:before="16" w:after="0"/>
              <w:ind w:left="100" w:right="37" w:hanging="0"/>
              <w:rPr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6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  <w:tab/>
              <w:tab/>
              <w:t>п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ш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14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  <w:tab/>
              <w:tab/>
              <w:tab/>
            </w:r>
            <w:r>
              <w:rPr>
                <w:spacing w:val="7"/>
                <w:sz w:val="28"/>
                <w:szCs w:val="28"/>
              </w:rPr>
              <w:t>д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ух 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й</w:t>
              <w:tab/>
              <w:tab/>
              <w:t>из</w:t>
              <w:tab/>
              <w:tab/>
              <w:tab/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 пр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>ы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</w:t>
            </w:r>
            <w:r>
              <w:rPr>
                <w:spacing w:val="1"/>
                <w:sz w:val="28"/>
                <w:szCs w:val="28"/>
              </w:rPr>
              <w:t>сы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н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1360" w:leader="none"/>
                <w:tab w:val="left" w:pos="1520" w:leader="none"/>
                <w:tab w:val="left" w:pos="1620" w:leader="none"/>
                <w:tab w:val="left" w:pos="2100" w:leader="none"/>
                <w:tab w:val="left" w:pos="2480" w:leader="none"/>
                <w:tab w:val="left" w:pos="3080" w:leader="none"/>
                <w:tab w:val="left" w:pos="3220" w:leader="none"/>
                <w:tab w:val="left" w:pos="3480" w:leader="none"/>
                <w:tab w:val="left" w:pos="3780" w:leader="none"/>
                <w:tab w:val="left" w:pos="4120" w:leader="none"/>
                <w:tab w:val="left" w:pos="4240" w:leader="none"/>
                <w:tab w:val="left" w:pos="4560" w:leader="none"/>
              </w:tabs>
              <w:spacing w:lineRule="auto" w:line="360" w:before="16" w:after="0"/>
              <w:ind w:left="100" w:right="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ной</w:t>
              <w:tab/>
              <w:tab/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</w:t>
              <w:tab/>
              <w:tab/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 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  <w:tab/>
              <w:tab/>
              <w:t>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6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  <w:tab/>
              <w:tab/>
              <w:tab/>
              <w:t>п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  <w:tab/>
              <w:tab/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,</w:t>
              <w:tab/>
              <w:tab/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р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</w:t>
              <w:tab/>
              <w:t>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и оригинальное произведение для гитары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475"/>
        <w:ind w:firstLine="709"/>
        <w:jc w:val="both"/>
        <w:rPr>
          <w:rStyle w:val="Emphasis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exact" w:line="475"/>
        <w:ind w:firstLine="709"/>
        <w:jc w:val="both"/>
        <w:rPr/>
      </w:pPr>
      <w:r>
        <w:rPr>
          <w:rStyle w:val="Emphasis"/>
          <w:b/>
          <w:sz w:val="28"/>
          <w:szCs w:val="28"/>
        </w:rPr>
        <w:t>Требования к гаммам: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жорные гаммы: «До», «Соль», «Ре», «Ля», «Ми», «Си», «Фа-диез», «До-диез», «Фа», «Си-бемоль», «Ми-бемоль», «Ля-бемоль», «Ре-бемоль», «Соль-бемоль», «До-бемоль», «Фа-бемоль» в одну октаву. </w:t>
      </w:r>
    </w:p>
    <w:p>
      <w:pPr>
        <w:pStyle w:val="Normal"/>
        <w:shd w:fill="FFFFFF" w:val="clear"/>
        <w:spacing w:lineRule="exact" w:line="48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минорные гаммы (все виды): «ля», «ми», «си», «фа-диез», «до-диез», «соль-диез», «ре-диез», «ля-диез», «ре», «соль», «до», «фа», «си-бемоль», «ми-бемоль», «ля-бемоль», «ре-бемоль» в одну октаву. Все гаммы играются на закрытых толстых струнах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Для учащихся, готовящихся к поступлению в среднее профессиональное учебное заведение необходимо освоение гамм в аппликатуре А. Сеговии, а также освоение гамм двойными нотами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09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мерный репертуарный список: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БОТКИ НАРОДНЫХ ПЕСЕН И ТАНЦЕВ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ванов-Крамской А. Рус. н. песни: «Во поле берёза стояла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>«Как у нас во садочк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>«У ворот-ворот»</w:t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>«Как у меся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 xml:space="preserve">«Ай, на горе дуб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>«На заре ты её не буди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аричев Е. Р. н. п. «Ивушк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ысоцкий М. Рус. н. песни: «Пряха»; «Ох, болит, что болит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ИЗВЕДЕНИЯ МАЛОЙ ФОРМЫ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мирнов Ю. «В старом доме на Фонтанке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альс «Адель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анин П. «Шелест леса», «Мираж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олотов А. «Настроение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Диабелли Д. Три прелюдии №№1, 2, 7, соч. 103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ванов-Крамской А. Вальс; Прелюдия ре мин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уммель И. Аллегретт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нидо М. Аргентинская мелодия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ила-Лобос Э. Прелюдия №3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юарт Д. Прелюдия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еньяни Л. Каприччи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ауро А. Четыре венесуэльских вальс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t>Шесть креольских вальсов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онсе М. Мексиканское скерцин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жулиани М. Два Аллегро; 12 Вальсов соч. 5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ьобет М. Каталонская песн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алилей В. Гальярд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досо X. Милонг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блениц М. Милонг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авио И. «Часы»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ернамбуко X. Бразильский танец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СТРАДА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ориа П. Токкат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Ширинг Д. «Колыбельная страны птиц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иягва Я. «Каникулы любви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. Jobim B.Blanco. Esperanca perdida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. Jobim, AFemandes. Solidao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Френкель Я. «Август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абаджанян А. «Воспоминание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ИФОНИЯ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ах И.С. Прелюдия ре минор; Дубл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t xml:space="preserve">Буре ми минор; Сарабанда си мин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t xml:space="preserve">Гавот из Сюиты №5 для виолончели; Куранта;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t>Буре и Дубль из партиты №1 для скрипки сол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карлатти Д. Гавот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ендель Д. Сарабанда Ре маж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алилей Д. Гальяр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УПНАЯ ФОРМА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аганини Н. Соната До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ор Ф. «Фолия», вариации на испанскую тему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оната До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Чимароза Д. Соната Ля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касси М. Сонатина Ля мажор №3 соч.1 (2 части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t>Тема с вариациями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ози И. Маленькая сюит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жулиани М. Сонатина №3 Ре мажор (3 части)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онатина До мажор №1 соч.71 (3 части)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онатина Соль мажор №2 соч.71 (3 части)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ондо Ля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еньяни Л. Скерцо с вари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олино Ф. Соната №3 соч.6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ЮДЫ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касси М. Этюд ля минор соч.60 №7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t>Этюд ми минор соч.60 №19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t>Этюд Ля мажор соч.60 №23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t>Этюд До маж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t>Этюд До мажор №1 соч.60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улли Ф. Этюд Ля маж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t>Этюд Ре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жулиани М. Этюд До маж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t>Этюд ми минор №13 соч. 100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Этюд ми минор №5 соч.48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t>Этюд Ре маж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р Ф. Этюд ля минор №20 соч.31</w:t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>Этюд Ми Мажор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>Этюд ре мин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ост Н. Этюд ля мин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гуадо Д. Этюд Ре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агрерас X. Этюд Ля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Зегнер Ф. Этюд ля мин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Хорецкий Ф. 5 избранных этюдов из цикла «24 этюда для гитары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программы выпускного экзамена: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зи И. Маленькая сюита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ванов-Крамской А. Обр.р.н.п. «Во поле берёза стояла»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ауроА. Венесуэльский вальс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жулиани Этюд Ре мажор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алилей В. Гальярда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ркасси М. Сонатина Ля мажор №3 соч1 ч. 1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аричев Е. Обр.р.н.п. «Ивушка»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одосоХ. Милонга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ахИ.С. Бурре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жулиани М. Сонатина До мажор №1 соч. 71 ч.1                                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соцкий М. Вар. на тему р.н.п. «Ох, болит, что болит»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ркасси М. Этюд До мажор №1 соч.60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Специальность и чтение с листа </w:t>
        <w:tab/>
        <w:tab/>
        <w:t>2,5 часа в неделю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Самостоятельная работа</w:t>
        <w:tab/>
        <w:tab/>
        <w:t>не менее 4 часов в неделю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480"/>
        <w:ind w:left="19"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онсультации по специальности </w:t>
        <w:tab/>
        <w:tab/>
        <w:t>8 часов в год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классе обучаются учащиеся, которые целенаправленно готовятся к поступлению в среднее профессиональное образовательное учрежден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рофессионально ориентированными учащимися предполагает достижение соответствующего уровня подготовки выпускника по следующим видам деятельности: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bCs/>
          <w:sz w:val="28"/>
          <w:szCs w:val="28"/>
          <w:u w:val="single"/>
        </w:rPr>
        <w:t>1.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Учебно-исполнительская: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знаний, умений и навыков, необходимых для исполнения сольных концертных программ, ансамблевого исполнительства;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качеств личности (волевых, эмоциональных и т.д.), необходимых для осознанного выбора професии;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навыками самостоятельного осознанного прочтения нотного текста;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ее формирование навыков чтения нот с листа;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навыками аккомпанирования, подбора по слуху и применения их в концертной практике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bCs/>
          <w:sz w:val="28"/>
          <w:szCs w:val="28"/>
          <w:u w:val="single"/>
        </w:rPr>
        <w:t>2.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Учебно-теоретическая: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уровня функциональной грамотности, необходимого для продолжения обучения в среднем специальном учебном заведении;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;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й использовать полученные знания в практической деятельности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bCs/>
          <w:sz w:val="28"/>
          <w:szCs w:val="28"/>
          <w:u w:val="single"/>
        </w:rPr>
        <w:t>3.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Творческая (креативная):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навыками сочинения и импровизации;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полученных навыков в различных видах деятельности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bCs/>
          <w:sz w:val="28"/>
          <w:szCs w:val="28"/>
          <w:u w:val="single"/>
        </w:rPr>
        <w:t>4.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Культурно-просветительская: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авыков исполнительской практики;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авыков коллективной творческой деятельности, умения сочетать различные виды деятельности и применять их во внеклассных мероприятиях.</w:t>
      </w:r>
    </w:p>
    <w:p>
      <w:pPr>
        <w:pStyle w:val="Normal"/>
        <w:spacing w:lineRule="exact" w:line="480"/>
        <w:ind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ся работа в данном направлении ведётся через: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ое совершенствование (развитие беглости пальцев, гибкости кистей, достижение свободы в плечевых суставах посредством исполнения виртуозных этюдов, пьес, упражнений, гамм);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узыкального мышления, понимание стилистики музыкального языка и построения музыкаьных форм (игра полифонии, крупной формы, произведений других жанров, в том числе джаза);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воображения, тонкое восприятие музыкального образа в опоре на техническую свободу и музыкальную логику.</w:t>
      </w:r>
    </w:p>
    <w:p>
      <w:pPr>
        <w:pStyle w:val="Normal"/>
        <w:spacing w:lineRule="exact" w:line="48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480"/>
        <w:ind w:firstLine="709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Учёт и контроль успеваемости.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 выступают на академическом концерте в конце первого полугодия, где исполняют 2 экзаменационных произведения, в том числе одно их них на сдачу.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отборочных прослушиваниях, конкурсах, концертах и т.д. приравнивается к выступлению на академическом концерте.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замены проводятся в соответствии с действующими планами.. Все выступления учащихся подробно обсуждаются комиссией в составе не менее 3-х человек под председательством заведующей отделением, о чём в журнале учёта и в индивидуальном плане ученика делается соответствующая запись.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заменационные программы в классах проф. ориентации составляются в соответствии с приёмными требованиями по специальным дисциплинам для поступающих в ССУЗы искусства и культуры. На выпускном экзамене ученик исполняет 4 произведения, в том числе: полифония, крупная форма, обработка народной песни.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технической подготовки ученика проходит в форме контрольного урока во 1-ом полугодии и оценивается словесной характеристикой.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ведении итоговой оценки учитывается следующее:</w:t>
      </w:r>
    </w:p>
    <w:p>
      <w:pPr>
        <w:pStyle w:val="Normal"/>
        <w:spacing w:lineRule="exact" w:line="48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 оценка работы учащегося, выведенная на основе оценок по четвертям;</w:t>
      </w:r>
    </w:p>
    <w:p>
      <w:pPr>
        <w:pStyle w:val="Normal"/>
        <w:spacing w:lineRule="exact" w:line="48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ценка учащегося за выступления на прослушиваниях, концертах, результаты контрольных уроков;</w:t>
      </w:r>
    </w:p>
    <w:p>
      <w:pPr>
        <w:pStyle w:val="Normal"/>
        <w:spacing w:lineRule="exact" w:line="48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 итоги участия в конкурсах.</w:t>
      </w:r>
    </w:p>
    <w:p>
      <w:pPr>
        <w:pStyle w:val="Normal"/>
        <w:spacing w:lineRule="exact" w:line="480"/>
        <w:jc w:val="both"/>
        <w:rPr/>
      </w:pPr>
      <w:r>
        <w:rPr>
          <w:sz w:val="28"/>
          <w:szCs w:val="28"/>
        </w:rPr>
        <w:t>В течение учебного года педагог должен проработать с учеником 6-8 произведений различных стилей и жанров. Некоторые из них изучаются в порядке ознакомления. Совершенствование в игре гамм по аппликатуре А.Сеговии различными аппликатурными формулами правой руки приёмами тирандо и апояндо, освоение игры гамм двойными нотами. Идёт дальнейшее развитие музыкально-художественного мышления, исполнительских навыков и самостоятельности учащегося. Повышается требовательность к выразительности и глубине исполнения, звукоизвлечения. Идет работа над совершенствованием беглости пальцев правой руки, техникой их чередования в различных видах арпеджио и гамм. Совершенствование техники левой руки: легато, мелизмы, различные виды соединения позиций, двойные ноты и аккордовая иг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2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296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16" w:after="0"/>
              <w:ind w:left="105" w:right="37" w:hanging="0"/>
              <w:jc w:val="both"/>
              <w:rPr/>
            </w:pP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4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й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ни</w:t>
            </w:r>
            <w:r>
              <w:rPr>
                <w:spacing w:val="6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pacing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в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оз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6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32" w:after="0"/>
              <w:ind w:left="105" w:right="37" w:hanging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16" w:after="0"/>
              <w:ind w:left="100" w:right="41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й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 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 из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ас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 на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н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38" w:after="0"/>
              <w:ind w:left="100" w:right="4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ной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 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</w:t>
            </w:r>
            <w:r>
              <w:rPr>
                <w:spacing w:val="5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09"/>
        <w:rPr>
          <w:rFonts w:ascii="Times New Roman CYR" w:hAnsi="Times New Roman CYR" w:cs="Times New Roman CYR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709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мерный репертуарный список:</w:t>
      </w:r>
    </w:p>
    <w:p>
      <w:pPr>
        <w:pStyle w:val="Normal"/>
        <w:shd w:fill="FFFFFF" w:val="clear"/>
        <w:spacing w:lineRule="exact" w:line="480"/>
        <w:ind w:firstLine="709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лифония и старинная музык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мо Н. Менуэт ре мин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алилей В. Гальярда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бетта Ф. Сарабанда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линаро С. Сальтарелло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айс C.JT. Фантазия ре мин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Сарабанда ля мин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Куранта из Партиты ля мин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лли А. Сарабанда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р Ф. Менуэт До маж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ах В.Ф. Аллеманда из клавирной тетради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Менуэт Ре маж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ах И.С. 2 части из сюиты для лютни Фа маж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3 части из сюиты №3 ре мин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2 Менуэта из партиты №3 Ми маж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Гавот из сюиты №5 для виолончели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Жига Ми маж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Прелюдия ре минор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Сарабанда из партиты №1 для скрипки си минор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Полонез ми минор из нотной тетради А.М.Бах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Менуэт BWV Anh/ 115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иршоф Г. Ария ми мин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ендель Ф. Ария Ля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рупная форм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ркасси М. Сонатина Ре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имароза. Соната Ля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Леньяни Л. Скерцо с вариациями Ля мажор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лино Ф. Соната До мажор №10, соч.6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р Ф. Соната До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дарра А. Фантаз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жулиани М. Рондо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легари Ф. Ария с вариациям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абелли А. Соната №1 До мажор в 4-х частях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аньяни Ф. Соната Ре мажор соч.6 в 2-х частях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юрк Д.Г. Сонатина Ля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работки народных песен и танце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сотский М. Вариации на тему р.н.п. «Ох, болит, что болит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хра. Обработка р.н.п. «Что ты, бедна ветка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-Крамской А.М. Вариации на темы р.н.п.: «Во поле берёза стояла»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sz w:val="28"/>
          <w:szCs w:val="28"/>
        </w:rPr>
        <w:t>«У ворот, ворот»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sz w:val="28"/>
          <w:szCs w:val="28"/>
        </w:rPr>
        <w:t>«Как у месяца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sz w:val="28"/>
          <w:szCs w:val="28"/>
        </w:rPr>
        <w:t>«На заре ты её не буди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ьесы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ррега Ф. Полька «Розита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</w:rPr>
        <w:t>Мазурк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aypo А. Шесть креольских вальсо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ньяни Л. Вальс До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рц Й. Испанский народный танец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нз Г. Канарис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карлатти А. Гавот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рдосо. Милонг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рауэр «Один день в ноябре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рзунов В. Канцона и Танец;  Шоро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12 пьес в стиле «Фламенко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-Крамской А.М. Прелюдия ми мин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Calibri"/>
          <w:sz w:val="28"/>
          <w:szCs w:val="28"/>
        </w:rPr>
        <w:t>Прелюдия ре мин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вио И. «Часы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се М. «Мексиканское скерцино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нин Г. «Шелест леса», «Мираж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шкин Н. Пьесы: «Пьеро и Арлекин», «Оберон», «Парус», «Сон»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 xml:space="preserve">«Рыцарский марш», «Мим на сцене»,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 xml:space="preserve">«В дорогу», «Деревенский праздник»,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>«Старый шарманщик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иселёв О. Пьесы: «Её лучезарная улыбка», «В зоопарке»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 xml:space="preserve">« Маленький джазмен», «Блюз опоздавшего поезда»,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>«Там, где живёт твоя юность», «Уличный кот»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 xml:space="preserve">«Осенняя меланхолия», «Буги-вуги»,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 xml:space="preserve">«Здравствуй и прощай»,10 этюдов,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>Осенняя сюит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Этюд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-Крамской A.M. Этюд Ре мажор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Calibri"/>
          <w:sz w:val="28"/>
          <w:szCs w:val="28"/>
        </w:rPr>
        <w:t>Этюд До мажор. Сор Ф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Calibri"/>
          <w:sz w:val="28"/>
          <w:szCs w:val="28"/>
        </w:rPr>
        <w:t>Этюд ля мин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Calibri"/>
          <w:sz w:val="28"/>
          <w:szCs w:val="28"/>
        </w:rPr>
        <w:t>Этюд ре мин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аксименко. Этюд «Дождик»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амас. Этюд-Скерцо Ля мажор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жулиани М. Этюд ля мин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Calibri"/>
          <w:sz w:val="28"/>
          <w:szCs w:val="28"/>
        </w:rPr>
        <w:t xml:space="preserve">Этюд Ре мажор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Calibri"/>
          <w:sz w:val="28"/>
          <w:szCs w:val="28"/>
        </w:rPr>
        <w:t>Этюд До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рулли Ф. Этюд Ля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грерас Д. Этюд Ля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гуадо Д. Этюд Ре мажор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ркасси М. Этюд До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ницкий А. Этюд в стиле «свинг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Этюд в форме блюз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Эстрада. Джаз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бстер - Менгел. «Тень твоей улыбки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абаджанян А. «Воспоминание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джерс. Блюз «Голубая луна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ницкий А. «Подружка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Пьеса в стйле «страйд».</w:t>
      </w:r>
    </w:p>
    <w:p>
      <w:pPr>
        <w:pStyle w:val="Normal"/>
        <w:spacing w:lineRule="auto" w:line="360"/>
        <w:ind w:left="2160" w:firstLine="534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программы для выпускного экзамена:</w:t>
      </w:r>
    </w:p>
    <w:p>
      <w:pPr>
        <w:pStyle w:val="Normal"/>
        <w:keepNext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 Ф. Менуэт До мажо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касси М. Сонатина Ля мажо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-Крамской А. Вариации на тему р.н.п. «Во поле берёза стоял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эр Л. «Один день в ноябре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йс С.Л. Фантазия ре мино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яни Л. Скерцо-с вариациями Ля мажо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-Крамской А.М. Вариации на тему р.н.п. «Как у месяц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осо. Милонг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арра А. Фантаз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ьяни Ф. Соната Ре мажор 1 ча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ский М. Вариации на тему р.н.п. «Ох, болит, что болит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уро А. Венесуэльский вальс №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shd w:fill="FFFFFF" w:val="clear"/>
        <w:spacing w:before="494" w:after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>Срок обучения – 5(6)лет</w:t>
      </w:r>
    </w:p>
    <w:p>
      <w:pPr>
        <w:pStyle w:val="Normal"/>
        <w:shd w:fill="FFFFFF" w:val="clear"/>
        <w:spacing w:before="494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1 класс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пециальность                                    2 часа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Самостоятельная работа</w:t>
        <w:tab/>
        <w:t>не менее 3- х часов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Консультации</w:t>
        <w:tab/>
        <w:t>8 часов в год</w:t>
      </w:r>
    </w:p>
    <w:p>
      <w:pPr>
        <w:pStyle w:val="Normal"/>
        <w:shd w:fill="FFFFFF" w:val="clear"/>
        <w:spacing w:lineRule="exact" w:line="480"/>
        <w:ind w:left="14" w:right="5" w:firstLine="715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названиями частей гитары и правилами ухода за инструментом. Отрабатывается посадка и постановка рук. В течение учебного года у ученика развиваются музыкально-слуховые представления. Усваиваются простейшие динамические, штриховые и аппликатурные обозначения. Идёт ознакомление со строем гитары и её настройкой. Запоминается расположение нот на грифе до V лада включительно. Чтение нот с листа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z w:val="28"/>
          <w:szCs w:val="28"/>
        </w:rPr>
        <w:t>В течении года учащийся должен пройти 15-20 небольших произведений, освоить основные приемы игры: non legato, legato, staccato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За учебный год ученик должен исполнить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1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200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5" w:right="43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ные п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0" w:right="37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и</w:t>
            </w:r>
            <w:r>
              <w:rPr>
                <w:spacing w:val="4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780" w:leader="none"/>
                <w:tab w:val="left" w:pos="3240" w:leader="none"/>
                <w:tab w:val="left" w:pos="4560" w:leader="none"/>
              </w:tabs>
              <w:spacing w:lineRule="auto" w:line="360" w:before="30" w:after="0"/>
              <w:ind w:left="100" w:right="41" w:hanging="0"/>
              <w:rPr/>
            </w:pP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</w:t>
              <w:tab/>
            </w:r>
            <w:r>
              <w:rPr>
                <w:spacing w:val="-1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3 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ых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ыбор репертуара для классной работы, зачетов и экзаменов зависит от </w:t>
      </w:r>
      <w:r>
        <w:rPr>
          <w:color w:val="000000"/>
          <w:spacing w:val="-2"/>
          <w:sz w:val="28"/>
          <w:szCs w:val="28"/>
        </w:rPr>
        <w:t xml:space="preserve">индивидуальных особенностей каждого конкретного ученика, его музыкальных </w:t>
      </w:r>
      <w:r>
        <w:rPr>
          <w:color w:val="000000"/>
          <w:spacing w:val="-1"/>
          <w:sz w:val="28"/>
          <w:szCs w:val="28"/>
        </w:rPr>
        <w:t>данных, трудоспособности и методической целесообразности.</w:t>
      </w:r>
    </w:p>
    <w:p>
      <w:pPr>
        <w:pStyle w:val="Normal"/>
        <w:shd w:fill="FFFFFF" w:val="clear"/>
        <w:spacing w:lineRule="exact" w:line="480"/>
        <w:ind w:left="720" w:hanging="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Требования к гаммам:</w:t>
      </w:r>
    </w:p>
    <w:p>
      <w:pPr>
        <w:pStyle w:val="Normal"/>
        <w:shd w:fill="FFFFFF" w:val="clear"/>
        <w:spacing w:lineRule="exact" w:line="480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В течение года ученик должен пройти гаммы До, Соль-мажор и ля-минор в одну октаву. Лучше их играть преимущественно на тонких струнах, чередуя зажатые с открытыми, и, проговаривая нотами.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14"/>
        <w:jc w:val="center"/>
        <w:rPr/>
      </w:pPr>
      <w:r>
        <w:rPr>
          <w:rStyle w:val="Emphasis"/>
          <w:b/>
          <w:sz w:val="32"/>
          <w:szCs w:val="32"/>
        </w:rPr>
        <w:t>Примерный репертуарный список: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БОТКИ НАРОДНЫХ ПЕСЕН И ТАНЦЕ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мкявичус Ю. Р. н. песни: «Василёк», «Дождик», «На зелёном луг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 xml:space="preserve">«Не летай соловей», «Как под горкой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«Я гуляю», «Кач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лавский В. Укр. н. песни: «Шум»; «Ой, джигуне»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аричев Е. Р. н. п. «Во саду ли, в огороде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Яшнев В. Р. н. песни: «Ходила младёшенька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>«Как на матушке на Неве рек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Укр. н. п. «Ой ты, дивчина заручена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атышская народная песня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усская н. п. «Идёт коза рогатая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елорусская н. и. «Птичк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еркович И. Укр н. п. «Ой, лопнул обруч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траннолюбский Б. Польский н. т. «Мазурк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уртиди В. Грузинская н. п. «Сулико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ванов-Крамской А. Р. н. п. «АХ ты, матушка»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линин В. Албанская народная песн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t>Р. н. песни: «Иву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>«Как при лужку»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>«Как под горкой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Токарев В. Р. н. песни: «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>етал голубь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t>«Во сыром бору тропина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t>«Да, в огороде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Фетисов Г. «Дивчино коха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ус. н. п. «А мы просо сея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ИЗВЕДЕНИЯ МАЛ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таринный танец «Контрданс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лександров Ан. «А кто у нас умный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орданский М. «Голубые санки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ароян С. Песенк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ольденвейзер А. Пес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ванов-Крамской; А:</w:t>
      </w:r>
      <w:r>
        <w:rPr>
          <w:sz w:val="28"/>
          <w:szCs w:val="28"/>
        </w:rPr>
        <w:t xml:space="preserve"> Прелюдия ми мин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озлов В. Гру</w:t>
      </w:r>
      <w:r>
        <w:rPr>
          <w:sz w:val="28"/>
          <w:szCs w:val="28"/>
        </w:rPr>
        <w:t xml:space="preserve">стная песенка;  </w:t>
      </w:r>
      <w:r>
        <w:rPr>
          <w:sz w:val="28"/>
          <w:szCs w:val="28"/>
          <w:lang w:val="en-US" w:eastAsia="en-US"/>
        </w:rPr>
        <w:t>Польк</w:t>
      </w:r>
      <w:r>
        <w:rPr>
          <w:sz w:val="28"/>
          <w:szCs w:val="28"/>
        </w:rPr>
        <w:t>а «Топ-топ-топ»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Филиппенко А. «По малину в сад пойдём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«Цыпля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дков Г. Песня из м/ф «Бременские музыкан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ркасси М. Прелюд и Андантин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еренс Г. Две пьес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юффнерИ. Экосез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итерсон О. Экосез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жулиани М. Экосез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оули А. «Танец на канате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ттингФ. Курант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уллиФ. Вальс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Тюрк Д. 4 пьес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инополи А. Тема с вариациями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еленьиИ. «Карусель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юигрокА. Кукольный танец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ТиличееваЕ. «Восьмое март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ыкановаЕ. «Воробей купается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етловН. «Паук и мухи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расев М. «Ёл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абалевский Д. Маленькая полька»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ванова-Крамская Н. Вальс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ЮДЫ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ор Ф. Этюд До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Николаев А. Этюд ля мин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агрерос X. Этюд ля минор; Этюд ре минор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овач В. Этюд До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улли Ф. Этюд ля мин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касси М. Этюд До мажор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Этюд №7 ля мин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Шмидт А. Этюд До мажор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80" w:before="490" w:after="0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ы исполняемых программ на зачете и экзамене:</w:t>
      </w:r>
    </w:p>
    <w:p>
      <w:pPr>
        <w:pStyle w:val="Normal"/>
        <w:shd w:fill="FFFFFF" w:val="clear"/>
        <w:spacing w:lineRule="exact" w:line="480" w:before="490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Р.н.п. «Как под горкой, под горой»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. Л. Бекман «В лесу родилась ёлочк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 Калинин «Час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 Рубец «Вот лягушка по дорожке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/>
              <w:t>.</w:t>
            </w:r>
            <w:r>
              <w:rPr>
                <w:sz w:val="24"/>
                <w:szCs w:val="24"/>
              </w:rPr>
              <w:t>Белорус. нар. п. «Савка да Гришка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М.Каркасси «Андантин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 Р.н.п. «Во саду ли, в огород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. Красев «Ёлочка».</w:t>
            </w:r>
          </w:p>
          <w:p>
            <w:pPr>
              <w:pStyle w:val="TextBodyIndent"/>
              <w:spacing w:before="0" w:after="120"/>
              <w:ind w:left="180" w:hanging="180"/>
              <w:rPr/>
            </w:pPr>
            <w:r>
              <w:rPr/>
              <w:t>3. Детская песенка «Тили-бо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1. А. Синополи. Тема с вариациями. 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. В. Калинин. Обр. р. н. п. «Как при лужку»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. М.  Каркасси. Этюд №7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. Г. Эрнесакс «Паровоз»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. Калинин «Заинька»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. Детская песенка «Миш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/>
              <w:t>.</w:t>
            </w:r>
            <w:r>
              <w:rPr>
                <w:sz w:val="24"/>
                <w:szCs w:val="24"/>
              </w:rPr>
              <w:t>Р.н.п. «Чернобровый, черноокий».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2. Польский н. т. «Мазурка» 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3. X. Сагрерос. Этюд ре-минор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80" w:before="485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пециальность                                    2 часа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Самостоятельная работа</w:t>
        <w:tab/>
        <w:t>не менее 3- х часов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Консультации</w:t>
        <w:tab/>
        <w:t>8 часов в год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должение работы над звукоизвлечением, ритмом, над постановочно-двигательными навыками. Развитие музыкально-образного мышления. Совершенствование исполнения «тирандо». Ознакомление с грифом до VII лада. Игра в ансамбле (с педагогом). Ознакомление с приёмом «баре», восходящим и нисходящим легато. Чтение нот с ли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течение учебного года педагог должен проработать с учеником 10-12 музыкальных произведений различного жанра, включая 2-3 этю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За учебный год ученик должен исполнить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2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199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55"/>
              <w:ind w:left="105" w:right="37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п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16" w:after="0"/>
              <w:ind w:left="100" w:right="37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и</w:t>
            </w:r>
            <w:r>
              <w:rPr>
                <w:spacing w:val="4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780" w:leader="none"/>
                <w:tab w:val="left" w:pos="3240" w:leader="none"/>
                <w:tab w:val="left" w:pos="4560" w:leader="none"/>
              </w:tabs>
              <w:spacing w:lineRule="auto" w:line="355" w:before="39" w:after="0"/>
              <w:ind w:left="100" w:right="41" w:hanging="0"/>
              <w:rPr/>
            </w:pP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 xml:space="preserve">н </w:t>
            </w:r>
            <w:r>
              <w:rPr>
                <w:spacing w:val="-1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3 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Требования к гамм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течение года ученик должен пройти </w:t>
      </w:r>
      <w:r>
        <w:rPr>
          <w:color w:val="000000"/>
          <w:sz w:val="28"/>
          <w:szCs w:val="28"/>
        </w:rPr>
        <w:t xml:space="preserve">мажорные и минорные </w:t>
      </w:r>
      <w:r>
        <w:rPr>
          <w:color w:val="000000"/>
          <w:spacing w:val="10"/>
          <w:sz w:val="28"/>
          <w:szCs w:val="28"/>
        </w:rPr>
        <w:t>гаммы</w:t>
      </w:r>
      <w:r>
        <w:rPr>
          <w:color w:val="000000"/>
          <w:sz w:val="28"/>
          <w:szCs w:val="28"/>
        </w:rPr>
        <w:t xml:space="preserve"> до 3-х знаков в одну октаву. Все гаммы играются на закрытых толсты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sz w:val="32"/>
          <w:szCs w:val="32"/>
        </w:rPr>
        <w:t>Примерный репертуарный список: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И НАРОДНЫХ ПЕСЕН И ТАНЦЕВ. </w:t>
      </w:r>
    </w:p>
    <w:p>
      <w:pPr>
        <w:pStyle w:val="Normal"/>
        <w:rPr/>
      </w:pPr>
      <w:r>
        <w:rPr>
          <w:sz w:val="28"/>
          <w:szCs w:val="28"/>
        </w:rPr>
        <w:t>Калинин В. Русская плясовая «Барыня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. н. песни: «Ой, полным-полна коробушка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Степь да степь кругом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Тонкая рябина»;</w:t>
      </w:r>
    </w:p>
    <w:p>
      <w:pPr>
        <w:pStyle w:val="Normal"/>
        <w:rPr/>
      </w:pPr>
      <w:r>
        <w:rPr>
          <w:sz w:val="28"/>
          <w:szCs w:val="28"/>
        </w:rPr>
        <w:t xml:space="preserve">Кочетов С. Р. н. п. «Как ходил-гулял Ванюш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-Крамской А. Р. н. песни: «Как по морю», «Утушка луговая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Под окном черёмуха колышется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То не ветер ветку клонит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олгарская народная песня «Чёрный барашек»; Барбакадзе Г. Грузинский н. танец «Пандурули»;</w:t>
      </w:r>
    </w:p>
    <w:p>
      <w:pPr>
        <w:pStyle w:val="Normal"/>
        <w:rPr/>
      </w:pPr>
      <w:r>
        <w:rPr>
          <w:sz w:val="28"/>
          <w:szCs w:val="28"/>
        </w:rPr>
        <w:t xml:space="preserve">Кулешов С. Укр. н. песни: «Гречаники», «Месяц на неб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ьоба К. Р. н. п. «Ты молоденький, молодчик молод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Я МАЛОЙ ФОРМЫ. </w:t>
      </w:r>
    </w:p>
    <w:p>
      <w:pPr>
        <w:pStyle w:val="Normal"/>
        <w:rPr/>
      </w:pPr>
      <w:r>
        <w:rPr>
          <w:sz w:val="28"/>
          <w:szCs w:val="28"/>
        </w:rPr>
        <w:t>Иванов-Крамской А. Пьеса; Маленький вальс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людия До мажор; Грустный напев;</w:t>
      </w:r>
    </w:p>
    <w:p>
      <w:pPr>
        <w:pStyle w:val="Normal"/>
        <w:rPr/>
      </w:pPr>
      <w:r>
        <w:rPr>
          <w:sz w:val="28"/>
          <w:szCs w:val="28"/>
        </w:rPr>
        <w:t>Калинин В. «Лирический хоровод»; Танец; «Частушка»;</w:t>
      </w:r>
    </w:p>
    <w:p>
      <w:pPr>
        <w:pStyle w:val="Normal"/>
        <w:rPr/>
      </w:pPr>
      <w:r>
        <w:rPr>
          <w:sz w:val="28"/>
          <w:szCs w:val="28"/>
        </w:rPr>
        <w:t>Гладков Г. «Песенка черепахи»;</w:t>
      </w:r>
    </w:p>
    <w:p>
      <w:pPr>
        <w:pStyle w:val="Normal"/>
        <w:rPr/>
      </w:pPr>
      <w:r>
        <w:rPr>
          <w:sz w:val="28"/>
          <w:szCs w:val="28"/>
        </w:rPr>
        <w:t>Мокроусов Б. «Одинокая гармонь»;</w:t>
      </w:r>
    </w:p>
    <w:p>
      <w:pPr>
        <w:pStyle w:val="Normal"/>
        <w:rPr/>
      </w:pPr>
      <w:r>
        <w:rPr>
          <w:sz w:val="28"/>
          <w:szCs w:val="28"/>
        </w:rPr>
        <w:t>Молино Ф. Рондо; Романс; Прелюдия ля мин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Ф. Анданте;</w:t>
      </w:r>
    </w:p>
    <w:p>
      <w:pPr>
        <w:pStyle w:val="Normal"/>
        <w:rPr/>
      </w:pPr>
      <w:r>
        <w:rPr>
          <w:sz w:val="28"/>
          <w:szCs w:val="28"/>
        </w:rPr>
        <w:t>Диабелли А. Менуэт;</w:t>
      </w:r>
    </w:p>
    <w:p>
      <w:pPr>
        <w:pStyle w:val="Normal"/>
        <w:rPr/>
      </w:pPr>
      <w:r>
        <w:rPr>
          <w:sz w:val="28"/>
          <w:szCs w:val="28"/>
        </w:rPr>
        <w:t>Паганини Н. Вальс;</w:t>
      </w:r>
    </w:p>
    <w:p>
      <w:pPr>
        <w:pStyle w:val="Normal"/>
        <w:rPr/>
      </w:pPr>
      <w:r>
        <w:rPr>
          <w:sz w:val="28"/>
          <w:szCs w:val="28"/>
        </w:rPr>
        <w:t xml:space="preserve">Джулиани М. Аллегро; Вальс; Пьеса; Тема с вариациями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ллегро; Лёгкая пьеса;</w:t>
      </w:r>
    </w:p>
    <w:p>
      <w:pPr>
        <w:pStyle w:val="Normal"/>
        <w:rPr/>
      </w:pPr>
      <w:r>
        <w:rPr>
          <w:sz w:val="28"/>
          <w:szCs w:val="28"/>
        </w:rPr>
        <w:t>Атьберт Г. Австрийский танец;</w:t>
      </w:r>
    </w:p>
    <w:p>
      <w:pPr>
        <w:pStyle w:val="Normal"/>
        <w:rPr/>
      </w:pPr>
      <w:r>
        <w:rPr>
          <w:sz w:val="28"/>
          <w:szCs w:val="28"/>
        </w:rPr>
        <w:t xml:space="preserve">Каркасси М. Вальс, Аллегретто; Вальс, Полька; Андан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дантино; Прелюд ми минор;</w:t>
      </w:r>
    </w:p>
    <w:p>
      <w:pPr>
        <w:pStyle w:val="Normal"/>
        <w:rPr/>
      </w:pPr>
      <w:r>
        <w:rPr>
          <w:sz w:val="28"/>
          <w:szCs w:val="28"/>
        </w:rPr>
        <w:t>ПоврожнякИ. Вальс;</w:t>
      </w:r>
    </w:p>
    <w:p>
      <w:pPr>
        <w:pStyle w:val="Normal"/>
        <w:rPr/>
      </w:pPr>
      <w:r>
        <w:rPr>
          <w:sz w:val="28"/>
          <w:szCs w:val="28"/>
        </w:rPr>
        <w:t>Фодор Ф. «Слонёнок», «Медвежонок»;</w:t>
      </w:r>
    </w:p>
    <w:p>
      <w:pPr>
        <w:pStyle w:val="Normal"/>
        <w:rPr/>
      </w:pPr>
      <w:r>
        <w:rPr>
          <w:sz w:val="28"/>
          <w:szCs w:val="28"/>
        </w:rPr>
        <w:t xml:space="preserve">РунгГ. Тарантелла; </w:t>
      </w:r>
    </w:p>
    <w:p>
      <w:pPr>
        <w:pStyle w:val="Normal"/>
        <w:rPr/>
      </w:pPr>
      <w:r>
        <w:rPr>
          <w:sz w:val="28"/>
          <w:szCs w:val="28"/>
        </w:rPr>
        <w:t>Карулли Ф.Мюзет; Танец,Вальс; Экосез;</w:t>
      </w:r>
    </w:p>
    <w:p>
      <w:pPr>
        <w:pStyle w:val="Normal"/>
        <w:rPr/>
      </w:pPr>
      <w:r>
        <w:rPr>
          <w:sz w:val="28"/>
          <w:szCs w:val="28"/>
        </w:rPr>
        <w:t>Битинг Д. «Кукушечка»;</w:t>
      </w:r>
    </w:p>
    <w:p>
      <w:pPr>
        <w:pStyle w:val="Normal"/>
        <w:rPr/>
      </w:pPr>
      <w:r>
        <w:rPr>
          <w:sz w:val="28"/>
          <w:szCs w:val="28"/>
        </w:rPr>
        <w:t>Мертц И. Анданте;</w:t>
      </w:r>
    </w:p>
    <w:p>
      <w:pPr>
        <w:pStyle w:val="Normal"/>
        <w:rPr/>
      </w:pPr>
      <w:r>
        <w:rPr>
          <w:sz w:val="28"/>
          <w:szCs w:val="28"/>
        </w:rPr>
        <w:t>Козлов В. «Маленькая арфистка»; «Хоров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лька «Топ - топ - топ»; «Румба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Дедушкин рок-н-рол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.</w:t>
      </w:r>
    </w:p>
    <w:p>
      <w:pPr>
        <w:pStyle w:val="Normal"/>
        <w:rPr/>
      </w:pPr>
      <w:r>
        <w:rPr>
          <w:sz w:val="28"/>
          <w:szCs w:val="28"/>
        </w:rPr>
        <w:t>Агуадо Д. Этюд Соль мажор;</w:t>
      </w:r>
    </w:p>
    <w:p>
      <w:pPr>
        <w:pStyle w:val="Normal"/>
        <w:rPr/>
      </w:pPr>
      <w:r>
        <w:rPr>
          <w:sz w:val="28"/>
          <w:szCs w:val="28"/>
        </w:rPr>
        <w:t>Черни К. «12 избранных маленьких этюдов»;</w:t>
      </w:r>
    </w:p>
    <w:p>
      <w:pPr>
        <w:pStyle w:val="Normal"/>
        <w:rPr/>
      </w:pPr>
      <w:r>
        <w:rPr>
          <w:sz w:val="28"/>
          <w:szCs w:val="28"/>
        </w:rPr>
        <w:t>Кост Н. Этюд До мажор;</w:t>
      </w:r>
    </w:p>
    <w:p>
      <w:pPr>
        <w:pStyle w:val="Normal"/>
        <w:rPr/>
      </w:pPr>
      <w:r>
        <w:rPr>
          <w:sz w:val="28"/>
          <w:szCs w:val="28"/>
        </w:rPr>
        <w:t>Бунина Л. Этюд До мажор;</w:t>
      </w:r>
    </w:p>
    <w:p>
      <w:pPr>
        <w:pStyle w:val="Normal"/>
        <w:rPr/>
      </w:pPr>
      <w:r>
        <w:rPr>
          <w:sz w:val="28"/>
          <w:szCs w:val="28"/>
        </w:rPr>
        <w:t>Иванов-Крамской Д. Этюд До мажор;</w:t>
      </w:r>
    </w:p>
    <w:p>
      <w:pPr>
        <w:pStyle w:val="Normal"/>
        <w:rPr/>
      </w:pPr>
      <w:r>
        <w:rPr>
          <w:sz w:val="28"/>
          <w:szCs w:val="28"/>
        </w:rPr>
        <w:t>Диабелли А. Этюды №№1, 2, 3;</w:t>
      </w:r>
    </w:p>
    <w:p>
      <w:pPr>
        <w:pStyle w:val="Normal"/>
        <w:rPr/>
      </w:pPr>
      <w:r>
        <w:rPr>
          <w:sz w:val="28"/>
          <w:szCs w:val="28"/>
        </w:rPr>
        <w:t>Ковач Б. Этюд До мажор;</w:t>
      </w:r>
    </w:p>
    <w:p>
      <w:pPr>
        <w:pStyle w:val="Normal"/>
        <w:rPr/>
      </w:pPr>
      <w:r>
        <w:rPr>
          <w:sz w:val="28"/>
          <w:szCs w:val="28"/>
        </w:rPr>
        <w:t xml:space="preserve">Сор Ф. Этюд ля минор; Этюд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мажор №1 соч.31;</w:t>
      </w:r>
    </w:p>
    <w:p>
      <w:pPr>
        <w:pStyle w:val="Normal"/>
        <w:rPr/>
      </w:pPr>
      <w:r>
        <w:rPr>
          <w:sz w:val="28"/>
          <w:szCs w:val="28"/>
        </w:rPr>
        <w:t xml:space="preserve">Каркасси М. Этюды №№1-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тюд ля минор; </w:t>
      </w:r>
    </w:p>
    <w:p>
      <w:pPr>
        <w:pStyle w:val="Normal"/>
        <w:rPr/>
      </w:pPr>
      <w:r>
        <w:rPr>
          <w:sz w:val="28"/>
          <w:szCs w:val="28"/>
        </w:rPr>
        <w:t xml:space="preserve">Карулли Ф. Этюд Ми маж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тюд ре минор; </w:t>
      </w:r>
    </w:p>
    <w:p>
      <w:pPr>
        <w:pStyle w:val="Normal"/>
        <w:rPr/>
      </w:pPr>
      <w:r>
        <w:rPr>
          <w:sz w:val="28"/>
          <w:szCs w:val="28"/>
        </w:rPr>
        <w:t>Калинин В. Этюд Ре мажор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49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49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490" w:after="0"/>
        <w:ind w:left="708" w:firstLine="70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ы исполняемых программ на зачете и экзамене:</w:t>
      </w:r>
    </w:p>
    <w:p>
      <w:pPr>
        <w:pStyle w:val="Normal"/>
        <w:shd w:fill="FFFFFF" w:val="clear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(допускается перераспределение произведений, исполняемых на зачете)</w:t>
      </w:r>
    </w:p>
    <w:p>
      <w:pPr>
        <w:pStyle w:val="Normal"/>
        <w:shd w:fill="FFFFFF" w:val="clear"/>
        <w:spacing w:lineRule="exact" w:line="480" w:before="490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ванов-Крамской. Обр. р.н.п. «Под окном черемуха колышется»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. В. Калинин «Маленький испанец».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 М. Джулиани. Аллегр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Калинин В. Обр. р. н. п. «Ой, полным-полна коробушка»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Козлов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душкин рок-н-рол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ванов-Крамской. Обр. р.н.п. «Утушка лугов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. Фортеа «Вальс»</w:t>
            </w:r>
          </w:p>
          <w:p>
            <w:pPr>
              <w:pStyle w:val="TextBodyIndent"/>
              <w:spacing w:before="0" w:after="120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М. Каркасс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ан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Калинин В.  Обр. р.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епь да степь кругом»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озлов В. «Маленькая арфистк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 Калинин В. Обр. р. н. п.  «Во поле берёза стояла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Карулли Ф. Этюд Ми мажор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. Молино. Рон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А. Иванов-Крамской Обр. р. н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 не ветер ветку клонит»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. Калинин  «Частушка»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пециальность                                    2 часа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Самостоятельная работа</w:t>
        <w:tab/>
        <w:t>не менее 3- х часов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Консультации</w:t>
        <w:tab/>
        <w:t>8 часов в год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витие музыкально-образного мышления и исполнительских навыков учащихся. Работа над ритмом, сменой позиций, качеством звука. Ознакомление с настройкой инструмента. Элементарные виды флажолетов. Развитие техники «барре» и приёма «легато». Игра приёмом «апояндо». Освоение навыка вибрации. Чтение нот с лис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педагог должен проработать с учеником 10-12 различных произведений, в том числе 1-2 полифонические пьесы, 2-3 этюда на различные виды техни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За учебный год ученик должен исполнить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2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199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55"/>
              <w:ind w:left="105" w:right="37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п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16" w:after="0"/>
              <w:ind w:left="100" w:right="37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и</w:t>
            </w:r>
            <w:r>
              <w:rPr>
                <w:spacing w:val="4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780" w:leader="none"/>
                <w:tab w:val="left" w:pos="3240" w:leader="none"/>
                <w:tab w:val="left" w:pos="4560" w:leader="none"/>
              </w:tabs>
              <w:spacing w:lineRule="auto" w:line="355" w:before="39" w:after="0"/>
              <w:ind w:left="100" w:right="41" w:hanging="0"/>
              <w:rPr/>
            </w:pP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 xml:space="preserve">н </w:t>
            </w:r>
            <w:r>
              <w:rPr>
                <w:spacing w:val="-1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3 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Требования к гамм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течение года ученик должен пройти </w:t>
      </w:r>
      <w:r>
        <w:rPr>
          <w:color w:val="000000"/>
          <w:sz w:val="28"/>
          <w:szCs w:val="28"/>
        </w:rPr>
        <w:t xml:space="preserve">мажорные и минорные </w:t>
      </w:r>
      <w:r>
        <w:rPr>
          <w:color w:val="000000"/>
          <w:spacing w:val="10"/>
          <w:sz w:val="28"/>
          <w:szCs w:val="28"/>
        </w:rPr>
        <w:t>гаммы</w:t>
      </w:r>
      <w:r>
        <w:rPr>
          <w:color w:val="000000"/>
          <w:sz w:val="28"/>
          <w:szCs w:val="28"/>
        </w:rPr>
        <w:t xml:space="preserve"> до 4-х знаков в одну октаву. Все гаммы играются на закрытых толсты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sz w:val="32"/>
          <w:szCs w:val="32"/>
        </w:rPr>
        <w:t>Примерный репертуарный список: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РАБОТКИ НАРОДНЫХ ПЕСЕН И ТАНЦЕВ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синский В. Рус. н. п. «Как ходил-гулял Ванюш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ванов Крамской А. Укр. н. п. «Дивка в с</w:t>
      </w:r>
      <w:r>
        <w:rPr>
          <w:sz w:val="28"/>
          <w:szCs w:val="28"/>
        </w:rPr>
        <w:t>ин</w:t>
      </w:r>
      <w:r>
        <w:rPr>
          <w:sz w:val="28"/>
          <w:szCs w:val="28"/>
          <w:lang w:val="en-US" w:eastAsia="en-US"/>
        </w:rPr>
        <w:t>ях сто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>ла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Р.н.песни: «Во саду ли, в огород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 xml:space="preserve">«Позарастали стёжки-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ожки»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«Я на камушке сижу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линин В. Укр.н.п. «Beчер на дворе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t xml:space="preserve">Р.н.песни: «Вот мчится тройка почтовая»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«Родин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роха О. Рус.н.п. «Мой костёр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оновалов В. Рус.н.п. «Хуторок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иселёв Б. Рус.н.п. «Белолица - круглолиц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аричев Е. Рус.н.песни: «Выйду ль я на реченьку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t>«Вдоль по улице метелица метёт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t>«Вдоль по Питерской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t>«Выхожу один я на дорогу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орков В. Рус. плясовая «Камаринская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ермяков И. Старинная английская песня «Зелёные рука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таринный русский романс «Клён ты мой опавший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ИЗВЕДЕНИЯ МАЛОЙ 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ванов-Крамской А. «Шутка»; Танец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«Грустный напев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 xml:space="preserve">«Грустная песня», «Игровая»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мирнов Ю. «Скоро сумерки настанут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Щуровский Ю. «Раздумье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Ерзунов В. «Колыбельная», «Лето в саду “Эрмитаж”»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иниц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А. «Сюрприз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озлов В. «Шарманк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ор Ф. Вальс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ноним. Блюз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касси М. Вальс; Модерат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оли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. Рондо; Прелюдия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ригер И. Менуэт; Бурре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жулиани М. Аллегро; Пьес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«Лёгкая пьеса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t>Allegretto. Andantino. Largetto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4 Вальс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Тарре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Ф. Прелюд «Слез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удин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З. Роман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о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. Хабанер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алькер Л. «Маленький романс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аганини Н. Андантин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енья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. Вальсы №№1-5 из сборника «36 вальсов»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УПНАЯ ФОРМА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аганини Н. Сонатина Ля маж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t>Сонатина Фа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касси М. Ронд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жулиани М. Тема с вари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натина До мажор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ИФОНИЯ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ре</w:t>
      </w:r>
      <w:r>
        <w:rPr>
          <w:sz w:val="28"/>
          <w:szCs w:val="28"/>
        </w:rPr>
        <w:t>ши</w:t>
      </w:r>
      <w:r>
        <w:rPr>
          <w:sz w:val="28"/>
          <w:szCs w:val="28"/>
          <w:lang w:val="en-US" w:eastAsia="en-US"/>
        </w:rPr>
        <w:t>анелло Д. Ария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.С. Полонез. Менуэт; Канон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амо Ж. Менуэт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изе Р. Гаво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ендель Г. Ария ми минор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t>Сарабанда ми мин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ригер И. Менуэт си 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ЮДЫ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ост Н. Этюд ля мин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уадо Д. Этюд ля мин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t>Этюд ми мин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орФ. Этюд Ре мажор №3 соч.31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касси М. Этюд №7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Этюд ми мин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t>Этюд ля минор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t>Этюд Ре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агрерасХ. Этюд Ре мажор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t>Этюд До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мирнов Ю. «Крутится колёсико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ещицкий П. Этюд Ля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линин В.. Этюд ми мин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жулиани М. Этюд До мажор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49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ы исполняемых программ на зачете и экзамене:</w:t>
      </w:r>
    </w:p>
    <w:p>
      <w:pPr>
        <w:pStyle w:val="Normal"/>
        <w:shd w:fill="FFFFFF" w:val="clear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(допускается перераспределение произведений, исполняемых на зачете)</w:t>
      </w:r>
    </w:p>
    <w:p>
      <w:pPr>
        <w:pStyle w:val="Normal"/>
        <w:shd w:fill="FFFFFF" w:val="clear"/>
        <w:spacing w:lineRule="exact" w:line="480" w:before="490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 Гендель Ария ми мино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 Осинский. Обр. рус.н.п. «Как ходил-гулял Ванюша»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 Паганини. Сонатина Ля мажо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. Ларичев. Обр. рус.н.п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ль по улице метелица метё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. Сагрерас. Этюд Ре мажо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 Каркасси. Ронд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 Ерзунов «Колыбельна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С. Бах. Полонез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. Калинин. Об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н.п. «Вот мчится тройка почтова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злов В. «Шарманк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 Кригер. Менуэ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ринный русский романс «Клён ты мой опавши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. Брешианелло. Ар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 Коновалов. Обр. рус.н.п. «Хуторок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 Виницкий «Сюрприз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пециальность                                    2,5 часа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Самостоятельная работа</w:t>
        <w:tab/>
        <w:t>не менее 4- х часов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Консультации</w:t>
        <w:tab/>
        <w:t>8 часов в год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музыкально-образного мышления и исполнительских навыков при более высоких требованиях к качеству звука и выразительности исполнения. Работа над динамикой, ритмом. Развитие уверенности и беглости пальцев обеих рук. Сложные виды арпеджио. Совершенствование техники аккордовой игры, баре, вибрации и легато. Закрепление навыков игры в позициях. Смешанное легато (подготовка к исполнению мордента). Мелизмы. Приём апояндо. Чтение нот с лис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следует проработать с учеником: 10-12 различных музыкальных произведений, в том числе 1-2 полифонические пьесы, 1-2 произведения крупной формы, 2-3 этю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За учебный год ученик должен исполнить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2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199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55"/>
              <w:ind w:left="105" w:right="37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п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16" w:after="0"/>
              <w:ind w:left="100" w:right="37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и</w:t>
            </w:r>
            <w:r>
              <w:rPr>
                <w:spacing w:val="4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д, чтение нот с листа, темрмины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780" w:leader="none"/>
                <w:tab w:val="left" w:pos="3240" w:leader="none"/>
                <w:tab w:val="left" w:pos="4560" w:leader="none"/>
              </w:tabs>
              <w:spacing w:lineRule="auto" w:line="355" w:before="39" w:after="0"/>
              <w:ind w:left="100" w:right="41" w:hanging="0"/>
              <w:rPr/>
            </w:pP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 xml:space="preserve">н </w:t>
            </w:r>
            <w:r>
              <w:rPr>
                <w:spacing w:val="-1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3 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Требования к гамм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течение года ученик должен пройти </w:t>
      </w:r>
      <w:r>
        <w:rPr>
          <w:color w:val="000000"/>
          <w:sz w:val="28"/>
          <w:szCs w:val="28"/>
        </w:rPr>
        <w:t xml:space="preserve">мажорные и минорные </w:t>
      </w:r>
      <w:r>
        <w:rPr>
          <w:color w:val="000000"/>
          <w:spacing w:val="10"/>
          <w:sz w:val="28"/>
          <w:szCs w:val="28"/>
        </w:rPr>
        <w:t>гаммы</w:t>
      </w:r>
      <w:r>
        <w:rPr>
          <w:color w:val="000000"/>
          <w:sz w:val="28"/>
          <w:szCs w:val="28"/>
        </w:rPr>
        <w:t xml:space="preserve"> до 5-ти знаков в одну октаву. Все гаммы играются на закрытых толстых стру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b/>
          <w:sz w:val="32"/>
          <w:szCs w:val="32"/>
        </w:rPr>
        <w:t>Примерный репертуарный список: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БОТКИ НАРОДНЫХ ПЕСЕН И ТАНЦЕВ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ертц Й. Венгерский нар.танец «Чарда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инский В. Вар. На тему р.н.п. «Как ходил-гулял Ванюша»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Вешицкий П. Польская н.п. «Пой, пой, певунья птичка»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опов А. Р.н.п. «Как пойду я на быструю речку» в обр. Крохи 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линин В. Укр. н.п. «Бандура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.н.песни: «Ах ты, зимушка-зима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t>«Что ты жадно глядишь на дорогу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Агафошин П. Р.н.п. «Эх, да ты, калинушка»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ванов-Крамской А. Р.н.песни: «Уж ты, са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t>«Ах ты, душечка»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t>«Я на камушке сиж</w:t>
      </w:r>
      <w:r>
        <w:rPr>
          <w:sz w:val="28"/>
          <w:szCs w:val="28"/>
        </w:rPr>
        <w:t>у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t>«Во поле береза стоял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Беренд 3. Английская нар.п. «Зелёные рукав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лександрова М. Цыганская н.п. «Сосница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.н.п. «У нас нынче суббот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ИЗВЕДЕНИЯ МАЛОЙ ФОРМЫ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ванов-Крамской А. Танец; «Песня без слов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 xml:space="preserve">Танец; «Русский напев»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алынин Г. «Лебеди» из сюиты «В зоопарке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мирнов Ю. «Проскакали мимо кони»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t>«Танец на траве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озлов В. «Шарманк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Калинин В. Прелюдия; «Песенка у костр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Ерзунов В. «Монолог дождя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t>«Перепляс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ВиницкийА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Боса-нов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; «Чапа»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t>«Бабушкина шкатулк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ахмутова А. «Старый клён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ирнов Л. «Жили-были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уллиФ. Прелюдия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аганини Н. Испанский вальс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алькер Л. Маленький романс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ЛеньяниЛ. Вальс; Каприччи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агрерас X. «Мария - Луиз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етти Ф. «Вечер в Венеции»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иабелли Д. Каприччи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озас Ю. «Над волнами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блен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. Милон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емензато Д. Шор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Тарре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. Мазурка «Аделита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роув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. «Колыбельная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анц де ла Маца. «Эль вито»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жулиани М. Андантино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ерт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. Романс. Адажи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. «Меланхол</w:t>
      </w:r>
      <w:r>
        <w:rPr>
          <w:sz w:val="28"/>
          <w:szCs w:val="28"/>
        </w:rPr>
        <w:t>ия»</w:t>
      </w:r>
      <w:r>
        <w:rPr>
          <w:sz w:val="28"/>
          <w:szCs w:val="28"/>
          <w:lang w:val="en-US" w:eastAsia="en-US"/>
        </w:rPr>
        <w:t>;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ондолет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арате X. Са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УПН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жулиани М. Вар. На тему старинной песн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t>Сонатина До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. Рон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рулли Ф. Рондо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аганини Н. Перигольд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t>Сонатина Фа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ИФ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. де Визе. Менуэт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ах И.С. Полонез. Менуэт ми мин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t>Менуэт ля мин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амо Ж. Менуэт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ендель Г. Ария. Сарабанд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анц Г. Пав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ор Ф. Менуэт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ейксас С. Менуэ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ЭТЮД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>улианиМ. Этюд №11 соч.1</w:t>
      </w:r>
      <w:r>
        <w:rPr>
          <w:sz w:val="28"/>
          <w:szCs w:val="28"/>
        </w:rPr>
        <w:t>00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гуадо Д. Этюд ля мин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линин В. Этюд ми минор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t>Этюд Ля маж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t>Этюд Ре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но А. Этюд Соль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Броувер Л. 2 Этюд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арулли Ф. Этюд ми мин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t>Этюд Ля мажор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ор Ф. 2 Этюда: ми минор и ре минор;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ухоль Э. Этю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оретти А. «Мелодичный этюд».</w:t>
      </w:r>
      <w:r>
        <w:br w:type="page"/>
      </w:r>
    </w:p>
    <w:p>
      <w:pPr>
        <w:pStyle w:val="Normal"/>
        <w:shd w:fill="FFFFFF" w:val="clear"/>
        <w:spacing w:lineRule="exact" w:line="480" w:before="490" w:after="0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ы исполняемых программ на зачете и экзамене:</w:t>
      </w:r>
    </w:p>
    <w:p>
      <w:pPr>
        <w:pStyle w:val="Normal"/>
        <w:shd w:fill="FFFFFF" w:val="clear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(допускается перераспределение произведений, исполняемых на зачете)</w:t>
      </w:r>
    </w:p>
    <w:p>
      <w:pPr>
        <w:pStyle w:val="Normal"/>
        <w:shd w:fill="FFFFFF" w:val="clear"/>
        <w:spacing w:lineRule="exact" w:line="480" w:before="490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Й. Мертц. Венгерский нар.танец «Чардаш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улли Ф. Этюд ми-мин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. Паганини. Сонатина До-мажор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 Таррега. Прелюдия «Слез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 Виницкий «Чап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 Иванов-Крамской. Обр. р.н.п. «Ах ты, душечк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ррега Ф. Мазурка «Аделит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. Гендель. Сарабанда ми-минор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. Александрова Обр.цыганской .н.п. «Сосница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  Ерзунов. Экспром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 Джулиани Анданти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Агафошин. Обр. р.н.п. «Эх, да ты, калинушк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 Милано. Канцо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 Гурилёв «Матушка-голубушк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ирнов Ю. «Проскакали мимо кон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пециальность                                    2,5 часа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Самостоятельная работа</w:t>
        <w:tab/>
        <w:t>не менее 4- х часов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Консультации</w:t>
        <w:tab/>
        <w:t>8 часов в год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йшее развитие музыкально-художественного мышления, исполнительских навыков и самостоятельности учащегося. Повышение требовательности к выразительному исполнению. Усложнение ритмических задач. Работа над звукоизвлечением и беглостью пальцев правой руки, совершенствование техники их чередования в различных видах арпеджио и гамм. Искусственные флажолеты. Закрепление навыков игры в высоких позициях и чтения нот с листа. Совершенствование техники левой руки: легато, мелизмы, различные виды соединения позиций, двойные ноты и аккордовая игра. Работа над координацией действия обеих рук. Подготовка выпускной программ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учебного года следует проработать с учеником: 8-10 разнохарактерных музыкальных произведений, в том числе  2-3 этю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ля абитуриентов средних профессиональных учебных заведений обязательным является включение в программу выпускного экзамена полифонической пьесы, произведения крупной формы и этю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За учебный год ученик должен исполнить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1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485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300" w:leader="none"/>
                <w:tab w:val="left" w:pos="1580" w:leader="none"/>
                <w:tab w:val="left" w:pos="1720" w:leader="none"/>
                <w:tab w:val="left" w:pos="2120" w:leader="none"/>
                <w:tab w:val="left" w:pos="2200" w:leader="none"/>
                <w:tab w:val="left" w:pos="2680" w:leader="none"/>
                <w:tab w:val="left" w:pos="3160" w:leader="none"/>
                <w:tab w:val="left" w:pos="3380" w:leader="none"/>
                <w:tab w:val="left" w:pos="3440" w:leader="none"/>
                <w:tab w:val="left" w:pos="4520" w:leader="none"/>
              </w:tabs>
              <w:spacing w:lineRule="auto" w:line="360" w:before="16" w:after="0"/>
              <w:ind w:left="105" w:right="3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 xml:space="preserve">, 1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в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оз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300" w:leader="none"/>
                <w:tab w:val="left" w:pos="1580" w:leader="none"/>
                <w:tab w:val="left" w:pos="1720" w:leader="none"/>
                <w:tab w:val="left" w:pos="2120" w:leader="none"/>
                <w:tab w:val="left" w:pos="2200" w:leader="none"/>
                <w:tab w:val="left" w:pos="2680" w:leader="none"/>
                <w:tab w:val="left" w:pos="3160" w:leader="none"/>
                <w:tab w:val="left" w:pos="3380" w:leader="none"/>
                <w:tab w:val="left" w:pos="3440" w:leader="none"/>
                <w:tab w:val="left" w:pos="4520" w:leader="none"/>
              </w:tabs>
              <w:spacing w:lineRule="auto" w:line="360" w:before="16" w:after="0"/>
              <w:ind w:left="105" w:right="39" w:hanging="0"/>
              <w:rPr/>
            </w:pP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фф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циро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 п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ш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е</w:t>
              <w:tab/>
              <w:tab/>
            </w:r>
            <w:r>
              <w:rPr>
                <w:w w:val="85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а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  <w:tab/>
              <w:tab/>
              <w:tab/>
              <w:t>пр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й</w:t>
              <w:tab/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  <w:tab/>
              <w:t>п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я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  <w:tab/>
              <w:tab/>
            </w:r>
            <w:r>
              <w:rPr>
                <w:spacing w:val="2"/>
                <w:w w:val="99"/>
                <w:sz w:val="28"/>
                <w:szCs w:val="28"/>
              </w:rPr>
              <w:t>ф</w:t>
            </w:r>
            <w:r>
              <w:rPr>
                <w:w w:val="99"/>
                <w:sz w:val="28"/>
                <w:szCs w:val="28"/>
              </w:rPr>
              <w:t>о</w:t>
            </w:r>
            <w:r>
              <w:rPr>
                <w:spacing w:val="-5"/>
                <w:w w:val="99"/>
                <w:sz w:val="28"/>
                <w:szCs w:val="28"/>
              </w:rPr>
              <w:t>р</w:t>
            </w:r>
            <w:r>
              <w:rPr>
                <w:spacing w:val="1"/>
                <w:w w:val="99"/>
                <w:sz w:val="28"/>
                <w:szCs w:val="28"/>
              </w:rPr>
              <w:t>м</w:t>
            </w:r>
            <w:r>
              <w:rPr>
                <w:w w:val="99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ab/>
            </w:r>
            <w:r>
              <w:rPr>
                <w:w w:val="8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  <w:tab/>
              <w:t>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  <w:tab/>
              <w:t xml:space="preserve">на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р</w:t>
              <w:tab/>
              <w:t>из</w:t>
              <w:tab/>
              <w:tab/>
              <w:t>пр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>ы</w:t>
              <w:tab/>
              <w:tab/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180" w:leader="none"/>
                <w:tab w:val="left" w:pos="1360" w:leader="none"/>
                <w:tab w:val="left" w:pos="1500" w:leader="none"/>
                <w:tab w:val="left" w:pos="1620" w:leader="none"/>
                <w:tab w:val="left" w:pos="2100" w:leader="none"/>
                <w:tab w:val="left" w:pos="2480" w:leader="none"/>
                <w:tab w:val="left" w:pos="3080" w:leader="none"/>
                <w:tab w:val="left" w:pos="3480" w:leader="none"/>
                <w:tab w:val="left" w:pos="3780" w:leader="none"/>
                <w:tab w:val="left" w:pos="4120" w:leader="none"/>
                <w:tab w:val="left" w:pos="4240" w:leader="none"/>
                <w:tab w:val="left" w:pos="4480" w:leader="none"/>
              </w:tabs>
              <w:spacing w:lineRule="auto" w:line="360" w:before="16" w:after="0"/>
              <w:ind w:left="100" w:right="37" w:hanging="0"/>
              <w:rPr/>
            </w:pPr>
            <w:r>
              <w:rPr>
                <w:w w:val="11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6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  <w:tab/>
              <w:tab/>
              <w:t>п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  <w:tab/>
              <w:tab/>
              <w:tab/>
              <w:tab/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ш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14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  <w:tab/>
              <w:tab/>
              <w:tab/>
            </w:r>
            <w:r>
              <w:rPr>
                <w:spacing w:val="7"/>
                <w:sz w:val="28"/>
                <w:szCs w:val="28"/>
              </w:rPr>
              <w:t>д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ух 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й</w:t>
              <w:tab/>
              <w:tab/>
              <w:t>из</w:t>
              <w:tab/>
              <w:tab/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 пр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 xml:space="preserve">ы. 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1180" w:leader="none"/>
                <w:tab w:val="left" w:pos="1360" w:leader="none"/>
                <w:tab w:val="left" w:pos="1500" w:leader="none"/>
                <w:tab w:val="left" w:pos="1620" w:leader="none"/>
                <w:tab w:val="left" w:pos="2100" w:leader="none"/>
                <w:tab w:val="left" w:pos="2480" w:leader="none"/>
                <w:tab w:val="left" w:pos="3080" w:leader="none"/>
                <w:tab w:val="left" w:pos="3480" w:leader="none"/>
                <w:tab w:val="left" w:pos="3780" w:leader="none"/>
                <w:tab w:val="left" w:pos="4120" w:leader="none"/>
                <w:tab w:val="left" w:pos="4240" w:leader="none"/>
                <w:tab w:val="left" w:pos="4480" w:leader="none"/>
              </w:tabs>
              <w:spacing w:lineRule="auto" w:line="360" w:before="16" w:after="0"/>
              <w:ind w:left="100" w:right="37" w:hanging="0"/>
              <w:rPr/>
            </w:pP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п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  <w:tab/>
            </w:r>
            <w:r>
              <w:rPr>
                <w:w w:val="142"/>
                <w:sz w:val="28"/>
                <w:szCs w:val="28"/>
              </w:rPr>
              <w:t xml:space="preserve"> </w:t>
            </w:r>
            <w:r>
              <w:rPr>
                <w:spacing w:val="1"/>
                <w:w w:val="99"/>
                <w:sz w:val="28"/>
                <w:szCs w:val="28"/>
              </w:rPr>
              <w:t>э</w:t>
            </w:r>
            <w:r>
              <w:rPr>
                <w:spacing w:val="-6"/>
                <w:w w:val="99"/>
                <w:sz w:val="28"/>
                <w:szCs w:val="28"/>
              </w:rPr>
              <w:t>к</w:t>
            </w:r>
            <w:r>
              <w:rPr>
                <w:w w:val="99"/>
                <w:sz w:val="28"/>
                <w:szCs w:val="28"/>
              </w:rPr>
              <w:t>з</w:t>
            </w:r>
            <w:r>
              <w:rPr>
                <w:spacing w:val="1"/>
                <w:w w:val="99"/>
                <w:sz w:val="28"/>
                <w:szCs w:val="28"/>
              </w:rPr>
              <w:t>аме</w:t>
            </w:r>
            <w:r>
              <w:rPr>
                <w:w w:val="99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 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  <w:tab/>
              <w:tab/>
              <w:t>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6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  <w:tab/>
              <w:tab/>
              <w:tab/>
              <w:tab/>
              <w:t>п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  <w:tab/>
              <w:tab/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,</w:t>
              <w:tab/>
              <w:tab/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р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оз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</w:t>
              <w:tab/>
              <w:t>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оригинальное произведение для гитары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ехнический зачёт не проводится. Профессионально ориентированным учащимся предлагается включать в план гаммы в аппликатуре А. Сеговии различными аппликатурными формулами правой ру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firstLine="714"/>
        <w:jc w:val="center"/>
        <w:rPr/>
      </w:pPr>
      <w:r>
        <w:rPr>
          <w:rStyle w:val="Emphasis"/>
          <w:b/>
          <w:sz w:val="32"/>
          <w:szCs w:val="32"/>
        </w:rPr>
        <w:t>Примерный репертуарный список: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.</w:t>
      </w:r>
    </w:p>
    <w:p>
      <w:pPr>
        <w:pStyle w:val="Normal"/>
        <w:rPr/>
      </w:pPr>
      <w:r>
        <w:rPr>
          <w:sz w:val="28"/>
          <w:szCs w:val="28"/>
        </w:rPr>
        <w:t>Ларичев Е. Рус.н.песни: «Отдавали молоду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Вдоль по улице метелица метё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-Крамской А. Вар. на т.р.н.песен: «Я на камушке сижу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У ворот - ворот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Ай, на горе дуб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Уж ты сад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Во поле берёза стояла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Как у нас во садочке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Как у меся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Потеряла я колечк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Фантазия на т.р.н.п. «Выхожу один я на дорогу»; </w:t>
      </w:r>
    </w:p>
    <w:p>
      <w:pPr>
        <w:pStyle w:val="Normal"/>
        <w:rPr/>
      </w:pPr>
      <w:r>
        <w:rPr>
          <w:sz w:val="28"/>
          <w:szCs w:val="28"/>
        </w:rPr>
        <w:t>Высоцкий М. Вар. на т.р.н.п. «Прях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хра А. Русская плясовая «Бары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ВЕДЕНИЯ МАЛОЙ ФОРМЫ.</w:t>
      </w:r>
    </w:p>
    <w:p>
      <w:pPr>
        <w:pStyle w:val="Normal"/>
        <w:rPr/>
      </w:pPr>
      <w:r>
        <w:rPr>
          <w:sz w:val="28"/>
          <w:szCs w:val="28"/>
        </w:rPr>
        <w:t>Смирнов Ю. «Дорога в Толедо»; Мазурк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На Крестовском, где метро»;</w:t>
      </w:r>
    </w:p>
    <w:p>
      <w:pPr>
        <w:pStyle w:val="Normal"/>
        <w:rPr/>
      </w:pPr>
      <w:r>
        <w:rPr>
          <w:sz w:val="28"/>
          <w:szCs w:val="28"/>
        </w:rPr>
        <w:t>Варламов А. «На заре ты её не буди»;</w:t>
      </w:r>
    </w:p>
    <w:p>
      <w:pPr>
        <w:pStyle w:val="Normal"/>
        <w:rPr/>
      </w:pPr>
      <w:r>
        <w:rPr>
          <w:sz w:val="28"/>
          <w:szCs w:val="28"/>
        </w:rPr>
        <w:t>Панин П. Две сентиментальные пьесы;</w:t>
      </w:r>
    </w:p>
    <w:p>
      <w:pPr>
        <w:pStyle w:val="Normal"/>
        <w:rPr/>
      </w:pPr>
      <w:r>
        <w:rPr>
          <w:sz w:val="28"/>
          <w:szCs w:val="28"/>
        </w:rPr>
        <w:t>Ерзунов В. Две пьесы: «Канцона», «Наигрыш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Экспромт» памяти Иванова-Крамского;</w:t>
      </w:r>
    </w:p>
    <w:p>
      <w:pPr>
        <w:pStyle w:val="Normal"/>
        <w:rPr/>
      </w:pPr>
      <w:r>
        <w:rPr>
          <w:sz w:val="28"/>
          <w:szCs w:val="28"/>
        </w:rPr>
        <w:t>Калинин В. «Первый бал»;</w:t>
      </w:r>
    </w:p>
    <w:p>
      <w:pPr>
        <w:pStyle w:val="Normal"/>
        <w:rPr/>
      </w:pPr>
      <w:r>
        <w:rPr>
          <w:sz w:val="28"/>
          <w:szCs w:val="28"/>
        </w:rPr>
        <w:t>Иванов-Крамской А. «Песня без слов»; «Элегия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Грёзы»; Вальс;</w:t>
      </w:r>
    </w:p>
    <w:p>
      <w:pPr>
        <w:pStyle w:val="Normal"/>
        <w:rPr/>
      </w:pPr>
      <w:r>
        <w:rPr>
          <w:sz w:val="28"/>
          <w:szCs w:val="28"/>
        </w:rPr>
        <w:t>Чайковский П. «Неаполитанская песе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затоД. Шоро;</w:t>
      </w:r>
    </w:p>
    <w:p>
      <w:pPr>
        <w:pStyle w:val="Normal"/>
        <w:rPr/>
      </w:pPr>
      <w:r>
        <w:rPr>
          <w:sz w:val="28"/>
          <w:szCs w:val="28"/>
        </w:rPr>
        <w:t>Броувер Л. «Колыбельная»;</w:t>
      </w:r>
    </w:p>
    <w:p>
      <w:pPr>
        <w:pStyle w:val="Normal"/>
        <w:rPr/>
      </w:pPr>
      <w:r>
        <w:rPr>
          <w:sz w:val="28"/>
          <w:szCs w:val="28"/>
        </w:rPr>
        <w:t>Санц де ла Маца. «Эль вито»;</w:t>
      </w:r>
    </w:p>
    <w:p>
      <w:pPr>
        <w:pStyle w:val="Normal"/>
        <w:rPr/>
      </w:pPr>
      <w:r>
        <w:rPr>
          <w:sz w:val="28"/>
          <w:szCs w:val="28"/>
        </w:rPr>
        <w:t>АнидоМ. Аргентинская мелодия;</w:t>
      </w:r>
    </w:p>
    <w:p>
      <w:pPr>
        <w:pStyle w:val="Normal"/>
        <w:rPr/>
      </w:pPr>
      <w:r>
        <w:rPr>
          <w:sz w:val="28"/>
          <w:szCs w:val="28"/>
        </w:rPr>
        <w:t>Вилла -Лобос Э. Прелюдия №3;</w:t>
      </w:r>
    </w:p>
    <w:p>
      <w:pPr>
        <w:pStyle w:val="Normal"/>
        <w:rPr/>
      </w:pPr>
      <w:r>
        <w:rPr>
          <w:sz w:val="28"/>
          <w:szCs w:val="28"/>
        </w:rPr>
        <w:t>Пернамбуко. Бразильский танец;</w:t>
      </w:r>
    </w:p>
    <w:p>
      <w:pPr>
        <w:pStyle w:val="Normal"/>
        <w:rPr/>
      </w:pPr>
      <w:r>
        <w:rPr>
          <w:sz w:val="28"/>
          <w:szCs w:val="28"/>
        </w:rPr>
        <w:t>Таррега Ф. Мазурка «Аделита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люд «Слеза»;</w:t>
      </w:r>
    </w:p>
    <w:p>
      <w:pPr>
        <w:pStyle w:val="Normal"/>
        <w:rPr/>
      </w:pPr>
      <w:r>
        <w:rPr>
          <w:sz w:val="28"/>
          <w:szCs w:val="28"/>
        </w:rPr>
        <w:t>ДюартД. Прелюд;</w:t>
      </w:r>
    </w:p>
    <w:p>
      <w:pPr>
        <w:pStyle w:val="Normal"/>
        <w:rPr/>
      </w:pPr>
      <w:r>
        <w:rPr>
          <w:sz w:val="28"/>
          <w:szCs w:val="28"/>
        </w:rPr>
        <w:t>Моццани Л. Старинная итальянская песня;</w:t>
      </w:r>
    </w:p>
    <w:p>
      <w:pPr>
        <w:pStyle w:val="Normal"/>
        <w:rPr/>
      </w:pPr>
      <w:r>
        <w:rPr>
          <w:sz w:val="28"/>
          <w:szCs w:val="28"/>
        </w:rPr>
        <w:t>Джулиани М. Два Аллегро;</w:t>
      </w:r>
    </w:p>
    <w:p>
      <w:pPr>
        <w:pStyle w:val="Normal"/>
        <w:rPr/>
      </w:pPr>
      <w:r>
        <w:rPr>
          <w:sz w:val="28"/>
          <w:szCs w:val="28"/>
        </w:rPr>
        <w:t>Паганини Н. Менуэ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ц И. Таранте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ктюрн;</w:t>
      </w:r>
    </w:p>
    <w:p>
      <w:pPr>
        <w:pStyle w:val="Normal"/>
        <w:rPr/>
      </w:pPr>
      <w:r>
        <w:rPr>
          <w:sz w:val="28"/>
          <w:szCs w:val="28"/>
        </w:rPr>
        <w:t>Калатаунд Б. Гавот;</w:t>
      </w:r>
    </w:p>
    <w:p>
      <w:pPr>
        <w:pStyle w:val="Normal"/>
        <w:rPr/>
      </w:pPr>
      <w:r>
        <w:rPr>
          <w:sz w:val="28"/>
          <w:szCs w:val="28"/>
        </w:rPr>
        <w:t>Лауро А. 4 Венесуэльских вальса;</w:t>
      </w:r>
    </w:p>
    <w:p>
      <w:pPr>
        <w:pStyle w:val="Normal"/>
        <w:rPr/>
      </w:pPr>
      <w:r>
        <w:rPr>
          <w:sz w:val="28"/>
          <w:szCs w:val="28"/>
        </w:rPr>
        <w:t>Кардосо X. Милон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яниЛ. 6 Капричч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АЯ ФОРМА.</w:t>
      </w:r>
    </w:p>
    <w:p>
      <w:pPr>
        <w:pStyle w:val="Normal"/>
        <w:rPr/>
      </w:pPr>
      <w:r>
        <w:rPr>
          <w:sz w:val="28"/>
          <w:szCs w:val="28"/>
        </w:rPr>
        <w:t>Леньяни Л. Скерцо с вариациями;</w:t>
      </w:r>
    </w:p>
    <w:p>
      <w:pPr>
        <w:pStyle w:val="Normal"/>
        <w:rPr/>
      </w:pPr>
      <w:r>
        <w:rPr>
          <w:sz w:val="28"/>
          <w:szCs w:val="28"/>
        </w:rPr>
        <w:t>Молило Ф. Соната №3 соч.6;</w:t>
      </w:r>
    </w:p>
    <w:p>
      <w:pPr>
        <w:pStyle w:val="Normal"/>
        <w:rPr/>
      </w:pPr>
      <w:r>
        <w:rPr>
          <w:sz w:val="28"/>
          <w:szCs w:val="28"/>
        </w:rPr>
        <w:t>Сор Ф. Сонатина До мажор;</w:t>
      </w:r>
    </w:p>
    <w:p>
      <w:pPr>
        <w:pStyle w:val="Normal"/>
        <w:rPr/>
      </w:pPr>
      <w:r>
        <w:rPr>
          <w:sz w:val="28"/>
          <w:szCs w:val="28"/>
        </w:rPr>
        <w:t>Паганини Н. Соната До мажор;</w:t>
      </w:r>
    </w:p>
    <w:p>
      <w:pPr>
        <w:pStyle w:val="Normal"/>
        <w:rPr/>
      </w:pPr>
      <w:r>
        <w:rPr>
          <w:sz w:val="28"/>
          <w:szCs w:val="28"/>
        </w:rPr>
        <w:t>Каркасси М. Сонатина Ре мажор; Рондо;</w:t>
      </w:r>
    </w:p>
    <w:p>
      <w:pPr>
        <w:pStyle w:val="Normal"/>
        <w:rPr/>
      </w:pPr>
      <w:r>
        <w:rPr>
          <w:sz w:val="28"/>
          <w:szCs w:val="28"/>
        </w:rPr>
        <w:t>Джулиани М. Рондо Ля мажор;</w:t>
      </w:r>
    </w:p>
    <w:p>
      <w:pPr>
        <w:pStyle w:val="Normal"/>
        <w:rPr/>
      </w:pPr>
      <w:r>
        <w:rPr>
          <w:sz w:val="28"/>
          <w:szCs w:val="28"/>
        </w:rPr>
        <w:t>Карулли Ф. Рон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и И. Маленькая сю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ФОНИЯ.</w:t>
      </w:r>
    </w:p>
    <w:p>
      <w:pPr>
        <w:pStyle w:val="Normal"/>
        <w:rPr/>
      </w:pPr>
      <w:r>
        <w:rPr>
          <w:sz w:val="28"/>
          <w:szCs w:val="28"/>
        </w:rPr>
        <w:t>Молинаро С. Сальтарелло;</w:t>
      </w:r>
    </w:p>
    <w:p>
      <w:pPr>
        <w:pStyle w:val="Normal"/>
        <w:rPr/>
      </w:pPr>
      <w:r>
        <w:rPr>
          <w:sz w:val="28"/>
          <w:szCs w:val="28"/>
        </w:rPr>
        <w:t>Скарлатти А. Гавот;</w:t>
      </w:r>
    </w:p>
    <w:p>
      <w:pPr>
        <w:pStyle w:val="Normal"/>
        <w:rPr/>
      </w:pPr>
      <w:r>
        <w:rPr>
          <w:sz w:val="28"/>
          <w:szCs w:val="28"/>
        </w:rPr>
        <w:t>Рамо Ж. Менуэт;</w:t>
      </w:r>
    </w:p>
    <w:p>
      <w:pPr>
        <w:pStyle w:val="Normal"/>
        <w:rPr/>
      </w:pPr>
      <w:r>
        <w:rPr>
          <w:sz w:val="28"/>
          <w:szCs w:val="28"/>
        </w:rPr>
        <w:t>Бах И.С. Жига Ми мажор; Бурр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артита №1 для скрипки соло;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рабанда; Бурре и Дубл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ран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авот из сюиты №5 для виолончели;</w:t>
      </w:r>
    </w:p>
    <w:p>
      <w:pPr>
        <w:pStyle w:val="Normal"/>
        <w:rPr/>
      </w:pPr>
      <w:r>
        <w:rPr>
          <w:sz w:val="28"/>
          <w:szCs w:val="28"/>
        </w:rPr>
        <w:t>Барон Э. Куранта;</w:t>
      </w:r>
    </w:p>
    <w:p>
      <w:pPr>
        <w:pStyle w:val="Normal"/>
        <w:rPr/>
      </w:pPr>
      <w:r>
        <w:rPr>
          <w:sz w:val="28"/>
          <w:szCs w:val="28"/>
        </w:rPr>
        <w:t>Милан Л. Павана;</w:t>
      </w:r>
    </w:p>
    <w:p>
      <w:pPr>
        <w:pStyle w:val="Normal"/>
        <w:rPr/>
      </w:pPr>
      <w:r>
        <w:rPr>
          <w:sz w:val="28"/>
          <w:szCs w:val="28"/>
        </w:rPr>
        <w:t>Гендель Г. Ария;</w:t>
      </w:r>
    </w:p>
    <w:p>
      <w:pPr>
        <w:pStyle w:val="Normal"/>
        <w:rPr/>
      </w:pPr>
      <w:r>
        <w:rPr>
          <w:sz w:val="28"/>
          <w:szCs w:val="28"/>
        </w:rPr>
        <w:t>Галилей В. Галья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.</w:t>
      </w:r>
    </w:p>
    <w:p>
      <w:pPr>
        <w:pStyle w:val="Normal"/>
        <w:rPr/>
      </w:pPr>
      <w:r>
        <w:rPr>
          <w:sz w:val="28"/>
          <w:szCs w:val="28"/>
        </w:rPr>
        <w:t>Максименко В. Этюд ре минор «Дождик»;</w:t>
      </w:r>
    </w:p>
    <w:p>
      <w:pPr>
        <w:pStyle w:val="Normal"/>
        <w:rPr/>
      </w:pPr>
      <w:r>
        <w:rPr>
          <w:sz w:val="28"/>
          <w:szCs w:val="28"/>
        </w:rPr>
        <w:t>Дамас Т. Этюд-скерцо;</w:t>
      </w:r>
    </w:p>
    <w:p>
      <w:pPr>
        <w:pStyle w:val="Normal"/>
        <w:rPr/>
      </w:pPr>
      <w:r>
        <w:rPr>
          <w:sz w:val="28"/>
          <w:szCs w:val="28"/>
        </w:rPr>
        <w:t>Сагрерас X. Этюд Ля мажор;</w:t>
      </w:r>
    </w:p>
    <w:p>
      <w:pPr>
        <w:pStyle w:val="Normal"/>
        <w:rPr/>
      </w:pPr>
      <w:r>
        <w:rPr>
          <w:sz w:val="28"/>
          <w:szCs w:val="28"/>
        </w:rPr>
        <w:t>Сор Ф. Этюд Ми маж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юд ре минор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юд ми минор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юд ля минор;</w:t>
      </w:r>
    </w:p>
    <w:p>
      <w:pPr>
        <w:pStyle w:val="Normal"/>
        <w:rPr/>
      </w:pPr>
      <w:r>
        <w:rPr>
          <w:sz w:val="28"/>
          <w:szCs w:val="28"/>
        </w:rPr>
        <w:t>Карулли Ф. Этюд Ре маж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юд Ля маж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юд Ля мажор;</w:t>
      </w:r>
    </w:p>
    <w:p>
      <w:pPr>
        <w:pStyle w:val="Normal"/>
        <w:rPr/>
      </w:pPr>
      <w:r>
        <w:rPr>
          <w:sz w:val="28"/>
          <w:szCs w:val="28"/>
        </w:rPr>
        <w:t>Джулиани М. Этюд ми минор №13 соч. 100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юд ми минор №5 соч.48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юд До маж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юд Ре маж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юд ля мин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юд №19 соч.48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юд ля минор №11 соч. 100;</w:t>
      </w:r>
    </w:p>
    <w:p>
      <w:pPr>
        <w:pStyle w:val="Normal"/>
        <w:rPr/>
      </w:pPr>
      <w:r>
        <w:rPr>
          <w:sz w:val="28"/>
          <w:szCs w:val="28"/>
        </w:rPr>
        <w:t>Кост Н. Этюд ля минор;</w:t>
      </w:r>
    </w:p>
    <w:p>
      <w:pPr>
        <w:pStyle w:val="Normal"/>
        <w:rPr/>
      </w:pPr>
      <w:r>
        <w:rPr>
          <w:sz w:val="28"/>
          <w:szCs w:val="28"/>
        </w:rPr>
        <w:t>Агуадо Д. Этюд Ре мажор;</w:t>
      </w:r>
    </w:p>
    <w:p>
      <w:pPr>
        <w:pStyle w:val="Normal"/>
        <w:rPr/>
      </w:pPr>
      <w:r>
        <w:rPr>
          <w:sz w:val="28"/>
          <w:szCs w:val="28"/>
        </w:rPr>
        <w:t>Каркасси М. Этюд До мажор №1 соч.60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юд ля минор №7 соч.60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юд Ре мажор №14 соч.60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юд ми минор №19 соч.60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юд Ля мажор №23 соч.6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юд До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бстер П., Менгел Д. «Тень твоей улыбки»; </w:t>
      </w:r>
    </w:p>
    <w:p>
      <w:pPr>
        <w:pStyle w:val="Normal"/>
        <w:rPr/>
      </w:pPr>
      <w:r>
        <w:rPr>
          <w:sz w:val="28"/>
          <w:szCs w:val="28"/>
        </w:rPr>
        <w:t>Леннон Д., Маккартни П. «Пусть будет»;</w:t>
      </w:r>
    </w:p>
    <w:p>
      <w:pPr>
        <w:pStyle w:val="Normal"/>
        <w:rPr/>
      </w:pPr>
      <w:r>
        <w:rPr>
          <w:sz w:val="28"/>
          <w:szCs w:val="28"/>
        </w:rPr>
        <w:t>Френкель Я. «Август»;</w:t>
      </w:r>
    </w:p>
    <w:p>
      <w:pPr>
        <w:pStyle w:val="Normal"/>
        <w:rPr/>
      </w:pPr>
      <w:r>
        <w:rPr>
          <w:sz w:val="28"/>
          <w:szCs w:val="28"/>
        </w:rPr>
        <w:t>Бабаджанян А. «Воспомин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гва Я. «Каникулы любви» в обр. Ларичев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программы выпускного экзамена: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Э. Барон. Курант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Н. Паганини. Сонатина До-мажор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В. Калинин. Обр. р.н.п. «Зачем тебя я, милый мой, узнала»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П. Панин «Сентиментальная пьеса»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Г. Гендель. Сарабанда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 xml:space="preserve">2. М. Джулиани. Сонатина До-мажор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М. Высоцкий. Обр. р.н.п. «Уж как пал туман»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</w:t>
      </w:r>
      <w:r>
        <w:rPr>
          <w:sz w:val="28"/>
          <w:szCs w:val="28"/>
        </w:rPr>
        <w:t>3. Абреу «Тико - тико»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>А. Скарлатти. Гавот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Л. Леньяни. Скерцо с вариациями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А. Иванов-Крамской. Фантазия на тему р.н.п. «Выхожу один я на дорогу»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</w:t>
      </w:r>
      <w:r>
        <w:rPr>
          <w:sz w:val="28"/>
          <w:szCs w:val="28"/>
        </w:rPr>
        <w:t>П. Вебстер, Д. Менгел. «Тень твоей улыбки»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пециальность                                    2,5 часа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Самостоятельная работа</w:t>
        <w:tab/>
        <w:t>не менее 4- х часов в недел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480"/>
        <w:ind w:left="19" w:firstLine="714"/>
        <w:rPr/>
      </w:pPr>
      <w:r>
        <w:rPr>
          <w:i/>
          <w:iCs/>
          <w:color w:val="000000"/>
          <w:spacing w:val="-2"/>
          <w:sz w:val="28"/>
          <w:szCs w:val="28"/>
        </w:rPr>
        <w:t>Консультации</w:t>
        <w:tab/>
        <w:t>8 часов в год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а с профессионально ориентированными учащимися предполагает достижение соответствующего уровня подготовки выпускника по следующим видам деятельности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1.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Учебно-исполнительская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знаний, умений и навыков, необходимых для исполнения сольных концертных программ, ансамблевого исполнительства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качеств личности (волевых, эмоциональных и т.д.), необходимых для осознанного выбора професи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навыками самостоятельного осознанного прочтения нотного текста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ее формирование навыков чтения нот с листа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навыками аккомпанирования, подбора по слуху и применения их в концертной практике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2.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Учебно-теоретическая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уровня функциональной грамотности, необходимого для продолжения обучения в среднем специальном учебном заведени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й использовать полученные знания в практической деятельности.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3.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Творческая (креативная)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навыками сочинения и импровизаци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полученных навыков в различных видах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4.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Культурно-просветительская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авыков исполнительской практик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авыков коллективной творческой деятельности, умения сочетать различные виды деятельности и применять их во внеклассных мероприятиях.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ся работа в данном направлении ведётся через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ое совершенствование (развитие беглости пальцев, гибкости кистей, достижение свободы в плечевых суставах посредством исполнения виртуозных этюдов, пьес, упражнений, гамм)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узыкального мышления, понимание стилистики музыкального языка и построения музыкаьных форм (игра полифонии, крупной формы, произведений других жанров, в том числе джаза)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воображения, тонкое восприятие музыкального образа в опоре на техническую свободу и музыкальную логик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Учёт и контроль успеваемости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 выступают на академическом концерте в конце первого полугодия, где исполняют 2 экзаменационных произведения, в том числе одно их них на сдачу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отборочных прослушиваниях, конкурсах, концертах и т.д. приравнивается к выступлению на академическом концерте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замены проводятся в соответствии с действующими планами.. Все выступления учащихся подробно обсуждаются комиссией в составе не менее 3-х человек под председательством заведующей отделением, о чём в журнале учёта и в индивидуальном плане ученика делается соответствующая запись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заменационные программы в классах проф. ориентации составляются в соответствии с приёмными требованиями по специальным дисциплинам для поступающих в ССУЗы искусства и культуры. На выпускном экзамене ученик исполняет 4 произведения, в том числе: полифония, крупная форма, обработка народной песни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технической подготовки ученика проходит в форме контрольного урока во 1-ом полугодии и оценивается словесной характеристикой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ведении итоговой оценки учитывается следующее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 оценка работы учащегося, выведенная на основе оценок по четвертям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ценка учащегося за выступления на прослушиваниях, концертах, результаты контрольных уроков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 итоги участия в конкурсах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одовые требования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течение учебного года педагог должен проработать с учеником 6-8 произведений различных стилей и жанро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За учебный год ученик должен исполнить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20"/>
      </w:tblGrid>
      <w:tr>
        <w:trPr>
          <w:trHeight w:val="52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0" w:right="-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296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16" w:after="0"/>
              <w:ind w:left="105" w:right="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4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й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ни</w:t>
            </w:r>
            <w:r>
              <w:rPr>
                <w:spacing w:val="6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ам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16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в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оз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55" w:before="37" w:after="0"/>
              <w:ind w:left="105" w:right="37" w:hanging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0" w:right="41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й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 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ра </w:t>
            </w:r>
            <w:r>
              <w:rPr>
                <w:spacing w:val="5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ас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 на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31" w:after="0"/>
              <w:ind w:left="100" w:right="41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ной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 про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овершенствование в игре гамм по аппликатуре А.Сеговии различными аппликатурными формулами правой руки приёмами тирандо и апояндо, освоение игры гамм двойными нотами. Идёт дальнейшее развитие музыкально-художественного мышления, исполнительских навыков и самостоятельности учащегося. Повышается требовательность к выразительности и глубине исполнения, звукоизвлечения. Идет работа над совершенствованием беглости пальцев правой руки, техникой их чередования в различных видах арпеджио и гамм. Совершенствование техники левой руки: легато, мелизмы, различные виды соединения позиций, двойные ноты и аккордовая иг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sz w:val="32"/>
          <w:szCs w:val="32"/>
        </w:rPr>
        <w:t>Примерный репертуарный список: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лифония и старинная музык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мо Н. Менуэт ре мин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алилей В. Гальярда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бетта Ф. Сарабанда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линаро С. Сальтарелло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айс C.JT. Фантазия ре мин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Сарабанда ля мин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Куранта из Партиты ля мин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лли А. Сарабанда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р Ф. Менуэт До маж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ах В.Ф. Аллеманда из клавирной тетради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Менуэт Ре маж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ах И.С. 2 части из сюиты для лютни Фа маж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3 части из сюиты №3 ре мин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2 Менуэта из партиты №3 Ми маж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Гавот из сюиты №5 для виолончели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Жига Ми маж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Прелюдия ре минор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Сарабанда из партиты №1 для скрипки си минор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Полонез ми минор из нотной тетради А.М.Бах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Менуэт BWV Anh/ 115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иршоф Г. Ария ми минор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ендель Ф. Ария Ля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рупная форм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ркасси М. Сонатина Ре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имароза. Соната Ля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Леньяни Л. Скерцо с вариациями Ля мажор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лино Ф. Соната До мажор №10, соч.6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р Ф. Соната До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дарра А. Фантаз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жулиани М. Рондо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легари Ф. Ария с вариациям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абелли А. Соната №1 До мажор в 4-х частях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аньяни Ф. Соната Ре мажор соч.6 в 2-х частях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юрк Д.Г. Сонатина Ля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работки народных песен и танце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сотский М. Вариации на тему р.н.п. «Ох, болит, что болит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хра. Обработка р.н.п. «Что ты, бедна ветка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-Крамской А.М. Вариации на темы р.н.п.: «Во поле берёза стояла»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sz w:val="28"/>
          <w:szCs w:val="28"/>
        </w:rPr>
        <w:t>«У ворот, ворот»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sz w:val="28"/>
          <w:szCs w:val="28"/>
        </w:rPr>
        <w:t>«Как у месяца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sz w:val="28"/>
          <w:szCs w:val="28"/>
        </w:rPr>
        <w:t>«На заре ты её не буди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ьесы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ррега Ф. Полька «Розита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</w:rPr>
        <w:t>Мазурк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aypo А. Шесть креольских вальсо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ньяни Л. Вальс До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рц Й. Испанский народный танец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нз Г. Канарис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карлатти А. Гавот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рдосо. Милонг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рауэр «Один день в ноябре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рзунов В. Канцона и Танец;  Шоро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12 пьес в стиле «Фламенко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-Крамской А.М. Прелюдия ми мин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Calibri"/>
          <w:sz w:val="28"/>
          <w:szCs w:val="28"/>
        </w:rPr>
        <w:t>Прелюдия ре мин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вио И. «Часы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се М. «Мексиканское скерцино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нин Г. «Шелест леса», «Мираж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шкин Н. Пьесы: «Пьеро и Арлекин», «Оберон», «Парус», «Сон»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 xml:space="preserve">«Рыцарский марш», «Мим на сцене»,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 xml:space="preserve">«В дорогу», «Деревенский праздник»,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>«Старый шарманщик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иселёв О. Пьесы: «Её лучезарная улыбка», «В зоопарке»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 xml:space="preserve">« Маленький джазмен», «Блюз опоздавшего поезда»,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>«Там, где живёт твоя юность», «Уличный кот»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 xml:space="preserve">«Осенняя меланхолия», «Буги-вуги»,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 xml:space="preserve">«Здравствуй и прощай»,10 этюдов,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>Осенняя сюита.</w:t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Этюд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-Крамской A.M. Этюд Ре мажор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Calibri"/>
          <w:sz w:val="28"/>
          <w:szCs w:val="28"/>
        </w:rPr>
        <w:t>Этюд До мажор. Сор Ф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Calibri"/>
          <w:sz w:val="28"/>
          <w:szCs w:val="28"/>
        </w:rPr>
        <w:t>Этюд ля мин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Calibri"/>
          <w:sz w:val="28"/>
          <w:szCs w:val="28"/>
        </w:rPr>
        <w:t>Этюд ре мин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аксименко. Этюд «Дождик»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амас. Этюд-Скерцо Ля мажор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жулиани М. Этюд ля мин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Calibri"/>
          <w:sz w:val="28"/>
          <w:szCs w:val="28"/>
        </w:rPr>
        <w:t xml:space="preserve">Этюд Ре мажор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Calibri"/>
          <w:sz w:val="28"/>
          <w:szCs w:val="28"/>
        </w:rPr>
        <w:t>Этюд До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рулли Ф. Этюд Ля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грерас Д. Этюд Ля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гуадо Д. Этюд Ре мажор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ркасси М. Этюд До мажор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ницкий А. Этюд в стиле «свинг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Этюд в форме блюз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Эстрада. Джаз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бстер - Менгел. «Тень твоей улыбки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абаджанян А. «Воспоминание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джерс. Блюз «Голубая луна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ницкий А. «Подружка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Пьеса в стйле «страйд»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программы выпускного экзамена: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Ф. Сор. Менуэт До мажор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М. Каркасси. Сонатина Ля мажор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>3. А. Иванов-Крамской. Вариации на тему р.н.п. «Во поле берёза стояла»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>4. Л. Брауэр «Один день в ноябре»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ариант 2</w:t>
      </w:r>
    </w:p>
    <w:p>
      <w:pPr>
        <w:pStyle w:val="Normal"/>
        <w:jc w:val="both"/>
        <w:rPr>
          <w:rFonts w:cs="Calibri"/>
          <w:i/>
          <w:i/>
          <w:iCs/>
          <w:color w:val="000000"/>
          <w:spacing w:val="-3"/>
          <w:sz w:val="28"/>
          <w:szCs w:val="28"/>
        </w:rPr>
      </w:pPr>
      <w:r>
        <w:rPr>
          <w:rFonts w:cs="Calibri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>1. С.Л. Вайс. Фантазия ре минор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>2. Л. Леньяни. Скерцо с вариациями Ля мажор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>3. А.М. Иванов-Крамской. Вариации на тему р.н.п. «Как у месяца»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>4. Кардосо. Милонг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rFonts w:cs="Calibri"/>
          <w:color w:val="000000"/>
          <w:spacing w:val="3"/>
          <w:sz w:val="28"/>
          <w:szCs w:val="28"/>
        </w:rPr>
      </w:pPr>
      <w:r>
        <w:rPr>
          <w:rFonts w:cs="Calibri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rFonts w:cs="Calibri"/>
          <w:i/>
          <w:i/>
          <w:iCs/>
          <w:color w:val="000000"/>
          <w:spacing w:val="-2"/>
          <w:sz w:val="28"/>
          <w:szCs w:val="28"/>
        </w:rPr>
      </w:pPr>
      <w:r>
        <w:rPr>
          <w:rFonts w:cs="Calibri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>1. А. Мударра. Фантазия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>2. Ф. Граньяни. Соната Ре мажор 1 часть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>3. М. Высотский. Вариации на тему р.н.п. «Ох, болит, что болит»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>4. А. Лауро. Венесуэльский вальс №1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80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left="230" w:right="159" w:firstLine="706"/>
        <w:jc w:val="both"/>
        <w:rPr/>
      </w:pP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ю 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и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2"/>
          <w:sz w:val="28"/>
          <w:szCs w:val="28"/>
        </w:rPr>
        <w:t>д</w:t>
      </w:r>
      <w:r>
        <w:rPr>
          <w:spacing w:val="4"/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7"/>
          <w:sz w:val="28"/>
          <w:szCs w:val="28"/>
        </w:rPr>
        <w:t>д</w:t>
      </w:r>
      <w:r>
        <w:rPr>
          <w:spacing w:val="-9"/>
          <w:sz w:val="28"/>
          <w:szCs w:val="28"/>
        </w:rPr>
        <w:t>х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 к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 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-9"/>
          <w:sz w:val="28"/>
          <w:szCs w:val="28"/>
        </w:rPr>
        <w:t>х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э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е</w:t>
      </w:r>
      <w:r>
        <w:rPr>
          <w:spacing w:val="-4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им </w:t>
      </w:r>
      <w:r>
        <w:rPr>
          <w:spacing w:val="-9"/>
          <w:w w:val="99"/>
          <w:sz w:val="28"/>
          <w:szCs w:val="28"/>
        </w:rPr>
        <w:t>х</w:t>
      </w:r>
      <w:r>
        <w:rPr>
          <w:spacing w:val="-24"/>
          <w:w w:val="99"/>
          <w:sz w:val="28"/>
          <w:szCs w:val="28"/>
        </w:rPr>
        <w:t>у</w:t>
      </w:r>
      <w:r>
        <w:rPr>
          <w:spacing w:val="2"/>
          <w:w w:val="99"/>
          <w:sz w:val="28"/>
          <w:szCs w:val="28"/>
        </w:rPr>
        <w:t>д</w:t>
      </w:r>
      <w:r>
        <w:rPr>
          <w:spacing w:val="-5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ж</w:t>
      </w:r>
      <w:r>
        <w:rPr>
          <w:spacing w:val="6"/>
          <w:w w:val="99"/>
          <w:sz w:val="28"/>
          <w:szCs w:val="28"/>
        </w:rPr>
        <w:t>е</w:t>
      </w:r>
      <w:r>
        <w:rPr>
          <w:spacing w:val="1"/>
          <w:w w:val="99"/>
          <w:sz w:val="28"/>
          <w:szCs w:val="28"/>
        </w:rPr>
        <w:t>с</w:t>
      </w:r>
      <w:r>
        <w:rPr>
          <w:spacing w:val="-1"/>
          <w:w w:val="99"/>
          <w:sz w:val="28"/>
          <w:szCs w:val="28"/>
        </w:rPr>
        <w:t>т</w:t>
      </w:r>
      <w:r>
        <w:rPr>
          <w:spacing w:val="-2"/>
          <w:w w:val="99"/>
          <w:sz w:val="28"/>
          <w:szCs w:val="28"/>
        </w:rPr>
        <w:t>в</w:t>
      </w:r>
      <w:r>
        <w:rPr>
          <w:spacing w:val="1"/>
          <w:w w:val="99"/>
          <w:sz w:val="28"/>
          <w:szCs w:val="28"/>
        </w:rPr>
        <w:t>е</w:t>
      </w:r>
      <w:r>
        <w:rPr>
          <w:spacing w:val="4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но</w:t>
      </w:r>
      <w:r>
        <w:rPr>
          <w:spacing w:val="-1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>с</w:t>
      </w:r>
      <w:r>
        <w:rPr>
          <w:spacing w:val="4"/>
          <w:w w:val="99"/>
          <w:sz w:val="28"/>
          <w:szCs w:val="28"/>
        </w:rPr>
        <w:t>п</w:t>
      </w:r>
      <w:r>
        <w:rPr>
          <w:spacing w:val="-5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лн</w:t>
      </w:r>
      <w:r>
        <w:rPr>
          <w:spacing w:val="4"/>
          <w:w w:val="99"/>
          <w:sz w:val="28"/>
          <w:szCs w:val="28"/>
        </w:rPr>
        <w:t>и</w:t>
      </w:r>
      <w:r>
        <w:rPr>
          <w:spacing w:val="-1"/>
          <w:w w:val="99"/>
          <w:sz w:val="28"/>
          <w:szCs w:val="28"/>
        </w:rPr>
        <w:t>т</w:t>
      </w:r>
      <w:r>
        <w:rPr>
          <w:spacing w:val="1"/>
          <w:w w:val="99"/>
          <w:sz w:val="28"/>
          <w:szCs w:val="28"/>
        </w:rPr>
        <w:t>е</w:t>
      </w:r>
      <w:r>
        <w:rPr>
          <w:w w:val="99"/>
          <w:sz w:val="28"/>
          <w:szCs w:val="28"/>
        </w:rPr>
        <w:t>л</w:t>
      </w:r>
      <w:r>
        <w:rPr>
          <w:spacing w:val="-2"/>
          <w:w w:val="99"/>
          <w:sz w:val="28"/>
          <w:szCs w:val="28"/>
        </w:rPr>
        <w:t>ь</w:t>
      </w:r>
      <w:r>
        <w:rPr>
          <w:spacing w:val="6"/>
          <w:w w:val="99"/>
          <w:sz w:val="28"/>
          <w:szCs w:val="28"/>
        </w:rPr>
        <w:t>с</w:t>
      </w:r>
      <w:r>
        <w:rPr>
          <w:spacing w:val="-1"/>
          <w:w w:val="99"/>
          <w:sz w:val="28"/>
          <w:szCs w:val="28"/>
        </w:rPr>
        <w:t>к</w:t>
      </w:r>
      <w:r>
        <w:rPr>
          <w:spacing w:val="4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х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" w:after="0"/>
        <w:ind w:left="230" w:right="165" w:firstLine="710"/>
        <w:jc w:val="both"/>
        <w:rPr/>
      </w:pPr>
      <w:r>
        <w:rPr>
          <w:spacing w:val="-7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5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ц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5"/>
          <w:sz w:val="28"/>
          <w:szCs w:val="28"/>
        </w:rPr>
        <w:t>о</w:t>
      </w:r>
      <w:r>
        <w:rPr>
          <w:spacing w:val="-14"/>
          <w:sz w:val="28"/>
          <w:szCs w:val="28"/>
        </w:rPr>
        <w:t>х</w:t>
      </w:r>
      <w:r>
        <w:rPr>
          <w:spacing w:val="-5"/>
          <w:sz w:val="28"/>
          <w:szCs w:val="28"/>
        </w:rPr>
        <w:t>о</w:t>
      </w:r>
      <w:r>
        <w:rPr>
          <w:spacing w:val="4"/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-6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9" w:after="0"/>
        <w:ind w:left="176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и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49" w:after="0"/>
        <w:ind w:left="176" w:right="3005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6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</w:t>
      </w:r>
      <w:r>
        <w:rPr>
          <w:spacing w:val="-6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78" w:right="38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м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л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>хо</w:t>
      </w:r>
      <w:r>
        <w:rPr>
          <w:spacing w:val="7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 при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14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и;</w:t>
      </w:r>
    </w:p>
    <w:p>
      <w:pPr>
        <w:pStyle w:val="Normal"/>
        <w:spacing w:lineRule="auto" w:line="360"/>
        <w:ind w:left="178" w:right="4585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78" w:right="431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78" w:right="46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ь  </w:t>
      </w:r>
      <w:r>
        <w:rPr>
          <w:spacing w:val="2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ные 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 xml:space="preserve">а  </w:t>
      </w:r>
      <w:r>
        <w:rPr>
          <w:spacing w:val="2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ой  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</w:t>
      </w:r>
      <w:r>
        <w:rPr>
          <w:spacing w:val="1"/>
          <w:sz w:val="28"/>
          <w:szCs w:val="28"/>
        </w:rPr>
        <w:t>ем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 xml:space="preserve">р,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д.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15" w:after="0"/>
        <w:ind w:left="178" w:right="47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ь  </w:t>
      </w:r>
      <w:r>
        <w:rPr>
          <w:spacing w:val="3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 xml:space="preserve">ные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ы  </w:t>
      </w:r>
      <w:r>
        <w:rPr>
          <w:spacing w:val="2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и  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pacing w:val="4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ый,  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й,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н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д.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10" w:after="0"/>
        <w:ind w:left="178" w:right="45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ь   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хн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е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4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х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ж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эс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е   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, </w:t>
      </w:r>
      <w:r>
        <w:rPr>
          <w:spacing w:val="-9"/>
          <w:sz w:val="28"/>
          <w:szCs w:val="28"/>
        </w:rPr>
        <w:t>х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;</w:t>
      </w:r>
    </w:p>
    <w:p>
      <w:pPr>
        <w:pStyle w:val="Normal"/>
        <w:spacing w:lineRule="auto" w:line="360" w:before="15" w:after="0"/>
        <w:ind w:left="178" w:right="42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о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4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ь 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о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20" w:after="0"/>
        <w:ind w:left="178" w:right="3274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78" w:right="41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pacing w:val="20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 оп</w:t>
      </w:r>
      <w:r>
        <w:rPr>
          <w:spacing w:val="5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4"/>
          <w:sz w:val="28"/>
          <w:szCs w:val="28"/>
        </w:rPr>
        <w:t>ж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pacing w:val="-9"/>
          <w:sz w:val="28"/>
          <w:szCs w:val="28"/>
        </w:rPr>
        <w:t>х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 н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;</w:t>
      </w:r>
    </w:p>
    <w:p>
      <w:pPr>
        <w:pStyle w:val="Normal"/>
        <w:spacing w:lineRule="auto" w:line="360" w:before="12" w:after="0"/>
        <w:ind w:left="178" w:right="41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0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и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п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уры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 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64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 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10" w:after="0"/>
        <w:ind w:left="178" w:right="43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  </w:t>
      </w:r>
      <w:r>
        <w:rPr>
          <w:spacing w:val="4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о,   </w:t>
      </w:r>
      <w:r>
        <w:rPr>
          <w:spacing w:val="3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зн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но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д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ны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и 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м</w:t>
      </w:r>
      <w:r>
        <w:rPr>
          <w:sz w:val="28"/>
          <w:szCs w:val="28"/>
        </w:rPr>
        <w:t>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яс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 зн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но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о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у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 п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 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д </w:t>
      </w:r>
      <w:r>
        <w:rPr>
          <w:spacing w:val="-9"/>
          <w:sz w:val="28"/>
          <w:szCs w:val="28"/>
        </w:rPr>
        <w:t>х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ж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5"/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10" w:after="0"/>
        <w:ind w:left="178" w:right="43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7"/>
          <w:sz w:val="28"/>
          <w:szCs w:val="28"/>
        </w:rPr>
        <w:t>д</w:t>
      </w:r>
      <w:r>
        <w:rPr>
          <w:spacing w:val="-14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pacing w:val="7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нию </w:t>
      </w:r>
      <w:r>
        <w:rPr>
          <w:spacing w:val="40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х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ж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з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е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ния и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 опы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и</w:t>
      </w:r>
      <w:r>
        <w:rPr>
          <w:spacing w:val="-9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е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;</w:t>
      </w:r>
    </w:p>
    <w:p>
      <w:pPr>
        <w:pStyle w:val="Normal"/>
        <w:spacing w:lineRule="auto" w:line="360" w:before="10" w:after="0"/>
        <w:ind w:left="178" w:right="43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ний   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-6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ым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м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20" w:after="0"/>
        <w:ind w:left="178" w:right="5583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52" w:before="49" w:after="0"/>
        <w:ind w:left="258" w:right="44" w:hanging="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к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4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й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ицир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20" w:leader="none"/>
          <w:tab w:val="left" w:pos="3240" w:leader="none"/>
          <w:tab w:val="left" w:pos="5740" w:leader="none"/>
          <w:tab w:val="left" w:pos="6200" w:leader="none"/>
          <w:tab w:val="left" w:pos="7460" w:leader="none"/>
          <w:tab w:val="left" w:pos="8040" w:leader="none"/>
          <w:tab w:val="left" w:pos="9040" w:leader="none"/>
        </w:tabs>
        <w:spacing w:lineRule="auto" w:line="360" w:before="10" w:after="0"/>
        <w:ind w:left="258" w:right="43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  <w:tab/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к</w:t>
        <w:tab/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онир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я</w:t>
        <w:tab/>
        <w:t>и</w:t>
        <w:tab/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б</w:t>
      </w:r>
      <w:r>
        <w:rPr>
          <w:sz w:val="28"/>
          <w:szCs w:val="28"/>
        </w:rPr>
        <w:t>ора</w:t>
        <w:tab/>
        <w:t>по</w:t>
        <w:tab/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9"/>
          <w:sz w:val="28"/>
          <w:szCs w:val="28"/>
        </w:rPr>
        <w:t>х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,</w:t>
        <w:tab/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к 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14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ше</w:t>
      </w:r>
      <w:r>
        <w:rPr>
          <w:sz w:val="28"/>
          <w:szCs w:val="28"/>
        </w:rPr>
        <w:t>м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</w:t>
      </w:r>
      <w:r>
        <w:rPr>
          <w:spacing w:val="-24"/>
          <w:sz w:val="28"/>
          <w:szCs w:val="28"/>
        </w:rPr>
        <w:t>у</w:t>
      </w:r>
      <w:r>
        <w:rPr>
          <w:spacing w:val="7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ще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;</w:t>
      </w:r>
    </w:p>
    <w:p>
      <w:pPr>
        <w:pStyle w:val="Normal"/>
        <w:spacing w:lineRule="auto" w:line="360" w:before="15" w:after="0"/>
        <w:ind w:left="258" w:right="43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к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9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й,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 ор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а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5" w:after="0"/>
        <w:ind w:left="258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" w:after="0"/>
        <w:ind w:left="536" w:right="-20" w:hanging="0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Р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>л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pacing w:val="2"/>
          <w:sz w:val="28"/>
          <w:szCs w:val="28"/>
        </w:rPr>
        <w:t>з</w:t>
      </w:r>
      <w:r>
        <w:rPr>
          <w:b/>
          <w:bCs/>
          <w:i/>
          <w:iCs/>
          <w:spacing w:val="5"/>
          <w:sz w:val="28"/>
          <w:szCs w:val="28"/>
        </w:rPr>
        <w:t>а</w:t>
      </w:r>
      <w:r>
        <w:rPr>
          <w:b/>
          <w:bCs/>
          <w:i/>
          <w:iCs/>
          <w:spacing w:val="-1"/>
          <w:sz w:val="28"/>
          <w:szCs w:val="28"/>
        </w:rPr>
        <w:t>ци</w:t>
      </w:r>
      <w:r>
        <w:rPr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5"/>
          <w:sz w:val="28"/>
          <w:szCs w:val="28"/>
        </w:rPr>
        <w:t>о</w:t>
      </w:r>
      <w:r>
        <w:rPr>
          <w:b/>
          <w:bCs/>
          <w:i/>
          <w:iCs/>
          <w:spacing w:val="-2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1"/>
          <w:sz w:val="28"/>
          <w:szCs w:val="28"/>
        </w:rPr>
        <w:t>м</w:t>
      </w:r>
      <w:r>
        <w:rPr>
          <w:b/>
          <w:bCs/>
          <w:i/>
          <w:iCs/>
          <w:spacing w:val="6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ы</w:t>
      </w:r>
      <w:r>
        <w:rPr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pacing w:val="1"/>
          <w:sz w:val="28"/>
          <w:szCs w:val="28"/>
        </w:rPr>
        <w:t>с</w:t>
      </w:r>
      <w:r>
        <w:rPr>
          <w:b/>
          <w:bCs/>
          <w:i/>
          <w:iCs/>
          <w:spacing w:val="-1"/>
          <w:sz w:val="28"/>
          <w:szCs w:val="28"/>
        </w:rPr>
        <w:t>п</w:t>
      </w:r>
      <w:r>
        <w:rPr>
          <w:b/>
          <w:bCs/>
          <w:i/>
          <w:iCs/>
          <w:spacing w:val="1"/>
          <w:sz w:val="28"/>
          <w:szCs w:val="28"/>
        </w:rPr>
        <w:t>е</w:t>
      </w:r>
      <w:r>
        <w:rPr>
          <w:b/>
          <w:bCs/>
          <w:i/>
          <w:iCs/>
          <w:spacing w:val="-2"/>
          <w:sz w:val="28"/>
          <w:szCs w:val="28"/>
        </w:rPr>
        <w:t>ч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ва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ind w:left="114" w:right="45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с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 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pacing w:val="-29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у;</w:t>
      </w:r>
    </w:p>
    <w:p>
      <w:pPr>
        <w:pStyle w:val="Normal"/>
        <w:spacing w:lineRule="auto" w:line="360" w:before="20" w:after="0"/>
        <w:ind w:left="114" w:right="44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 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ита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6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е</w:t>
      </w:r>
      <w:r>
        <w:rPr>
          <w:sz w:val="28"/>
          <w:szCs w:val="28"/>
        </w:rPr>
        <w:t>т в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м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ша</w:t>
      </w:r>
      <w:r>
        <w:rPr>
          <w:sz w:val="28"/>
          <w:szCs w:val="28"/>
        </w:rPr>
        <w:t>ни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п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-1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ии, ин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ир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 а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г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л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;</w:t>
      </w:r>
    </w:p>
    <w:p>
      <w:pPr>
        <w:pStyle w:val="Normal"/>
        <w:spacing w:lineRule="auto" w:line="360" w:before="10" w:after="0"/>
        <w:ind w:left="114" w:right="44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9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п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й,</w:t>
      </w:r>
      <w:r>
        <w:rPr>
          <w:spacing w:val="3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 поз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pacing w:val="6"/>
          <w:sz w:val="28"/>
          <w:szCs w:val="28"/>
        </w:rPr>
        <w:t>щ</w:t>
      </w:r>
      <w:r>
        <w:rPr>
          <w:sz w:val="28"/>
          <w:szCs w:val="28"/>
        </w:rPr>
        <w:t xml:space="preserve">ий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зные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гитары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ж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пр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14" w:right="4670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ол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и;</w:t>
      </w:r>
    </w:p>
    <w:p>
      <w:pPr>
        <w:pStyle w:val="Normal"/>
        <w:spacing w:lineRule="auto" w:line="360"/>
        <w:ind w:left="114" w:right="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ра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итары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ы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 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н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>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м</w:t>
      </w:r>
      <w:r>
        <w:rPr>
          <w:sz w:val="28"/>
          <w:szCs w:val="28"/>
        </w:rPr>
        <w:t>и;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</w:t>
      </w:r>
      <w:r>
        <w:rPr>
          <w:spacing w:val="4"/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и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 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2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с</w:t>
      </w:r>
      <w:r>
        <w:rPr>
          <w:sz w:val="28"/>
          <w:szCs w:val="28"/>
        </w:rPr>
        <w:t>ио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а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б</w:t>
      </w:r>
      <w:r>
        <w:rPr>
          <w:spacing w:val="5"/>
          <w:sz w:val="28"/>
          <w:szCs w:val="28"/>
        </w:rPr>
        <w:t>р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8" w:after="0"/>
        <w:ind w:left="114" w:right="1315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ч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5"/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;</w:t>
      </w:r>
    </w:p>
    <w:p>
      <w:pPr>
        <w:pStyle w:val="Normal"/>
        <w:spacing w:lineRule="auto" w:line="360"/>
        <w:ind w:left="114" w:right="3312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pacing w:val="1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ни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 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б</w:t>
      </w:r>
      <w:r>
        <w:rPr>
          <w:sz w:val="28"/>
          <w:szCs w:val="28"/>
        </w:rPr>
        <w:t>ир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</w:t>
      </w:r>
      <w:r>
        <w:rPr>
          <w:spacing w:val="-9"/>
          <w:sz w:val="28"/>
          <w:szCs w:val="28"/>
        </w:rPr>
        <w:t>х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186" w:right="46" w:hanging="7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ab/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8"/>
          <w:sz w:val="28"/>
          <w:szCs w:val="28"/>
        </w:rPr>
        <w:t>т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ц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с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 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15" w:after="0"/>
        <w:ind w:left="114" w:right="41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4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1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 xml:space="preserve">нию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и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1"/>
          <w:sz w:val="28"/>
          <w:szCs w:val="28"/>
        </w:rPr>
        <w:t>яем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 прои</w:t>
      </w:r>
      <w:r>
        <w:rPr>
          <w:spacing w:val="5"/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й, 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к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з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ию </w:t>
      </w:r>
      <w:r>
        <w:rPr>
          <w:spacing w:val="-9"/>
          <w:sz w:val="28"/>
          <w:szCs w:val="28"/>
        </w:rPr>
        <w:t>х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хни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ем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15" w:after="0"/>
        <w:ind w:right="41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ици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,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 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м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ема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 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1"/>
          <w:sz w:val="28"/>
          <w:szCs w:val="28"/>
        </w:rPr>
        <w:t>ям</w:t>
      </w:r>
      <w:r>
        <w:rPr>
          <w:sz w:val="28"/>
          <w:szCs w:val="28"/>
        </w:rPr>
        <w:t>и;</w:t>
      </w:r>
    </w:p>
    <w:p>
      <w:pPr>
        <w:pStyle w:val="Normal"/>
        <w:spacing w:lineRule="auto" w:line="360" w:before="12" w:after="0"/>
        <w:ind w:right="591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е</w:t>
      </w:r>
      <w:r>
        <w:rPr>
          <w:w w:val="99"/>
          <w:sz w:val="28"/>
          <w:szCs w:val="28"/>
        </w:rPr>
        <w:t>п</w:t>
      </w:r>
      <w:r>
        <w:rPr>
          <w:spacing w:val="1"/>
          <w:w w:val="99"/>
          <w:sz w:val="28"/>
          <w:szCs w:val="28"/>
        </w:rPr>
        <w:t>е</w:t>
      </w:r>
      <w:r>
        <w:rPr>
          <w:spacing w:val="-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и</w:t>
      </w:r>
      <w:r>
        <w:rPr>
          <w:spacing w:val="4"/>
          <w:w w:val="99"/>
          <w:sz w:val="28"/>
          <w:szCs w:val="28"/>
        </w:rPr>
        <w:t>ц</w:t>
      </w:r>
      <w:r>
        <w:rPr>
          <w:w w:val="99"/>
          <w:sz w:val="28"/>
          <w:szCs w:val="28"/>
        </w:rPr>
        <w:t>ионн</w:t>
      </w:r>
      <w:r>
        <w:rPr>
          <w:spacing w:val="4"/>
          <w:w w:val="99"/>
          <w:sz w:val="28"/>
          <w:szCs w:val="28"/>
        </w:rPr>
        <w:t>о</w:t>
      </w:r>
      <w:r>
        <w:rPr>
          <w:spacing w:val="-1"/>
          <w:w w:val="99"/>
          <w:sz w:val="28"/>
          <w:szCs w:val="28"/>
        </w:rPr>
        <w:t>-</w:t>
      </w:r>
      <w:r>
        <w:rPr>
          <w:spacing w:val="-15"/>
          <w:w w:val="99"/>
          <w:sz w:val="28"/>
          <w:szCs w:val="28"/>
        </w:rPr>
        <w:t>к</w:t>
      </w:r>
      <w:r>
        <w:rPr>
          <w:spacing w:val="5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нц</w:t>
      </w:r>
      <w:r>
        <w:rPr>
          <w:spacing w:val="1"/>
          <w:w w:val="99"/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3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ной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480" w:after="0"/>
        <w:ind w:left="1450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Формы и методы контроля, система оценок</w:t>
      </w:r>
    </w:p>
    <w:p>
      <w:pPr>
        <w:pStyle w:val="Normal"/>
        <w:spacing w:lineRule="auto" w:line="360"/>
        <w:ind w:left="230" w:right="22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left="230" w:right="226" w:firstLine="710"/>
        <w:jc w:val="both"/>
        <w:rPr/>
      </w:pP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я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ем</w:t>
      </w:r>
      <w:r>
        <w:rPr>
          <w:spacing w:val="9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</w:t>
      </w:r>
      <w:r>
        <w:rPr>
          <w:spacing w:val="4"/>
          <w:sz w:val="28"/>
          <w:szCs w:val="28"/>
        </w:rPr>
        <w:t>и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е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, з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spacing w:lineRule="auto" w:line="360" w:before="30" w:after="0"/>
        <w:ind w:left="230" w:right="565" w:firstLine="706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и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2"/>
          <w:sz w:val="28"/>
          <w:szCs w:val="28"/>
        </w:rPr>
        <w:t>гитара</w:t>
      </w:r>
      <w:r>
        <w:rPr>
          <w:spacing w:val="3"/>
          <w:sz w:val="28"/>
          <w:szCs w:val="28"/>
        </w:rPr>
        <w:t>)</w:t>
      </w:r>
      <w:r>
        <w:rPr>
          <w:sz w:val="28"/>
          <w:szCs w:val="28"/>
        </w:rPr>
        <w:t>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3"/>
          <w:sz w:val="28"/>
          <w:szCs w:val="28"/>
        </w:rPr>
        <w:t>т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30" w:after="0"/>
        <w:ind w:left="653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те</w:t>
      </w:r>
      <w:r>
        <w:rPr>
          <w:i/>
          <w:iCs/>
          <w:spacing w:val="-1"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ущ</w:t>
      </w:r>
      <w:r>
        <w:rPr>
          <w:i/>
          <w:iCs/>
          <w:sz w:val="28"/>
          <w:szCs w:val="28"/>
        </w:rPr>
        <w:t>ий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н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л</w:t>
      </w:r>
      <w:r>
        <w:rPr>
          <w:i/>
          <w:iCs/>
          <w:sz w:val="28"/>
          <w:szCs w:val="28"/>
        </w:rPr>
        <w:t>ь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с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мо</w:t>
      </w:r>
      <w:r>
        <w:rPr>
          <w:i/>
          <w:iCs/>
          <w:spacing w:val="1"/>
          <w:sz w:val="28"/>
          <w:szCs w:val="28"/>
        </w:rPr>
        <w:t>ст</w:t>
      </w:r>
      <w:r>
        <w:rPr>
          <w:i/>
          <w:iCs/>
          <w:sz w:val="28"/>
          <w:szCs w:val="28"/>
        </w:rPr>
        <w:t>и;</w:t>
      </w:r>
    </w:p>
    <w:p>
      <w:pPr>
        <w:pStyle w:val="Normal"/>
        <w:spacing w:lineRule="auto" w:line="360" w:before="76" w:after="0"/>
        <w:ind w:left="725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1"/>
          <w:sz w:val="28"/>
          <w:szCs w:val="28"/>
        </w:rPr>
        <w:t>ут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чн</w:t>
      </w:r>
      <w:r>
        <w:rPr>
          <w:i/>
          <w:iCs/>
          <w:sz w:val="28"/>
          <w:szCs w:val="28"/>
        </w:rPr>
        <w:t>ая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т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5"/>
          <w:sz w:val="28"/>
          <w:szCs w:val="28"/>
        </w:rPr>
        <w:t>т</w:t>
      </w:r>
      <w:r>
        <w:rPr>
          <w:i/>
          <w:iCs/>
          <w:sz w:val="28"/>
          <w:szCs w:val="28"/>
        </w:rPr>
        <w:t>ация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ч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щ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z w:val="28"/>
          <w:szCs w:val="28"/>
        </w:rPr>
        <w:t>я;</w:t>
      </w:r>
    </w:p>
    <w:p>
      <w:pPr>
        <w:pStyle w:val="Normal"/>
        <w:spacing w:lineRule="auto" w:line="360" w:before="76" w:after="0"/>
        <w:ind w:left="797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ая</w:t>
      </w:r>
      <w:r>
        <w:rPr>
          <w:i/>
          <w:iCs/>
          <w:spacing w:val="5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т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5"/>
          <w:sz w:val="28"/>
          <w:szCs w:val="28"/>
        </w:rPr>
        <w:t>т</w:t>
      </w:r>
      <w:r>
        <w:rPr>
          <w:i/>
          <w:iCs/>
          <w:sz w:val="28"/>
          <w:szCs w:val="28"/>
        </w:rPr>
        <w:t>ация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уч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щ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 w:before="76" w:after="0"/>
        <w:ind w:left="230" w:right="218" w:firstLine="710"/>
        <w:jc w:val="both"/>
        <w:rPr/>
      </w:pPr>
      <w:r>
        <w:rPr>
          <w:spacing w:val="-4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е</w:t>
      </w:r>
      <w:r>
        <w:rPr>
          <w:spacing w:val="4"/>
          <w:sz w:val="28"/>
          <w:szCs w:val="28"/>
        </w:rPr>
        <w:t>ж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н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-4"/>
          <w:sz w:val="28"/>
          <w:szCs w:val="28"/>
        </w:rPr>
        <w:t>г</w:t>
      </w:r>
      <w:r>
        <w:rPr>
          <w:spacing w:val="-5"/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е</w:t>
      </w:r>
      <w:r>
        <w:rPr>
          <w:spacing w:val="-4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 о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5117"/>
        <w:gridCol w:w="2285"/>
      </w:tblGrid>
      <w:tr>
        <w:trPr>
          <w:trHeight w:val="523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5" w:right="-2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к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i/>
                <w:iCs/>
                <w:spacing w:val="4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л</w:t>
            </w:r>
            <w:r>
              <w:rPr>
                <w:b/>
                <w:bCs/>
                <w:i/>
                <w:iCs/>
                <w:sz w:val="28"/>
                <w:szCs w:val="28"/>
              </w:rPr>
              <w:t>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5" w:right="-2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ч</w:t>
            </w:r>
            <w:r>
              <w:rPr>
                <w:b/>
                <w:bCs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5" w:right="-2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Ф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-14"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м</w:t>
            </w:r>
            <w:r>
              <w:rPr>
                <w:b/>
                <w:bCs/>
                <w:i/>
                <w:iCs/>
                <w:sz w:val="28"/>
                <w:szCs w:val="28"/>
              </w:rPr>
              <w:t>ы</w:t>
            </w:r>
          </w:p>
        </w:tc>
      </w:tr>
      <w:tr>
        <w:trPr>
          <w:trHeight w:val="6849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5" w:right="112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Т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-7"/>
                <w:sz w:val="28"/>
                <w:szCs w:val="28"/>
              </w:rPr>
              <w:t>к</w:t>
            </w:r>
            <w:r>
              <w:rPr>
                <w:b/>
                <w:bCs/>
                <w:spacing w:val="5"/>
                <w:sz w:val="28"/>
                <w:szCs w:val="28"/>
              </w:rPr>
              <w:t>у</w:t>
            </w:r>
            <w:r>
              <w:rPr>
                <w:b/>
                <w:bCs/>
                <w:spacing w:val="-4"/>
                <w:sz w:val="28"/>
                <w:szCs w:val="28"/>
              </w:rPr>
              <w:t>щ</w:t>
            </w:r>
            <w:r>
              <w:rPr>
                <w:b/>
                <w:bCs/>
                <w:spacing w:val="3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й 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3"/>
                <w:sz w:val="28"/>
                <w:szCs w:val="28"/>
              </w:rPr>
              <w:t>т</w:t>
            </w:r>
            <w:r>
              <w:rPr>
                <w:b/>
                <w:bCs/>
                <w:spacing w:val="4"/>
                <w:sz w:val="28"/>
                <w:szCs w:val="28"/>
              </w:rPr>
              <w:t>р</w:t>
            </w:r>
            <w:r>
              <w:rPr>
                <w:b/>
                <w:bCs/>
                <w:spacing w:val="-5"/>
                <w:sz w:val="28"/>
                <w:szCs w:val="28"/>
              </w:rPr>
              <w:t>о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ж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ципли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,</w:t>
            </w:r>
          </w:p>
          <w:p>
            <w:pPr>
              <w:pStyle w:val="Normal"/>
              <w:spacing w:lineRule="auto" w:line="360"/>
              <w:ind w:left="105" w:right="3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1"/>
                <w:sz w:val="28"/>
                <w:szCs w:val="28"/>
              </w:rPr>
              <w:t>ш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я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аще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и</w:t>
            </w:r>
            <w:r>
              <w:rPr>
                <w:spacing w:val="-4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аем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3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 w:before="10" w:after="0"/>
              <w:ind w:left="105" w:right="35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ш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я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ще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-1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щ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8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щ</w:t>
            </w:r>
            <w:r>
              <w:rPr>
                <w:spacing w:val="6"/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яе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 п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по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ци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6"/>
                <w:sz w:val="28"/>
                <w:szCs w:val="28"/>
              </w:rPr>
              <w:t>г</w:t>
            </w:r>
            <w:r>
              <w:rPr>
                <w:spacing w:val="-1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рн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 п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ть</w:t>
            </w:r>
            <w:r>
              <w:rPr>
                <w:sz w:val="28"/>
                <w:szCs w:val="28"/>
              </w:rPr>
              <w:t xml:space="preserve">ю   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6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1"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>пи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я 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агае</w:t>
            </w:r>
            <w:r>
              <w:rPr>
                <w:sz w:val="28"/>
                <w:szCs w:val="28"/>
              </w:rPr>
              <w:t>т 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зо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е 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л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о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9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7"/>
                <w:sz w:val="28"/>
                <w:szCs w:val="28"/>
              </w:rPr>
              <w:t>ь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5" w:right="221" w:hanging="0"/>
              <w:rPr>
                <w:sz w:val="24"/>
                <w:szCs w:val="24"/>
              </w:rPr>
            </w:pP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, 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ц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, п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ш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ния к 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ур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ным 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ц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lineRule="auto" w:line="36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5117"/>
        <w:gridCol w:w="2285"/>
      </w:tblGrid>
      <w:tr>
        <w:trPr>
          <w:trHeight w:val="4387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5" w:right="27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4"/>
                <w:sz w:val="28"/>
                <w:szCs w:val="28"/>
              </w:rPr>
              <w:t>р</w:t>
            </w:r>
            <w:r>
              <w:rPr>
                <w:b/>
                <w:bCs/>
                <w:spacing w:val="-9"/>
                <w:sz w:val="28"/>
                <w:szCs w:val="28"/>
              </w:rPr>
              <w:t>о</w:t>
            </w:r>
            <w:r>
              <w:rPr>
                <w:b/>
                <w:bCs/>
                <w:spacing w:val="2"/>
                <w:sz w:val="28"/>
                <w:szCs w:val="28"/>
              </w:rPr>
              <w:t>м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ж</w:t>
            </w:r>
            <w:r>
              <w:rPr>
                <w:b/>
                <w:bCs/>
                <w:spacing w:val="5"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pacing w:val="-14"/>
                <w:sz w:val="28"/>
                <w:szCs w:val="28"/>
              </w:rPr>
              <w:t>о</w:t>
            </w:r>
            <w:r>
              <w:rPr>
                <w:b/>
                <w:bCs/>
                <w:spacing w:val="6"/>
                <w:sz w:val="28"/>
                <w:szCs w:val="28"/>
              </w:rPr>
              <w:t>ч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5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я </w:t>
            </w:r>
            <w:r>
              <w:rPr>
                <w:b/>
                <w:bCs/>
                <w:spacing w:val="-9"/>
                <w:sz w:val="28"/>
                <w:szCs w:val="28"/>
              </w:rPr>
              <w:t>а</w:t>
            </w:r>
            <w:r>
              <w:rPr>
                <w:b/>
                <w:bCs/>
                <w:spacing w:val="3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pacing w:val="6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b/>
                <w:bCs/>
                <w:spacing w:val="3"/>
                <w:sz w:val="28"/>
                <w:szCs w:val="28"/>
              </w:rPr>
              <w:t>т</w:t>
            </w:r>
            <w:r>
              <w:rPr>
                <w:b/>
                <w:bCs/>
                <w:spacing w:val="5"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b/>
                <w:bCs/>
                <w:spacing w:val="3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3940" w:leader="none"/>
              </w:tabs>
              <w:spacing w:lineRule="auto" w:line="360"/>
              <w:ind w:left="10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  <w:tab/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еш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  <w:tab/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</w:r>
          </w:p>
          <w:p>
            <w:pPr>
              <w:pStyle w:val="Normal"/>
              <w:spacing w:lineRule="auto" w:line="360"/>
              <w:ind w:left="105" w:right="40" w:hanging="0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аще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5" w:right="326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а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пр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 xml:space="preserve">ы,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 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ц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, п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spacing w:lineRule="auto" w:line="360" w:before="8" w:after="0"/>
              <w:ind w:left="105" w:right="-2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ы</w:t>
            </w:r>
          </w:p>
        </w:tc>
      </w:tr>
      <w:tr>
        <w:trPr>
          <w:trHeight w:val="2453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5" w:right="69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Ит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г</w:t>
            </w:r>
            <w:r>
              <w:rPr>
                <w:b/>
                <w:bCs/>
                <w:i/>
                <w:iCs/>
                <w:sz w:val="28"/>
                <w:szCs w:val="28"/>
              </w:rPr>
              <w:t>овая а</w:t>
            </w:r>
            <w:r>
              <w:rPr>
                <w:b/>
                <w:bCs/>
                <w:i/>
                <w:iCs/>
                <w:spacing w:val="4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ес</w:t>
            </w:r>
            <w:r>
              <w:rPr>
                <w:b/>
                <w:bCs/>
                <w:i/>
                <w:iCs/>
                <w:spacing w:val="4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i/>
                <w:iCs/>
                <w:sz w:val="28"/>
                <w:szCs w:val="28"/>
              </w:rPr>
              <w:t>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я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spacing w:lineRule="auto" w:line="360"/>
              <w:ind w:left="105" w:right="-2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ме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5" w:right="225" w:hanging="0"/>
              <w:rPr>
                <w:sz w:val="24"/>
                <w:szCs w:val="24"/>
              </w:rPr>
            </w:pP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ме</w:t>
            </w:r>
            <w:r>
              <w:rPr>
                <w:sz w:val="28"/>
                <w:szCs w:val="28"/>
              </w:rPr>
              <w:t>н пр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ас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: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, 8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9)</w:t>
            </w:r>
          </w:p>
        </w:tc>
      </w:tr>
    </w:tbl>
    <w:p>
      <w:pPr>
        <w:pStyle w:val="Normal"/>
        <w:spacing w:lineRule="auto" w:line="36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22" w:after="0"/>
        <w:ind w:left="230" w:right="219" w:firstLine="710"/>
        <w:jc w:val="both"/>
        <w:rPr/>
      </w:pPr>
      <w:r>
        <w:rPr>
          <w:b/>
          <w:bCs/>
          <w:spacing w:val="-10"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нт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-9"/>
          <w:sz w:val="28"/>
          <w:szCs w:val="28"/>
        </w:rPr>
        <w:t>о</w:t>
      </w:r>
      <w:r>
        <w:rPr>
          <w:b/>
          <w:bCs/>
          <w:spacing w:val="7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и 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>я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ний,  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 xml:space="preserve">ни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</w:t>
      </w:r>
      <w:r>
        <w:rPr>
          <w:spacing w:val="4"/>
          <w:sz w:val="28"/>
          <w:szCs w:val="28"/>
        </w:rPr>
        <w:t>и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ци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. </w:t>
      </w:r>
      <w:r>
        <w:rPr>
          <w:spacing w:val="1"/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9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ной 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.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 xml:space="preserve">ов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е</w:t>
      </w:r>
      <w:r>
        <w:rPr>
          <w:spacing w:val="-4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я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и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и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</w:t>
      </w:r>
      <w:r>
        <w:rPr>
          <w:spacing w:val="-5"/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</w:t>
      </w:r>
      <w:r>
        <w:rPr>
          <w:spacing w:val="4"/>
          <w:sz w:val="28"/>
          <w:szCs w:val="28"/>
        </w:rPr>
        <w:t>и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 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.</w:t>
      </w:r>
      <w:r>
        <w:rPr>
          <w:spacing w:val="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ш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 про</w:t>
      </w:r>
      <w:r>
        <w:rPr>
          <w:spacing w:val="3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в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 при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ии 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с</w:t>
      </w:r>
      <w:r>
        <w:rPr>
          <w:sz w:val="28"/>
          <w:szCs w:val="28"/>
        </w:rPr>
        <w:t>ии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6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с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с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г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с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х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31" w:after="0"/>
        <w:ind w:left="230" w:right="220" w:firstLine="706"/>
        <w:jc w:val="both"/>
        <w:rPr/>
      </w:pPr>
      <w:r>
        <w:rPr>
          <w:spacing w:val="-7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ль 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3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м</w:t>
      </w:r>
      <w:r>
        <w:rPr>
          <w:spacing w:val="9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от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5"/>
          <w:sz w:val="28"/>
          <w:szCs w:val="28"/>
        </w:rPr>
        <w:t>у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е</w:t>
      </w:r>
      <w:r>
        <w:rPr>
          <w:spacing w:val="6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ем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г</w:t>
      </w:r>
      <w:r>
        <w:rPr>
          <w:spacing w:val="5"/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ше</w:t>
      </w:r>
      <w:r>
        <w:rPr>
          <w:sz w:val="28"/>
          <w:szCs w:val="28"/>
        </w:rPr>
        <w:t>ния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 xml:space="preserve">ции в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4"/>
          <w:sz w:val="28"/>
          <w:szCs w:val="28"/>
        </w:rPr>
        <w:t>ц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с</w:t>
      </w:r>
      <w:r>
        <w:rPr>
          <w:spacing w:val="-33"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3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в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р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ме</w:t>
      </w:r>
      <w:r>
        <w:rPr>
          <w:sz w:val="28"/>
          <w:szCs w:val="28"/>
        </w:rPr>
        <w:t>ни, 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 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ме</w:t>
      </w:r>
      <w:r>
        <w:rPr>
          <w:spacing w:val="-21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39" w:after="0"/>
        <w:ind w:left="110" w:right="40" w:firstLine="706"/>
        <w:jc w:val="both"/>
        <w:rPr/>
      </w:pPr>
      <w:r>
        <w:rPr>
          <w:b/>
          <w:bCs/>
          <w:spacing w:val="2"/>
          <w:sz w:val="28"/>
          <w:szCs w:val="28"/>
        </w:rPr>
        <w:t>З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че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3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 пол</w:t>
      </w:r>
      <w:r>
        <w:rPr>
          <w:spacing w:val="-5"/>
          <w:sz w:val="28"/>
          <w:szCs w:val="28"/>
        </w:rPr>
        <w:t>у</w:t>
      </w:r>
      <w:r>
        <w:rPr>
          <w:spacing w:val="-4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е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-13"/>
          <w:sz w:val="28"/>
          <w:szCs w:val="28"/>
        </w:rPr>
        <w:t>а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ме</w:t>
      </w:r>
      <w:r>
        <w:rPr>
          <w:sz w:val="28"/>
          <w:szCs w:val="28"/>
        </w:rPr>
        <w:t>н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7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м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на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ме</w:t>
      </w:r>
      <w:r>
        <w:rPr>
          <w:spacing w:val="-2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г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4"/>
          <w:sz w:val="28"/>
          <w:szCs w:val="28"/>
        </w:rPr>
        <w:t>п</w:t>
      </w:r>
      <w:r>
        <w:rPr>
          <w:spacing w:val="-9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 xml:space="preserve">ой  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с</w:t>
      </w:r>
      <w:r>
        <w:rPr>
          <w:sz w:val="28"/>
          <w:szCs w:val="28"/>
        </w:rPr>
        <w:t>ии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ф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цир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ы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1"/>
          <w:sz w:val="28"/>
          <w:szCs w:val="28"/>
        </w:rPr>
        <w:t>м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с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ящ</w:t>
      </w:r>
      <w:r>
        <w:rPr>
          <w:sz w:val="28"/>
          <w:szCs w:val="28"/>
        </w:rPr>
        <w:t>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й характер.</w:t>
      </w:r>
    </w:p>
    <w:p>
      <w:pPr>
        <w:pStyle w:val="Normal"/>
        <w:spacing w:lineRule="auto" w:line="360" w:before="36" w:after="0"/>
        <w:ind w:left="110" w:right="42" w:firstLine="706"/>
        <w:jc w:val="both"/>
        <w:rPr/>
      </w:pP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7"/>
          <w:sz w:val="28"/>
          <w:szCs w:val="28"/>
        </w:rPr>
        <w:t>к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к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нц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г</w:t>
      </w:r>
      <w:r>
        <w:rPr>
          <w:spacing w:val="6"/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ч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, 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й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9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ой 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в</w:t>
      </w:r>
      <w:r>
        <w:rPr>
          <w:sz w:val="28"/>
          <w:szCs w:val="28"/>
        </w:rPr>
        <w:t xml:space="preserve">ии  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с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и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, 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</w:t>
      </w:r>
      <w:r>
        <w:rPr>
          <w:spacing w:val="4"/>
          <w:sz w:val="28"/>
          <w:szCs w:val="28"/>
        </w:rPr>
        <w:t>и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ру</w:t>
      </w:r>
      <w:r>
        <w:rPr>
          <w:spacing w:val="1"/>
          <w:sz w:val="28"/>
          <w:szCs w:val="28"/>
        </w:rPr>
        <w:t>г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6"/>
          <w:sz w:val="28"/>
          <w:szCs w:val="28"/>
        </w:rPr>
        <w:t>ш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ль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 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-4"/>
          <w:sz w:val="28"/>
          <w:szCs w:val="28"/>
        </w:rPr>
        <w:t>г</w:t>
      </w:r>
      <w:r>
        <w:rPr>
          <w:spacing w:val="-5"/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0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-</w:t>
      </w:r>
      <w:r>
        <w:rPr>
          <w:sz w:val="28"/>
          <w:szCs w:val="28"/>
        </w:rPr>
        <w:t>3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5"/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п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жно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.</w:t>
      </w:r>
    </w:p>
    <w:p>
      <w:pPr>
        <w:pStyle w:val="Normal"/>
        <w:spacing w:lineRule="auto" w:line="360" w:before="37" w:after="0"/>
        <w:ind w:left="110" w:right="37" w:firstLine="706"/>
        <w:jc w:val="both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-9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4"/>
          <w:sz w:val="28"/>
          <w:szCs w:val="28"/>
        </w:rPr>
        <w:t>э</w:t>
      </w:r>
      <w:r>
        <w:rPr>
          <w:b/>
          <w:bCs/>
          <w:spacing w:val="-7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це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он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ир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т ур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о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м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3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ф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цир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аяс</w:t>
      </w:r>
      <w:r>
        <w:rPr>
          <w:sz w:val="28"/>
          <w:szCs w:val="28"/>
        </w:rPr>
        <w:t>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м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м о</w:t>
      </w:r>
      <w:r>
        <w:rPr>
          <w:spacing w:val="2"/>
          <w:sz w:val="28"/>
          <w:szCs w:val="28"/>
        </w:rPr>
        <w:t>б</w:t>
      </w:r>
      <w:r>
        <w:rPr>
          <w:spacing w:val="-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 xml:space="preserve">.  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ме</w:t>
      </w:r>
      <w:r>
        <w:rPr>
          <w:sz w:val="28"/>
          <w:szCs w:val="28"/>
        </w:rPr>
        <w:t xml:space="preserve">ны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3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 xml:space="preserve">и  </w:t>
      </w:r>
      <w:r>
        <w:rPr>
          <w:spacing w:val="26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а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12"/>
          <w:sz w:val="28"/>
          <w:szCs w:val="28"/>
        </w:rPr>
        <w:t>ы</w:t>
      </w:r>
      <w:r>
        <w:rPr>
          <w:sz w:val="28"/>
          <w:szCs w:val="28"/>
        </w:rPr>
        <w:t>х 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й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>с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 xml:space="preserve">е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в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й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31" w:after="0"/>
        <w:ind w:left="110" w:right="44" w:firstLine="706"/>
        <w:jc w:val="both"/>
        <w:rPr/>
      </w:pP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ц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4"/>
          <w:sz w:val="28"/>
          <w:szCs w:val="28"/>
        </w:rPr>
        <w:t>э</w:t>
      </w:r>
      <w:r>
        <w:rPr>
          <w:b/>
          <w:bCs/>
          <w:spacing w:val="-7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sz w:val="28"/>
          <w:szCs w:val="28"/>
        </w:rPr>
        <w:t>)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е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 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6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>ы.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м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х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о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.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я про</w:t>
      </w:r>
      <w:r>
        <w:rPr>
          <w:spacing w:val="-2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пи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36" w:after="0"/>
        <w:ind w:left="326" w:right="-20" w:hanging="0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pacing w:lineRule="auto" w:line="360" w:before="36" w:after="0"/>
        <w:ind w:left="326" w:right="-20" w:hanging="0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2</w:t>
      </w:r>
      <w:r>
        <w:rPr>
          <w:b/>
          <w:i/>
          <w:iCs/>
          <w:sz w:val="28"/>
          <w:szCs w:val="28"/>
        </w:rPr>
        <w:t>.</w:t>
      </w:r>
      <w:r>
        <w:rPr>
          <w:b/>
          <w:i/>
          <w:iCs/>
          <w:spacing w:val="2"/>
          <w:sz w:val="28"/>
          <w:szCs w:val="28"/>
        </w:rPr>
        <w:t xml:space="preserve"> К</w:t>
      </w:r>
      <w:r>
        <w:rPr>
          <w:b/>
          <w:i/>
          <w:iCs/>
          <w:sz w:val="28"/>
          <w:szCs w:val="28"/>
        </w:rPr>
        <w:t>ри</w:t>
      </w:r>
      <w:r>
        <w:rPr>
          <w:b/>
          <w:i/>
          <w:iCs/>
          <w:spacing w:val="1"/>
          <w:sz w:val="28"/>
          <w:szCs w:val="28"/>
        </w:rPr>
        <w:t>те</w:t>
      </w:r>
      <w:r>
        <w:rPr>
          <w:b/>
          <w:i/>
          <w:iCs/>
          <w:sz w:val="28"/>
          <w:szCs w:val="28"/>
        </w:rPr>
        <w:t>рии</w:t>
      </w:r>
      <w:r>
        <w:rPr>
          <w:b/>
          <w:i/>
          <w:iCs/>
          <w:spacing w:val="-10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</w:t>
      </w:r>
      <w:r>
        <w:rPr>
          <w:b/>
          <w:i/>
          <w:iCs/>
          <w:spacing w:val="5"/>
          <w:sz w:val="28"/>
          <w:szCs w:val="28"/>
        </w:rPr>
        <w:t>ц</w:t>
      </w:r>
      <w:r>
        <w:rPr>
          <w:b/>
          <w:i/>
          <w:iCs/>
          <w:spacing w:val="1"/>
          <w:sz w:val="28"/>
          <w:szCs w:val="28"/>
        </w:rPr>
        <w:t>ен</w:t>
      </w:r>
      <w:r>
        <w:rPr>
          <w:b/>
          <w:i/>
          <w:iCs/>
          <w:sz w:val="28"/>
          <w:szCs w:val="28"/>
        </w:rPr>
        <w:t>ок</w:t>
      </w:r>
    </w:p>
    <w:p>
      <w:pPr>
        <w:pStyle w:val="Normal"/>
        <w:spacing w:lineRule="auto" w:line="360" w:before="7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10" w:right="45" w:firstLine="7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left="110" w:right="45" w:firstLine="706"/>
        <w:jc w:val="both"/>
        <w:rPr/>
      </w:pP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4"/>
          <w:sz w:val="28"/>
          <w:szCs w:val="28"/>
        </w:rPr>
        <w:t>и</w:t>
      </w:r>
      <w:r>
        <w:rPr>
          <w:spacing w:val="-9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6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3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3"/>
          <w:sz w:val="28"/>
          <w:szCs w:val="28"/>
        </w:rPr>
        <w:t>т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з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 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.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м 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я</w:t>
      </w:r>
      <w:r>
        <w:rPr>
          <w:spacing w:val="-6"/>
          <w:sz w:val="28"/>
          <w:szCs w:val="28"/>
        </w:rPr>
        <w:t>ю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б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й  шкала.</w:t>
      </w:r>
    </w:p>
    <w:p>
      <w:pPr>
        <w:pStyle w:val="Normal"/>
        <w:spacing w:lineRule="auto" w:line="36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6030"/>
      </w:tblGrid>
      <w:tr>
        <w:trPr>
          <w:trHeight w:val="581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-20" w:hanging="0"/>
              <w:rPr>
                <w:sz w:val="24"/>
                <w:szCs w:val="24"/>
              </w:rPr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-20" w:hanging="0"/>
              <w:rPr>
                <w:sz w:val="24"/>
                <w:szCs w:val="24"/>
              </w:rPr>
            </w:pP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и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290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b/>
                <w:bCs/>
                <w:spacing w:val="5"/>
                <w:sz w:val="28"/>
                <w:szCs w:val="28"/>
              </w:rPr>
              <w:t>«</w:t>
            </w:r>
            <w:r>
              <w:rPr>
                <w:b/>
                <w:bCs/>
                <w:spacing w:val="-9"/>
                <w:sz w:val="28"/>
                <w:szCs w:val="28"/>
              </w:rPr>
              <w:t>о</w:t>
            </w:r>
            <w:r>
              <w:rPr>
                <w:b/>
                <w:bCs/>
                <w:spacing w:val="-7"/>
                <w:sz w:val="28"/>
                <w:szCs w:val="28"/>
              </w:rPr>
              <w:t>т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6"/>
                <w:sz w:val="28"/>
                <w:szCs w:val="28"/>
              </w:rPr>
              <w:t>ч</w:t>
            </w:r>
            <w:r>
              <w:rPr>
                <w:b/>
                <w:bCs/>
                <w:spacing w:val="3"/>
                <w:sz w:val="28"/>
                <w:szCs w:val="28"/>
              </w:rPr>
              <w:t>н</w:t>
            </w:r>
            <w:r>
              <w:rPr>
                <w:b/>
                <w:bCs/>
                <w:spacing w:val="-5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»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46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я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ind w:left="105" w:right="33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1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6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риз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но. 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 xml:space="preserve"> в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0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н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и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 поз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я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-24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ж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ы.</w:t>
            </w:r>
          </w:p>
        </w:tc>
      </w:tr>
      <w:tr>
        <w:trPr>
          <w:trHeight w:val="2938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pacing w:val="-9"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4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шо»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5" w:right="35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 с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яс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-24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ож</w:t>
            </w:r>
            <w:r>
              <w:rPr>
                <w:spacing w:val="6"/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6"/>
                <w:sz w:val="28"/>
                <w:szCs w:val="28"/>
              </w:rPr>
              <w:t>м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, н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 про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о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0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4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 п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ш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а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 w:before="7" w:after="0"/>
              <w:ind w:left="105" w:right="39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ион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 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 и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-5"/>
                <w:sz w:val="28"/>
                <w:szCs w:val="28"/>
              </w:rPr>
              <w:t>ож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о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>
          <w:trHeight w:val="4867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pacing w:val="-19"/>
                <w:sz w:val="28"/>
                <w:szCs w:val="28"/>
              </w:rPr>
              <w:t>у</w:t>
            </w:r>
            <w:r>
              <w:rPr>
                <w:b/>
                <w:bCs/>
                <w:spacing w:val="3"/>
                <w:sz w:val="28"/>
                <w:szCs w:val="28"/>
              </w:rPr>
              <w:t>д</w:t>
            </w:r>
            <w:r>
              <w:rPr>
                <w:b/>
                <w:bCs/>
                <w:spacing w:val="-5"/>
                <w:sz w:val="28"/>
                <w:szCs w:val="28"/>
              </w:rPr>
              <w:t>о</w:t>
            </w:r>
            <w:r>
              <w:rPr>
                <w:b/>
                <w:bCs/>
                <w:spacing w:val="-6"/>
                <w:sz w:val="28"/>
                <w:szCs w:val="28"/>
              </w:rPr>
              <w:t>в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pacing w:val="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pacing w:val="3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pacing w:val="1"/>
                <w:sz w:val="28"/>
                <w:szCs w:val="28"/>
              </w:rPr>
              <w:t>ь</w:t>
            </w:r>
            <w:r>
              <w:rPr>
                <w:b/>
                <w:bCs/>
                <w:spacing w:val="3"/>
                <w:sz w:val="28"/>
                <w:szCs w:val="28"/>
              </w:rPr>
              <w:t>н</w:t>
            </w:r>
            <w:r>
              <w:rPr>
                <w:b/>
                <w:bCs/>
                <w:spacing w:val="-5"/>
                <w:sz w:val="28"/>
                <w:szCs w:val="28"/>
              </w:rPr>
              <w:t>о</w:t>
            </w:r>
            <w:r>
              <w:rPr>
                <w:b/>
                <w:bCs/>
                <w:spacing w:val="5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5" w:right="32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ь п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,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ы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ш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, опр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ые пр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н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меш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6"/>
                <w:sz w:val="28"/>
                <w:szCs w:val="28"/>
              </w:rPr>
              <w:t>ш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-24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ый з</w:t>
            </w:r>
            <w:r>
              <w:rPr>
                <w:spacing w:val="1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7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жно 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р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ь  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4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 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н</w:t>
            </w:r>
            <w:r>
              <w:rPr>
                <w:spacing w:val="1"/>
                <w:sz w:val="28"/>
                <w:szCs w:val="28"/>
              </w:rPr>
              <w:t>яем</w:t>
            </w:r>
            <w:r>
              <w:rPr>
                <w:sz w:val="28"/>
                <w:szCs w:val="28"/>
              </w:rPr>
              <w:t>ой пр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 xml:space="preserve">ы 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е 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ме</w:t>
            </w:r>
            <w:r>
              <w:rPr>
                <w:sz w:val="28"/>
                <w:szCs w:val="28"/>
              </w:rPr>
              <w:t>ни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 н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я и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6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.</w:t>
            </w:r>
          </w:p>
        </w:tc>
      </w:tr>
      <w:tr>
        <w:trPr>
          <w:trHeight w:val="2453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-19"/>
                <w:sz w:val="28"/>
                <w:szCs w:val="28"/>
              </w:rPr>
              <w:t>у</w:t>
            </w:r>
            <w:r>
              <w:rPr>
                <w:b/>
                <w:bCs/>
                <w:spacing w:val="3"/>
                <w:sz w:val="28"/>
                <w:szCs w:val="28"/>
              </w:rPr>
              <w:t>д</w:t>
            </w:r>
            <w:r>
              <w:rPr>
                <w:b/>
                <w:bCs/>
                <w:spacing w:val="-5"/>
                <w:sz w:val="28"/>
                <w:szCs w:val="28"/>
              </w:rPr>
              <w:t>о</w:t>
            </w:r>
            <w:r>
              <w:rPr>
                <w:b/>
                <w:bCs/>
                <w:spacing w:val="-6"/>
                <w:sz w:val="28"/>
                <w:szCs w:val="28"/>
              </w:rPr>
              <w:t>в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pacing w:val="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pacing w:val="3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pacing w:val="1"/>
                <w:sz w:val="28"/>
                <w:szCs w:val="28"/>
              </w:rPr>
              <w:t>ь</w:t>
            </w:r>
            <w:r>
              <w:rPr>
                <w:b/>
                <w:bCs/>
                <w:spacing w:val="3"/>
                <w:sz w:val="28"/>
                <w:szCs w:val="28"/>
              </w:rPr>
              <w:t>н</w:t>
            </w:r>
            <w:r>
              <w:rPr>
                <w:b/>
                <w:bCs/>
                <w:spacing w:val="-5"/>
                <w:sz w:val="28"/>
                <w:szCs w:val="28"/>
              </w:rPr>
              <w:t>о</w:t>
            </w:r>
            <w:r>
              <w:rPr>
                <w:b/>
                <w:bCs/>
                <w:spacing w:val="5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" w:after="0"/>
              <w:ind w:left="105" w:right="36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е   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а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 xml:space="preserve">и, 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о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зной 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1"/>
                <w:sz w:val="28"/>
                <w:szCs w:val="28"/>
              </w:rPr>
              <w:t>ам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м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ир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 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6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и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35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spacing w:val="-9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че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b/>
                <w:bCs/>
                <w:spacing w:val="-5"/>
                <w:sz w:val="28"/>
                <w:szCs w:val="28"/>
              </w:rPr>
              <w:t>б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 xml:space="preserve">з </w:t>
            </w:r>
            <w:r>
              <w:rPr>
                <w:b/>
                <w:bCs/>
                <w:spacing w:val="-5"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b/>
                <w:bCs/>
                <w:spacing w:val="6"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3"/>
                <w:sz w:val="28"/>
                <w:szCs w:val="28"/>
              </w:rPr>
              <w:t>к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-20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а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ы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/>
              <w:ind w:left="105" w:right="-2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69" w:after="0"/>
        <w:ind w:left="110" w:right="41" w:firstLine="85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 w:before="69" w:after="0"/>
        <w:ind w:left="110" w:right="41" w:firstLine="850"/>
        <w:jc w:val="both"/>
        <w:rPr/>
      </w:pP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2"/>
          <w:sz w:val="28"/>
          <w:szCs w:val="28"/>
        </w:rPr>
        <w:t>Г</w:t>
      </w:r>
      <w:r>
        <w:rPr>
          <w:spacing w:val="-3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6"/>
          <w:sz w:val="28"/>
          <w:szCs w:val="28"/>
        </w:rPr>
        <w:t>я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ной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4"/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ш</w:t>
      </w:r>
      <w:r>
        <w:rPr>
          <w:spacing w:val="4"/>
          <w:sz w:val="28"/>
          <w:szCs w:val="28"/>
        </w:rPr>
        <w:t>и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ий</w:t>
      </w:r>
      <w:r>
        <w:rPr>
          <w:spacing w:val="3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п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ой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6"/>
          <w:sz w:val="28"/>
          <w:szCs w:val="28"/>
        </w:rPr>
        <w:t>+</w:t>
      </w:r>
      <w:r>
        <w:rPr>
          <w:sz w:val="28"/>
          <w:szCs w:val="28"/>
        </w:rPr>
        <w:t>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pacing w:val="3"/>
          <w:sz w:val="28"/>
          <w:szCs w:val="28"/>
        </w:rPr>
        <w:t>-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ч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но 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ме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п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е</w:t>
      </w:r>
      <w:r>
        <w:rPr>
          <w:spacing w:val="-4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" w:after="0"/>
        <w:ind w:left="110" w:right="45" w:firstLine="706"/>
        <w:jc w:val="both"/>
        <w:rPr/>
      </w:pP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ой)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7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е 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 w:before="6" w:after="0"/>
        <w:ind w:left="960" w:right="-20"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е</w:t>
      </w:r>
      <w:r>
        <w:rPr>
          <w:spacing w:val="-4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left="960" w:right="-20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а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15"/>
          <w:sz w:val="28"/>
          <w:szCs w:val="28"/>
        </w:rPr>
        <w:t xml:space="preserve"> 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ме</w:t>
      </w:r>
      <w:r>
        <w:rPr>
          <w:sz w:val="28"/>
          <w:szCs w:val="28"/>
        </w:rPr>
        <w:t>ны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left="960" w:right="-20" w:hanging="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р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е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п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е</w:t>
      </w:r>
      <w:r>
        <w:rPr>
          <w:spacing w:val="-4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10" w:right="45" w:firstLine="706"/>
        <w:jc w:val="both"/>
        <w:rPr/>
      </w:pP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 оц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ны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ме</w:t>
      </w:r>
      <w:r>
        <w:rPr>
          <w:sz w:val="28"/>
          <w:szCs w:val="28"/>
        </w:rPr>
        <w:t>ны</w:t>
      </w:r>
      <w:r>
        <w:rPr>
          <w:spacing w:val="2"/>
          <w:sz w:val="28"/>
          <w:szCs w:val="28"/>
        </w:rPr>
        <w:t xml:space="preserve"> д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жны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т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6" w:after="0"/>
        <w:ind w:left="110" w:right="42" w:firstLine="850"/>
        <w:jc w:val="both"/>
        <w:rPr/>
      </w:pPr>
      <w:r>
        <w:rPr>
          <w:sz w:val="28"/>
          <w:szCs w:val="28"/>
        </w:rPr>
        <w:t>1.  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и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хни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й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pacing w:val="4"/>
          <w:sz w:val="28"/>
          <w:szCs w:val="28"/>
        </w:rPr>
        <w:t>н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0" w:after="0"/>
        <w:ind w:left="110" w:right="38" w:firstLine="85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9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й</w:t>
      </w:r>
      <w:r>
        <w:rPr>
          <w:spacing w:val="1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х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ж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ый 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" w:after="0"/>
        <w:ind w:left="110" w:right="45" w:firstLine="850"/>
        <w:jc w:val="both"/>
        <w:rPr/>
      </w:pPr>
      <w:r>
        <w:rPr>
          <w:sz w:val="28"/>
          <w:szCs w:val="28"/>
        </w:rPr>
        <w:t xml:space="preserve">3.    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пр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6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ля 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1"/>
          <w:sz w:val="28"/>
          <w:szCs w:val="28"/>
        </w:rPr>
        <w:t>яем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" w:after="0"/>
        <w:ind w:left="960" w:right="-2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ме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б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е</w:t>
      </w:r>
    </w:p>
    <w:p>
      <w:pPr>
        <w:pStyle w:val="Normal"/>
        <w:spacing w:lineRule="auto" w:line="360"/>
        <w:ind w:left="110" w:right="-20" w:hanging="0"/>
        <w:rPr>
          <w:sz w:val="28"/>
          <w:szCs w:val="28"/>
        </w:rPr>
      </w:pPr>
      <w:r>
        <w:rPr>
          <w:spacing w:val="3"/>
          <w:sz w:val="28"/>
          <w:szCs w:val="28"/>
        </w:rPr>
        <w:t>(</w:t>
      </w:r>
      <w:r>
        <w:rPr>
          <w:spacing w:val="-5"/>
          <w:sz w:val="28"/>
          <w:szCs w:val="28"/>
        </w:rPr>
        <w:t>«о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«</w:t>
      </w:r>
      <w:r>
        <w:rPr>
          <w:spacing w:val="-9"/>
          <w:sz w:val="28"/>
          <w:szCs w:val="28"/>
        </w:rPr>
        <w:t>х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ш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«н</w:t>
      </w:r>
      <w:r>
        <w:rPr>
          <w:spacing w:val="1"/>
          <w:sz w:val="28"/>
          <w:szCs w:val="28"/>
        </w:rPr>
        <w:t>е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р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»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10" w:right="41" w:firstLine="706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 по 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4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ий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з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 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 при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ни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3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</w:t>
      </w:r>
      <w:r>
        <w:rPr>
          <w:spacing w:val="-5"/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ни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н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2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с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с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490"/>
        <w:ind w:left="10" w:firstLine="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725" w:right="1075" w:firstLine="7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 xml:space="preserve">. Методическое обеспечение учебного процесса </w:t>
      </w:r>
    </w:p>
    <w:p>
      <w:pPr>
        <w:pStyle w:val="Normal"/>
        <w:shd w:fill="FFFFFF" w:val="clear"/>
        <w:spacing w:lineRule="exact" w:line="480"/>
        <w:ind w:left="725" w:right="1075" w:firstLine="7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02" w:firstLine="72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1.Методические рекомендации педагогическим работникам.</w:t>
      </w:r>
    </w:p>
    <w:p>
      <w:pPr>
        <w:pStyle w:val="Normal"/>
        <w:spacing w:lineRule="exact" w:line="480"/>
        <w:ind w:left="108" w:right="45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м прин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:</w:t>
      </w:r>
      <w:r>
        <w:rPr>
          <w:spacing w:val="4"/>
          <w:sz w:val="28"/>
          <w:szCs w:val="28"/>
        </w:rPr>
        <w:t xml:space="preserve"> п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л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м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п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 н</w:t>
      </w:r>
      <w:r>
        <w:rPr>
          <w:spacing w:val="1"/>
          <w:sz w:val="28"/>
          <w:szCs w:val="28"/>
        </w:rPr>
        <w:t>а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" w:after="0"/>
        <w:ind w:left="110" w:right="37" w:firstLine="706"/>
        <w:jc w:val="both"/>
        <w:rPr/>
      </w:pP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л</w:t>
      </w:r>
      <w:r>
        <w:rPr>
          <w:spacing w:val="-5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>ы</w:t>
      </w:r>
      <w:r>
        <w:rPr>
          <w:sz w:val="28"/>
          <w:szCs w:val="28"/>
        </w:rPr>
        <w:t>х п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х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з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ы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4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г</w:t>
      </w:r>
      <w:r>
        <w:rPr>
          <w:spacing w:val="4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 н</w:t>
      </w:r>
      <w:r>
        <w:rPr>
          <w:spacing w:val="-3"/>
          <w:sz w:val="28"/>
          <w:szCs w:val="28"/>
        </w:rPr>
        <w:t>е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4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3"/>
          <w:sz w:val="28"/>
          <w:szCs w:val="28"/>
        </w:rPr>
        <w:t>т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ир</w:t>
      </w:r>
      <w:r>
        <w:rPr>
          <w:spacing w:val="5"/>
          <w:sz w:val="28"/>
          <w:szCs w:val="28"/>
        </w:rPr>
        <w:t>о</w:t>
      </w:r>
      <w:r>
        <w:rPr>
          <w:spacing w:val="-7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ь 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" w:after="0"/>
        <w:ind w:left="110" w:right="43" w:firstLine="706"/>
        <w:jc w:val="both"/>
        <w:rPr/>
      </w:pP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и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7"/>
          <w:sz w:val="28"/>
          <w:szCs w:val="28"/>
        </w:rPr>
        <w:t>б</w:t>
      </w:r>
      <w:r>
        <w:rPr>
          <w:spacing w:val="-24"/>
          <w:sz w:val="28"/>
          <w:szCs w:val="28"/>
        </w:rPr>
        <w:t>у</w:t>
      </w:r>
      <w:r>
        <w:rPr>
          <w:spacing w:val="7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9"/>
          <w:sz w:val="28"/>
          <w:szCs w:val="28"/>
        </w:rPr>
        <w:t>о</w:t>
      </w:r>
      <w:r>
        <w:rPr>
          <w:spacing w:val="7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кт</w:t>
      </w:r>
      <w:r>
        <w:rPr>
          <w:spacing w:val="4"/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ам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ме</w:t>
      </w:r>
      <w:r>
        <w:rPr>
          <w:spacing w:val="8"/>
          <w:sz w:val="28"/>
          <w:szCs w:val="28"/>
        </w:rPr>
        <w:t>т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:</w:t>
      </w:r>
      <w:r>
        <w:rPr>
          <w:spacing w:val="2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ша</w:t>
      </w:r>
      <w:r>
        <w:rPr>
          <w:sz w:val="28"/>
          <w:szCs w:val="28"/>
        </w:rPr>
        <w:t xml:space="preserve">ние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ио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5"/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к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ы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-4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-4"/>
          <w:sz w:val="28"/>
          <w:szCs w:val="28"/>
        </w:rPr>
        <w:t xml:space="preserve"> 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ы.</w:t>
      </w:r>
    </w:p>
    <w:p>
      <w:pPr>
        <w:pStyle w:val="Normal"/>
        <w:spacing w:lineRule="auto" w:line="360" w:before="7" w:after="0"/>
        <w:ind w:left="110" w:right="38" w:firstLine="706"/>
        <w:jc w:val="both"/>
        <w:rPr/>
      </w:pP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ль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е</w:t>
      </w:r>
      <w:r>
        <w:rPr>
          <w:spacing w:val="-4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и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й п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,</w:t>
      </w:r>
      <w:r>
        <w:rPr>
          <w:spacing w:val="17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 xml:space="preserve">онце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 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е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прил</w:t>
      </w:r>
      <w:r>
        <w:rPr>
          <w:spacing w:val="-5"/>
          <w:sz w:val="28"/>
          <w:szCs w:val="28"/>
        </w:rPr>
        <w:t>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х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я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и и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п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-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ные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я</w:t>
      </w:r>
      <w:r>
        <w:rPr>
          <w:sz w:val="28"/>
          <w:szCs w:val="28"/>
        </w:rPr>
        <w:t>. 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4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6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й 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9"/>
          <w:sz w:val="28"/>
          <w:szCs w:val="28"/>
        </w:rPr>
        <w:t>х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ж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но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ы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 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р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ы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ш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 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в о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4"/>
          <w:sz w:val="28"/>
          <w:szCs w:val="28"/>
        </w:rPr>
        <w:t>и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жны</w:t>
      </w:r>
      <w:r>
        <w:rPr>
          <w:spacing w:val="6"/>
          <w:sz w:val="28"/>
          <w:szCs w:val="28"/>
        </w:rPr>
        <w:t xml:space="preserve"> заполняться в конце года </w:t>
      </w:r>
      <w:r>
        <w:rPr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озн</w:t>
      </w:r>
      <w:r>
        <w:rPr>
          <w:spacing w:val="1"/>
          <w:sz w:val="28"/>
          <w:szCs w:val="28"/>
        </w:rPr>
        <w:t>а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1"/>
          <w:sz w:val="28"/>
          <w:szCs w:val="28"/>
        </w:rPr>
        <w:t>ям</w:t>
      </w:r>
      <w:r>
        <w:rPr>
          <w:sz w:val="28"/>
          <w:szCs w:val="28"/>
        </w:rPr>
        <w:t>и,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1"/>
          <w:sz w:val="28"/>
          <w:szCs w:val="28"/>
        </w:rPr>
        <w:t>ям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-4"/>
          <w:sz w:val="28"/>
          <w:szCs w:val="28"/>
        </w:rPr>
        <w:t>г</w:t>
      </w:r>
      <w:r>
        <w:rPr>
          <w:spacing w:val="-5"/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7" w:after="0"/>
        <w:ind w:left="110" w:right="36" w:firstLine="710"/>
        <w:jc w:val="both"/>
        <w:rPr/>
      </w:pPr>
      <w:r>
        <w:rPr>
          <w:spacing w:val="-4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4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м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ш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 гитар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</w:t>
      </w:r>
      <w:r>
        <w:rPr>
          <w:spacing w:val="-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ие у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ж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, п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3" w:after="0"/>
        <w:ind w:left="110" w:right="35" w:firstLine="706"/>
        <w:jc w:val="both"/>
        <w:rPr/>
      </w:pP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з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3"/>
          <w:sz w:val="28"/>
          <w:szCs w:val="28"/>
        </w:rPr>
        <w:t>г</w:t>
      </w:r>
      <w:r>
        <w:rPr>
          <w:spacing w:val="5"/>
          <w:sz w:val="28"/>
          <w:szCs w:val="28"/>
        </w:rPr>
        <w:t>л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-10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и </w:t>
      </w:r>
      <w:r>
        <w:rPr>
          <w:spacing w:val="-21"/>
          <w:sz w:val="28"/>
          <w:szCs w:val="28"/>
        </w:rPr>
        <w:t>т</w:t>
      </w:r>
      <w:r>
        <w:rPr>
          <w:spacing w:val="2"/>
          <w:sz w:val="28"/>
          <w:szCs w:val="28"/>
        </w:rPr>
        <w:t>.д.</w:t>
      </w:r>
      <w:r>
        <w:rPr>
          <w:sz w:val="28"/>
          <w:szCs w:val="28"/>
        </w:rPr>
        <w:t>)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м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 р</w:t>
      </w:r>
      <w:r>
        <w:rPr>
          <w:spacing w:val="6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м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аммам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гамм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н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ин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</w:t>
      </w:r>
      <w:r>
        <w:rPr>
          <w:spacing w:val="-6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pacing w:val="8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ш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9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их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1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т</w:t>
      </w:r>
      <w:r>
        <w:rPr>
          <w:spacing w:val="2"/>
          <w:sz w:val="28"/>
          <w:szCs w:val="28"/>
        </w:rPr>
        <w:t>.д</w:t>
      </w:r>
      <w:r>
        <w:rPr>
          <w:sz w:val="28"/>
          <w:szCs w:val="28"/>
        </w:rPr>
        <w:t xml:space="preserve">. </w:t>
      </w:r>
      <w:r>
        <w:rPr>
          <w:spacing w:val="5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д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ни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й 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14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2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г</w:t>
      </w:r>
      <w:r>
        <w:rPr>
          <w:spacing w:val="-1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0" w:after="0"/>
        <w:ind w:left="110" w:right="42" w:firstLine="777"/>
        <w:jc w:val="both"/>
        <w:rPr/>
      </w:pP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 xml:space="preserve">оре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ов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7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х</w:t>
      </w:r>
      <w:r>
        <w:rPr>
          <w:spacing w:val="-19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ж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ую  и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pacing w:val="-1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и</w:t>
      </w:r>
      <w:r>
        <w:rPr>
          <w:spacing w:val="1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л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е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озн</w:t>
      </w:r>
      <w:r>
        <w:rPr>
          <w:spacing w:val="1"/>
          <w:sz w:val="28"/>
          <w:szCs w:val="28"/>
        </w:rPr>
        <w:t>а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т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 л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" w:after="0"/>
        <w:ind w:left="110" w:right="40" w:firstLine="706"/>
        <w:jc w:val="both"/>
        <w:rPr/>
      </w:pP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о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 р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,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м</w:t>
      </w:r>
      <w:r>
        <w:rPr>
          <w:spacing w:val="4"/>
          <w:sz w:val="28"/>
          <w:szCs w:val="28"/>
        </w:rPr>
        <w:t>и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жна п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 п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6"/>
          <w:sz w:val="28"/>
          <w:szCs w:val="28"/>
        </w:rPr>
        <w:t>т</w:t>
      </w:r>
      <w:r>
        <w:rPr>
          <w:spacing w:val="1"/>
          <w:sz w:val="28"/>
          <w:szCs w:val="28"/>
        </w:rPr>
        <w:t>я</w:t>
      </w:r>
      <w:r>
        <w:rPr>
          <w:spacing w:val="-5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ме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>н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э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9"/>
          <w:sz w:val="28"/>
          <w:szCs w:val="28"/>
        </w:rPr>
        <w:t>х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 н</w:t>
      </w:r>
      <w:r>
        <w:rPr>
          <w:spacing w:val="-13"/>
          <w:sz w:val="28"/>
          <w:szCs w:val="28"/>
        </w:rPr>
        <w:t>а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3"/>
          <w:sz w:val="28"/>
          <w:szCs w:val="28"/>
        </w:rPr>
        <w:t>т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ю и</w:t>
      </w:r>
      <w:r>
        <w:rPr>
          <w:spacing w:val="17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ю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я</w:t>
      </w:r>
      <w:r>
        <w:rPr>
          <w:spacing w:val="-5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" w:after="0"/>
        <w:ind w:left="110" w:right="45" w:firstLine="686"/>
        <w:jc w:val="both"/>
        <w:rPr/>
      </w:pP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м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ж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4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9"/>
          <w:sz w:val="28"/>
          <w:szCs w:val="28"/>
        </w:rPr>
        <w:t>х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и.</w:t>
      </w:r>
    </w:p>
    <w:p>
      <w:pPr>
        <w:pStyle w:val="Normal"/>
        <w:spacing w:lineRule="auto" w:line="360" w:before="1" w:after="0"/>
        <w:ind w:left="110" w:right="37" w:firstLine="706"/>
        <w:jc w:val="both"/>
        <w:rPr/>
      </w:pP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м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 xml:space="preserve">ов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ой 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аш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 з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spacing w:val="1"/>
          <w:sz w:val="28"/>
          <w:szCs w:val="28"/>
        </w:rPr>
        <w:t>е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ь 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у 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о 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9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жно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5"/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ем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7" w:after="0"/>
        <w:ind w:left="110" w:right="38" w:firstLine="706"/>
        <w:jc w:val="both"/>
        <w:rPr/>
      </w:pP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ш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и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ем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ме</w:t>
      </w:r>
      <w:r>
        <w:rPr>
          <w:spacing w:val="5"/>
          <w:sz w:val="28"/>
          <w:szCs w:val="28"/>
        </w:rPr>
        <w:t>л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 з</w:t>
      </w:r>
      <w:r>
        <w:rPr>
          <w:spacing w:val="-6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щ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14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л</w:t>
      </w:r>
      <w:r>
        <w:rPr>
          <w:spacing w:val="-1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6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 xml:space="preserve">ы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ш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ц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 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и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ру</w:t>
      </w:r>
      <w:r>
        <w:rPr>
          <w:spacing w:val="1"/>
          <w:sz w:val="28"/>
          <w:szCs w:val="28"/>
        </w:rPr>
        <w:t>г</w:t>
      </w:r>
      <w:r>
        <w:rPr>
          <w:spacing w:val="9"/>
          <w:sz w:val="28"/>
          <w:szCs w:val="28"/>
        </w:rPr>
        <w:t>и</w:t>
      </w:r>
      <w:r>
        <w:rPr>
          <w:sz w:val="28"/>
          <w:szCs w:val="28"/>
        </w:rPr>
        <w:t>х ин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pacing w:val="4"/>
          <w:sz w:val="28"/>
          <w:szCs w:val="28"/>
        </w:rPr>
        <w:t>н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spacing w:val="2"/>
          <w:sz w:val="28"/>
          <w:szCs w:val="28"/>
        </w:rPr>
        <w:t xml:space="preserve"> д</w:t>
      </w:r>
      <w:r>
        <w:rPr>
          <w:sz w:val="28"/>
          <w:szCs w:val="28"/>
        </w:rPr>
        <w:t xml:space="preserve">ля  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6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н</w:t>
      </w:r>
      <w:r>
        <w:rPr>
          <w:spacing w:val="1"/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 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ы</w:t>
      </w:r>
      <w:r>
        <w:rPr>
          <w:spacing w:val="-10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х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н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ита</w:t>
      </w:r>
      <w:r>
        <w:rPr>
          <w:sz w:val="28"/>
          <w:szCs w:val="28"/>
        </w:rPr>
        <w:t>ры.</w:t>
      </w:r>
    </w:p>
    <w:p>
      <w:pPr>
        <w:pStyle w:val="Normal"/>
        <w:spacing w:lineRule="auto" w:line="360" w:before="3" w:after="0"/>
        <w:ind w:left="110" w:right="43" w:firstLine="706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аммам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 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с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ж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хн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9"/>
          <w:sz w:val="28"/>
          <w:szCs w:val="28"/>
        </w:rPr>
        <w:t>х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 н</w:t>
      </w:r>
      <w:r>
        <w:rPr>
          <w:spacing w:val="1"/>
          <w:sz w:val="28"/>
          <w:szCs w:val="28"/>
        </w:rPr>
        <w:t>а</w:t>
      </w:r>
      <w:r>
        <w:rPr>
          <w:spacing w:val="-9"/>
          <w:sz w:val="28"/>
          <w:szCs w:val="28"/>
        </w:rPr>
        <w:t>х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 и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л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е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р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пл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ы.</w:t>
      </w:r>
    </w:p>
    <w:p>
      <w:pPr>
        <w:pStyle w:val="Normal"/>
        <w:spacing w:lineRule="auto" w:line="360" w:before="1" w:after="0"/>
        <w:ind w:left="110" w:right="43" w:firstLine="706"/>
        <w:jc w:val="both"/>
        <w:rPr/>
      </w:pP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ж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 о</w:t>
      </w:r>
      <w:r>
        <w:rPr>
          <w:spacing w:val="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 xml:space="preserve">нный  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р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зе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е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</w:p>
    <w:p>
      <w:pPr>
        <w:pStyle w:val="3"/>
        <w:shd w:fill="auto" w:val="clear"/>
        <w:spacing w:lineRule="auto" w:line="360" w:before="0" w:after="0"/>
        <w:ind w:left="20" w:right="20" w:hanging="0"/>
        <w:rPr/>
      </w:pPr>
      <w:r>
        <w:rPr>
          <w:b w:val="false"/>
        </w:rPr>
        <w:t>ли</w:t>
      </w:r>
      <w:r>
        <w:rPr>
          <w:b w:val="false"/>
          <w:spacing w:val="-1"/>
        </w:rPr>
        <w:t>т</w:t>
      </w:r>
      <w:r>
        <w:rPr>
          <w:b w:val="false"/>
          <w:spacing w:val="1"/>
        </w:rPr>
        <w:t>е</w:t>
      </w:r>
      <w:r>
        <w:rPr>
          <w:b w:val="false"/>
        </w:rPr>
        <w:t>р</w:t>
      </w:r>
      <w:r>
        <w:rPr>
          <w:b w:val="false"/>
          <w:spacing w:val="-3"/>
        </w:rPr>
        <w:t>а</w:t>
      </w:r>
      <w:r>
        <w:rPr>
          <w:b w:val="false"/>
          <w:spacing w:val="-1"/>
        </w:rPr>
        <w:t>т</w:t>
      </w:r>
      <w:r>
        <w:rPr>
          <w:b w:val="false"/>
          <w:spacing w:val="-5"/>
        </w:rPr>
        <w:t>у</w:t>
      </w:r>
      <w:r>
        <w:rPr>
          <w:b w:val="false"/>
        </w:rPr>
        <w:t xml:space="preserve">ры, созданной для различных инструментов (фортепиано, скрипки и т.д.) </w:t>
      </w:r>
    </w:p>
    <w:p>
      <w:pPr>
        <w:pStyle w:val="3"/>
        <w:shd w:fill="auto" w:val="clear"/>
        <w:spacing w:lineRule="auto" w:line="360" w:before="0" w:after="0"/>
        <w:ind w:left="20" w:right="20" w:hanging="0"/>
        <w:rPr/>
      </w:pPr>
      <w:r>
        <w:rPr>
          <w:b w:val="false"/>
        </w:rPr>
        <w:t xml:space="preserve">            </w:t>
      </w:r>
      <w:r>
        <w:rPr>
          <w:b w:val="false"/>
        </w:rPr>
        <w:t>Основным видом учебной и воспитательной работы в классе гитары является индивидуальное занятие педагога с учеником. В начале обучения ученик получает от педагога ясное представление о гитаре как о сольном и ансамблевом инструменте. Ученик знакомиться также с важнейшими сведениями из истории возникновения и развития гитары, узнает о лучших исполнителях на классической гитаре. Педагог дает учащемуся точное представление о назначении частей гитары и по возможности раскрывает его звуковые и технические возможности, знакомит с правилами ухода за гитарой.</w:t>
      </w:r>
    </w:p>
    <w:p>
      <w:pPr>
        <w:pStyle w:val="3"/>
        <w:shd w:fill="auto" w:val="clear"/>
        <w:spacing w:lineRule="auto" w:line="360" w:before="0" w:after="0"/>
        <w:ind w:left="20" w:firstLine="680"/>
        <w:rPr>
          <w:b w:val="false"/>
          <w:b w:val="false"/>
        </w:rPr>
      </w:pPr>
      <w:r>
        <w:rPr>
          <w:b w:val="false"/>
        </w:rPr>
        <w:t>В вопросах, касающихс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360" w:before="0" w:after="0"/>
        <w:ind w:left="700" w:right="20" w:hanging="320"/>
        <w:rPr>
          <w:b w:val="false"/>
          <w:b w:val="false"/>
        </w:rPr>
      </w:pPr>
      <w:r>
        <w:rPr>
          <w:b w:val="false"/>
        </w:rPr>
        <w:t>посадки (постановка ног с использованием подставки, постановка гитары)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700" w:hanging="320"/>
        <w:rPr>
          <w:b w:val="false"/>
          <w:b w:val="false"/>
        </w:rPr>
      </w:pPr>
      <w:r>
        <w:rPr>
          <w:b w:val="false"/>
        </w:rPr>
        <w:t>постановки правой рук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700" w:right="20" w:hanging="320"/>
        <w:rPr>
          <w:b w:val="false"/>
          <w:b w:val="false"/>
        </w:rPr>
      </w:pPr>
      <w:r>
        <w:rPr>
          <w:b w:val="false"/>
        </w:rPr>
        <w:t>звукоизвлечения (глубокий и плотный тон, культура звука, ногтевой способ звукоизвлечения как единственно возможный для профессиональной игры на гитаре)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700" w:hanging="320"/>
        <w:rPr>
          <w:b w:val="false"/>
          <w:b w:val="false"/>
        </w:rPr>
      </w:pPr>
      <w:r>
        <w:rPr>
          <w:b w:val="false"/>
        </w:rPr>
        <w:t>приёмов звукоизвлечения (тирандо и апояндо)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700" w:hanging="320"/>
        <w:rPr>
          <w:b w:val="false"/>
          <w:b w:val="false"/>
        </w:rPr>
      </w:pPr>
      <w:r>
        <w:rPr>
          <w:b w:val="false"/>
        </w:rPr>
        <w:t>постановки левой руки</w:t>
      </w:r>
    </w:p>
    <w:p>
      <w:pPr>
        <w:pStyle w:val="3"/>
        <w:shd w:fill="auto" w:val="clear"/>
        <w:spacing w:lineRule="auto" w:line="360" w:before="0" w:after="0"/>
        <w:ind w:left="20" w:right="20" w:hanging="0"/>
        <w:rPr>
          <w:b w:val="false"/>
          <w:b w:val="false"/>
        </w:rPr>
      </w:pPr>
      <w:r>
        <w:rPr>
          <w:b w:val="false"/>
        </w:rPr>
        <w:t>педагог опирается на методику А.Ф.Гитмана, преподавателя ДШИ №3 им. С.Т.Рихтера (г.Москва), изложенную им в работе «Начальное обучение на 6и струнной гитаре».</w:t>
      </w:r>
    </w:p>
    <w:p>
      <w:pPr>
        <w:pStyle w:val="3"/>
        <w:shd w:fill="auto" w:val="clear"/>
        <w:spacing w:lineRule="auto" w:line="360" w:before="0" w:after="0"/>
        <w:ind w:left="20" w:right="20" w:firstLine="680"/>
        <w:rPr>
          <w:b w:val="false"/>
          <w:b w:val="false"/>
        </w:rPr>
      </w:pPr>
      <w:r>
        <w:rPr>
          <w:b w:val="false"/>
        </w:rPr>
        <w:t>Обучение в классе гитары ведётся по принципу недопустимости психологического давления на ученика, основанного на личностном общении, взаимном уважении, внимательном отношении ко всем сторонам жизни ученика со стороны педагога и делового контакта с родителями на протяжении всего периода обучения.</w:t>
      </w:r>
    </w:p>
    <w:p>
      <w:pPr>
        <w:pStyle w:val="Normal"/>
        <w:spacing w:lineRule="auto" w:line="360" w:before="8" w:after="0"/>
        <w:ind w:left="821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М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ч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>к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-10"/>
          <w:sz w:val="28"/>
          <w:szCs w:val="28"/>
        </w:rPr>
        <w:t>к</w:t>
      </w:r>
      <w:r>
        <w:rPr>
          <w:i/>
          <w:iCs/>
          <w:spacing w:val="-9"/>
          <w:sz w:val="28"/>
          <w:szCs w:val="28"/>
        </w:rPr>
        <w:t>о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>ен</w:t>
      </w:r>
      <w:r>
        <w:rPr>
          <w:i/>
          <w:iCs/>
          <w:spacing w:val="3"/>
          <w:sz w:val="28"/>
          <w:szCs w:val="28"/>
        </w:rPr>
        <w:t>д</w:t>
      </w:r>
      <w:r>
        <w:rPr>
          <w:i/>
          <w:iCs/>
          <w:sz w:val="28"/>
          <w:szCs w:val="28"/>
        </w:rPr>
        <w:t>ации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</w:t>
      </w:r>
      <w:r>
        <w:rPr>
          <w:i/>
          <w:iCs/>
          <w:spacing w:val="2"/>
          <w:sz w:val="28"/>
          <w:szCs w:val="28"/>
        </w:rPr>
        <w:t>г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"/>
          <w:sz w:val="28"/>
          <w:szCs w:val="28"/>
        </w:rPr>
        <w:t>з</w:t>
      </w:r>
      <w:r>
        <w:rPr>
          <w:i/>
          <w:iCs/>
          <w:sz w:val="28"/>
          <w:szCs w:val="28"/>
        </w:rPr>
        <w:t>ации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>с</w:t>
      </w:r>
      <w:r>
        <w:rPr>
          <w:i/>
          <w:iCs/>
          <w:sz w:val="28"/>
          <w:szCs w:val="28"/>
        </w:rPr>
        <w:t>амо</w:t>
      </w:r>
      <w:r>
        <w:rPr>
          <w:i/>
          <w:iCs/>
          <w:spacing w:val="1"/>
          <w:sz w:val="28"/>
          <w:szCs w:val="28"/>
        </w:rPr>
        <w:t>с</w:t>
      </w:r>
      <w:r>
        <w:rPr>
          <w:i/>
          <w:iCs/>
          <w:spacing w:val="5"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</w:rPr>
        <w:t>о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ь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-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5"/>
          <w:sz w:val="28"/>
          <w:szCs w:val="28"/>
        </w:rPr>
        <w:t>а</w:t>
      </w:r>
      <w:r>
        <w:rPr>
          <w:i/>
          <w:iCs/>
          <w:spacing w:val="-6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"/>
          <w:sz w:val="28"/>
          <w:szCs w:val="28"/>
        </w:rPr>
        <w:t>т</w:t>
      </w:r>
      <w:r>
        <w:rPr>
          <w:i/>
          <w:iCs/>
          <w:sz w:val="28"/>
          <w:szCs w:val="28"/>
        </w:rPr>
        <w:t>ы</w:t>
      </w:r>
    </w:p>
    <w:p>
      <w:pPr>
        <w:pStyle w:val="Normal"/>
        <w:tabs>
          <w:tab w:val="clear" w:pos="708"/>
          <w:tab w:val="left" w:pos="800" w:leader="none"/>
          <w:tab w:val="left" w:pos="3400" w:leader="none"/>
          <w:tab w:val="left" w:pos="4840" w:leader="none"/>
          <w:tab w:val="left" w:pos="6340" w:leader="none"/>
          <w:tab w:val="left" w:pos="7460" w:leader="none"/>
          <w:tab w:val="left" w:pos="9560" w:leader="none"/>
        </w:tabs>
        <w:spacing w:lineRule="auto" w:line="360"/>
        <w:ind w:left="830" w:right="4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е</w:t>
        <w:tab/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я</w:t>
        <w:tab/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>жн</w:t>
      </w:r>
      <w:r>
        <w:rPr>
          <w:sz w:val="28"/>
          <w:szCs w:val="28"/>
        </w:rPr>
        <w:t>ы</w:t>
        <w:tab/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  <w:tab/>
        <w:t>р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г</w:t>
      </w:r>
      <w:r>
        <w:rPr>
          <w:spacing w:val="-1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и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м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;</w:t>
      </w:r>
    </w:p>
    <w:p>
      <w:pPr>
        <w:pStyle w:val="Normal"/>
        <w:tabs>
          <w:tab w:val="clear" w:pos="708"/>
          <w:tab w:val="left" w:pos="800" w:leader="none"/>
        </w:tabs>
        <w:spacing w:lineRule="auto" w:line="360" w:before="15" w:after="0"/>
        <w:ind w:left="470" w:right="-20" w:hanging="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й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left="470" w:right="-20" w:hanging="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ab/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10" w:right="39" w:firstLine="710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й 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3"/>
          <w:sz w:val="28"/>
          <w:szCs w:val="28"/>
        </w:rPr>
        <w:t>е</w:t>
      </w:r>
      <w:r>
        <w:rPr>
          <w:spacing w:val="7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 з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-4"/>
          <w:sz w:val="28"/>
          <w:szCs w:val="28"/>
        </w:rPr>
        <w:t>г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аш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2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 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>ы 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и</w:t>
      </w:r>
      <w:r>
        <w:rPr>
          <w:spacing w:val="1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и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ю 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" w:after="0"/>
        <w:ind w:left="110" w:right="42" w:firstLine="710"/>
        <w:jc w:val="both"/>
        <w:rPr/>
      </w:pP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к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зи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з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ш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е</w:t>
      </w:r>
      <w:r>
        <w:rPr>
          <w:spacing w:val="-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ы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ы,</w:t>
      </w:r>
      <w:r>
        <w:rPr>
          <w:spacing w:val="-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19"/>
          <w:sz w:val="28"/>
          <w:szCs w:val="28"/>
        </w:rPr>
        <w:t>у</w:t>
      </w:r>
      <w:r>
        <w:rPr>
          <w:spacing w:val="5"/>
          <w:sz w:val="28"/>
          <w:szCs w:val="28"/>
        </w:rPr>
        <w:t>л</w:t>
      </w:r>
      <w:r>
        <w:rPr>
          <w:spacing w:val="-12"/>
          <w:sz w:val="28"/>
          <w:szCs w:val="28"/>
        </w:rPr>
        <w:t>ь</w:t>
      </w:r>
      <w:r>
        <w:rPr>
          <w:spacing w:val="3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й 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-13"/>
          <w:sz w:val="28"/>
          <w:szCs w:val="28"/>
        </w:rPr>
        <w:t>г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" w:after="0"/>
        <w:ind w:left="110" w:right="36" w:firstLine="710"/>
        <w:jc w:val="both"/>
        <w:rPr/>
      </w:pP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pacing w:val="4"/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аш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ж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4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ес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е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 и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жна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ои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ям</w:t>
      </w:r>
      <w:r>
        <w:rPr>
          <w:sz w:val="28"/>
          <w:szCs w:val="28"/>
        </w:rPr>
        <w:t>и 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и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spacing w:lineRule="auto" w:line="360" w:before="8" w:after="0"/>
        <w:ind w:left="110" w:right="38" w:firstLine="720"/>
        <w:jc w:val="both"/>
        <w:rPr/>
      </w:pPr>
      <w:r>
        <w:rPr>
          <w:spacing w:val="-4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4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pacing w:val="-9"/>
          <w:sz w:val="28"/>
          <w:szCs w:val="28"/>
        </w:rPr>
        <w:t>о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низ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аш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ю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9"/>
          <w:sz w:val="28"/>
          <w:szCs w:val="28"/>
        </w:rPr>
        <w:t>х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4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ме</w:t>
      </w:r>
      <w:r>
        <w:rPr>
          <w:sz w:val="28"/>
          <w:szCs w:val="28"/>
        </w:rPr>
        <w:t xml:space="preserve">ни,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жны</w:t>
      </w:r>
      <w:r>
        <w:rPr>
          <w:spacing w:val="3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ые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3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й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ж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й, </w:t>
      </w:r>
      <w:r>
        <w:rPr>
          <w:spacing w:val="1"/>
          <w:sz w:val="28"/>
          <w:szCs w:val="28"/>
        </w:rPr>
        <w:t>гам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з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5"/>
          <w:sz w:val="28"/>
          <w:szCs w:val="28"/>
        </w:rPr>
        <w:t>р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 при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рно</w:t>
      </w:r>
      <w:r>
        <w:rPr>
          <w:spacing w:val="-1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м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 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2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а ни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>у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14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на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ы;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м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ям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 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;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ие 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>и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 з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4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в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й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 про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.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е р</w:t>
      </w:r>
      <w:r>
        <w:rPr>
          <w:spacing w:val="1"/>
          <w:sz w:val="28"/>
          <w:szCs w:val="28"/>
        </w:rPr>
        <w:t>е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ции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аш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д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е</w:t>
      </w:r>
      <w:r>
        <w:rPr>
          <w:sz w:val="28"/>
          <w:szCs w:val="28"/>
        </w:rPr>
        <w:t>т 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,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14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и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е.</w:t>
      </w:r>
      <w:r>
        <w:br w:type="page"/>
      </w:r>
    </w:p>
    <w:p>
      <w:pPr>
        <w:pStyle w:val="Normal"/>
        <w:shd w:fill="FFFFFF" w:val="clear"/>
        <w:spacing w:before="619" w:after="0"/>
        <w:ind w:left="725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Списки рекомендуемой нотной и методической литературы</w:t>
      </w:r>
    </w:p>
    <w:p>
      <w:pPr>
        <w:pStyle w:val="Normal"/>
        <w:shd w:fill="FFFFFF" w:val="clear"/>
        <w:spacing w:lineRule="exact" w:line="480"/>
        <w:ind w:left="34" w:firstLine="715"/>
        <w:jc w:val="both"/>
        <w:rPr/>
      </w:pPr>
      <w:r>
        <w:rPr/>
      </w:r>
    </w:p>
    <w:p>
      <w:pPr>
        <w:pStyle w:val="Body1"/>
        <w:numPr>
          <w:ilvl w:val="0"/>
          <w:numId w:val="1"/>
        </w:numPr>
        <w:spacing w:lineRule="exact" w:line="48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исок  рекомендуемой нотной литератур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  Альбом для детей. Вып. 3.  М., 198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.  Альбом начинающего гитариста. Вып. 20.  М.,198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  Альбом начинающего гитариста. Вып. 24.  М.,1987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.  Альбом начинающего гитариста. Вып. 30.  М.,199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.  Альбом начинающего гитариста. Шестиструнная гитара. Вып. 32.  М.,1991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6.  Альбом пьес для 6-и стр. гитары. Вып. 2. Сост. В. В. Славский.  Киев: «Музична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», 197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.  Альбом пьес для шестиструнной гитары. Том 1.  Минск: «Монтажсервис», 199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.  Альбом пьес для шестиструнной гитары. Том 2. Минск: «Монтажсервис», 199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.  «Вижу чудное приволье». Русские народные песни в обработке для шестиструнной гитары. Вып. 1.  М.: «Советский композитор», 199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. Виницкий А. Блюз в аккордовых последовательностях.  М.: «Престо», 200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1. Виницкий А. Детский джазовый альбом.  М.: «Престо», 199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2. Виницкий А. Детский джазовый альбом №2.  М.: «Престо», 200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3. Воронцов Ю. В. Пьесы в транскрипции для шестиструнной гитары.  М.: «Советский композитор», 198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4. Гитара. Музыка кино. Учебное пособие. Пер.  для гитары Л. Шумидуба.  М.: «Дека», 199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5. Гитара. Пьесы. 1-3 классы ДМШ.  М.: «Кифара», 200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6. Гитаристу – любителю. Вып. 12.  М., 1987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7. Гитаристу – любителю. Вып. 13.  М</w:t>
      </w:r>
      <w:r>
        <w:rPr>
          <w:sz w:val="28"/>
          <w:szCs w:val="28"/>
          <w:lang w:val="en-US"/>
        </w:rPr>
        <w:t>., 1988</w:t>
      </w:r>
    </w:p>
    <w:p>
      <w:pPr>
        <w:pStyle w:val="Normal"/>
        <w:spacing w:lineRule="exact" w:line="480"/>
        <w:rPr/>
      </w:pPr>
      <w:r>
        <w:rPr>
          <w:sz w:val="28"/>
          <w:szCs w:val="28"/>
          <w:lang w:val="en-US"/>
        </w:rPr>
        <w:t>18. Das gitarrespiel veb F. Hofmeister.  Leipzig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9. «Золотая коллекция» популярных мелодий для 6-и струнной гитары. Сост. В. Н. Нечаев.  М.: «Музыка», 200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0. Иванников Т. П. Русские народные песни. В переложении для шестиструнной гитары.  М.: «АСТ», 200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1. Иванова Л. Н. Лёгкие пьесы для гитары.  С.-Петербург: «Композитор», 199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2. Иванова Л. Н. Пьесы для начинающих.  Санкт-Петербург: «Композитор», 200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3. Испанская гитара. Пьесы для классической гитары. Сост. и ред. М. В. Александровой.  М.: «Кифара», 2008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4. Калинин В. Тетрадь юного гитариста.  Новосибирск, 200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5. Калинин В. Юный гитарист. Часть 1.  М., 1993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6. Калинин В. Юный гитарист. Часть 2.  М., 1993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7. Киселёв О. «Блюз опоздавшего поезда».  Челябинск, 2008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8. Киселёв О. «Клубника со сливками».  Челябинск, 200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9. Киселёв О. «Облака». Альбом юного гитариста. Цикл миниатюр для шестиструнной гитары.  Челябинск, 2001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  <w:lang w:val="en-US"/>
        </w:rPr>
        <w:t>Klassi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tar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nd</w:t>
      </w:r>
      <w:r>
        <w:rPr>
          <w:sz w:val="28"/>
          <w:szCs w:val="28"/>
        </w:rPr>
        <w:t xml:space="preserve"> 2.  </w:t>
      </w:r>
      <w:r>
        <w:rPr>
          <w:sz w:val="28"/>
          <w:szCs w:val="28"/>
          <w:lang w:val="en-US"/>
        </w:rPr>
        <w:t>Leipzig</w:t>
      </w:r>
      <w:r>
        <w:rPr>
          <w:sz w:val="28"/>
          <w:szCs w:val="28"/>
        </w:rPr>
        <w:t xml:space="preserve">, 1978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1. Козлов В. «Маленькие тайны сеньориты Гитары»  (перепечатанный сборник)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2. Концерт в музыкальной школе. Вып. 1.  М., 198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3. Концерт в музыкальной школе. Вып. 1 (сост. Гитман).  М.: «Престо», 1998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4. Концертные пьесы. Вып. 28.  М., 198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5. Концертные пьесы зарубежных композиторов для 6-и струнной гитары.  Л., 1983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6. Кост Н. Избранные пр-ния для шестиструнной гитары.  М.: «Музыка», 2007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7. Кошкин Н. «Маскарад». Тетрадь №2.  М.: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5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8. Кузнецов А. «Из практики джазового гитариста».  М.: «Мус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т», 1993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9. «Лёгкие пьесы в стиле Фламенко».  С-Петербург: «Композитор», 2002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0. Марышев С. «Самый – самый». Альбом гитарных пьес для юных артистов.  Новосибирск</w:t>
      </w:r>
      <w:r>
        <w:rPr>
          <w:sz w:val="28"/>
          <w:szCs w:val="28"/>
          <w:lang w:val="en-US"/>
        </w:rPr>
        <w:t>, 2001</w:t>
      </w:r>
    </w:p>
    <w:p>
      <w:pPr>
        <w:pStyle w:val="Normal"/>
        <w:spacing w:lineRule="exact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1. Musik fir Solo-Gitara veb pro musica verlag/ Leipzig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2. «Моя гитарная тетрадь».  М., 198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3. «На досуге». Репертуарная тетрадь гитариста. Вып. 1.  М., 198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4. Нотная тетрадь гитариста. Вып. 11.  М.: «Советский композитор», 198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5. «От ренессанса до наших дней». Вып. 1.  Л., 198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6. «От ренессанса до наших дней». Вып. 2.  Л., 198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7. Педагогический репертуар гитариста. Для ДМШ. Вып. 5.  М., 196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8. Педагогический репертуар гитариста. Для муз. училищ. Вып. 3.  М.,  196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9. Педагогический репертуар гитариста. 1-2 классы.  М., 197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0. Педагогический репертуар гитариста. Средние и старшие классы ДМШ. Пьесы и этюды для шестиструнной гитары (сост. Гитман).  М., 199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1. Переложение 20 песен «Битлз». А.Торопов. М.: «Дека», 199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2. Популярная музыка для  гитары. Сост. В. Агабабов. Вып. 2.  М.: «Советский композитор», 198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3. Популярная музыка для гитары. Сост. В. Агабабов. Вып. 8.  М.: «Советский композитор», 199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4. Популярная музыка для шестиструнной гитары. Сост. В. А. Максименко.  М.: «Кифара», 199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5. Произведения зарубежных композиторов для 6-и струнной гитары.  Л.: «Музыка», 1988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6. Произведения советских композиторов для 6-и струнной гитары. Вып. 1.  М.,197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7. Репертуар гитариста для 6-и струнной гитары. Вып. 40.  М., 199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8. Репертуар гитариста. Вып. 24. Сост. Е. Ларичев.  М.: «Сов. композитор», 198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9. Репертуар начинающего гитариста. Вып. 2.  М., 198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0. Смирнов Ю. «Фантазёр». Детские пьесы для гитары.  С-Петербург, 199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1. Сор Ф. Избранные произведения. Ред. Й. Поврожняк.  Краков, 1977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2. Танцуй Испания. Сост. Ю. Н. Зырянов.  М.: «Дека», 1977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3. Таррега Ф. Сочинения для гитары. Сост. и ред. Петера Поффгена.  М.: «АСТ», «Астрель», 200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4. Учебный репертуар ДМШ. 2 класс.  Киев, 1988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65.  Хрестоматия гитариста.  Для  ДМШ. 3-5 классы. Вып. 1.  М., 1972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66.   Хрестоматия гитариста для учащихся старших классов ДМШ. Сост. Н. Иванова-Крамская.  Ростов-на-Дону: «Феникс», 2007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67.  Хрестоматия гитариста. Музыкальное училище 1-2 курсы. Изд. 2.  М.: «Музыка», 1987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68.  Хрестоматия гитариста. Музыкальное училище 1-2 курсы. Изд. 2.  М.: «Музыка», 1992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69.  Хрестоматия гитариста. 1-5 классы ДМШ.  «День Рождения». Ю. А. Зырянов.  Новосибирск: «Окарина», 2009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0.  Хрестоматия гитариста. 1-7 классы ДМШ. Младшие курсы музыкальных училищ. Этюды для 6-и струнной гитары.  М., 1996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1.  Хрестоматия гитариста. 1-3 классы ДМШ.  М.: «Музыка», 1983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2.  Хрестоматия гитариста. Сонаты и сонатины. Учебное пособие для ДМШ. Ред.-сост. Ю. Г. Лихачёв.  Ростов-на-Дону: «Феникс», 2009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3.  Хрестоматия гитариста. Тетрадь вторая. Сост. Г.А. Фетисов.  М.: «Катанский», 2002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74. Хрестоматия гитариста. Учебно-методическое пособие. 1-2 классы ДМШ. Сост. Н. Иванова-Крамская.  Ростов-на-Дону: «Феникс», 2006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5. Хрестоматия гитариста, 4-5 классы ДМШ.  М., 1986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6. Хрестоматия гитариста. Шестиструнная гитара. 2-3 классы. Для музыкальных школ. Сост. К. И. Гордиенко.  Ростов-на-Дону: «Феникс», 1998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7. Хрестоматия для игры на шестиструнной гитаре (2 класс). Сост. П. В. Иванников.  М.: «АСТ»; Донецк: «Сталкер», 2008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8. Хрестоматия шедевров популярной музыки для гитары. Тетрадь 4. Сост. В. М. Колосов. М.: «Катанский», 2003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9. Хрестоматия юного гитариста: для учащихся 1-3 классов. Учебно-методическое пособие. Сост. О. В. Зубченко.  Ростов-на-Дону: «Феникс», 2007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80. Хрестоматия юного гитариста: для учащихся 3-5 классов. Учебно-методическое пособие. Сост. О. В. Зубченко.  Ростов-на-Дону: «Феникс», 2007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81. Шестиструнная гитара. 5 класс.  Киев, 1988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82. Шестиструнн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а. 5 класс.  Киев, 1982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83. Шестиструнн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а. 3 класс.  Киев, 1994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84. Шестиструнная гитара. Учебный репертуар для подготовительного и 1 класса ДМШ. Сост. В. Вильгельми.  Киев, 1978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85. Шесть струн – шесть ступенек. Пьесы для гитары. 1 и 2 ступеньки. Подготовительный и 1 класс ДМШ. Сост. Ю. П. Кузин.  Новосибирск: «Классик-А», 2008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86. Шесть струн – шесть ступенек. Пьесы для гитары. 3 ступенька. 2 класс ДМШ. Сост. Ю. П. Кузин.  Новосибирск: «Классик-А», 2008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87. Шесть струн – шесть ступенек. Пьесы для гитары. 4 ступенька. 3 класс ДМШ. Сост. Ю. П. Кузин.  Новосибирск: «Классик-А», 2008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88. Шесть струн – шесть ступенек. Пьесы для гитары. 5 ступенька. 4 класс ДМШ. Сост. Ю. П. Кузин.  Новосибирск: «Классик-А», 2008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89. Щёткин Ю., Перфилов М.  10 пьес для шестиструнной гитары.  Пенза: «Эмузин», 2007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90. Юному гитаристу.  Киев, 1989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91. Юному гитаристу. Учебно-методическое пособие. 1-7 классы.  М., 2000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92. «Я помню вальса звук прелестный». Популярные старинные вальсы для 6-и струнной гитары.  М.: «Музыка»,199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пособия и сборники педагогического репертуара для 9 класса.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1. Альбом начинающего гитариста. Вып.20  М., «Сов. композитор» 1985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2. Альбом начинающего гитариста. Вып.21  М., «Сов. Композитор» 1985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3. Альбом начинающего гитариста. Вып.30  М., «Сов. Композитор» 1990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4. Ансамбли для гитар. Шестиструнная гитара. Вып.1  М., «Советский композитор» 1987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5. Бах И.С. Транскрипции для одной, двух и трёх гитар Владимира Кузнецова.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6. Виницкий А. Детский джазовый альбом №2. М., «Престо» 2005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7. ВиницкийА. Блюз в аккордовых последовательностях. М., «Престо» 2005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8. «Золотая коллекция» популярных мелодий для 6-и струнной гитары. Сост. В.Н.Нечаев. М., «Музыка» 2000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9. Иванов-Крамской А.М. Школа игры на 6-и струнной гитаре. М., 1971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10. «Концерт в музыкальной школе». Вып.1  М., 1986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11. Концертные пьесы зарубежных композиторов для 6-и струнной гитары.  Л., 1983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12. Кузнецов А. «Из практики джазового гитариста». М., «Мусагет» 1993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13. Кошкин Н. «Маскарад». Тетрадь №2  М., «Классика-XXI” 2005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14. Киселёв О. «Блюз опоздавшего поезда». Челябинск, 2008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15. Киселёв О. «Клубника со сливками».  Челябинск, 2004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16. «Лёгкие пьесы в стиле Фламенко». С-Петербург, «Композитор», 2002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17. «На досуге». Репертуарная тетрадь гитариста. Вып.1  М., 1982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18. Нотная тетрадь гитариста. Вып.11  М., «Советский композитор» 1989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19. «От ренессанса до наших дней». Вып.1  Л., 1986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20. «От ренессанса до наших дней». Вып.2  Л., 1989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21. Произведения советских композиторов для 6- струнной гитары. Вып.1  М., 1971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22. Педагогический репертуар. Хрестоматия гитариста. М., 1986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23. Педагогический репертуар гитариста. Для музыкальных училищ. Вып.3 М., 1969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24. Педагогический репертуар гитариста. Вып.5 М.,1969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25. Педагогический репертуар гитариста. Хрестоматия гитариста. Музыкальное училище 1-2 курсы. Изд.2  М., 1992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26. Произведения зарубежных композиторов для 6-и струнной гитары. Л., «Музыка» 1988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27. Пьесы для дуэта 6-и струнных гитар.  М., «Престо»  2000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28. Репертуар начинающего гитариста. Вып.2  М.,1980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29. Репергтуар гитариста для 6-и струнной гитары. Вып. 40  М.,1990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30. Хрестоматия юного гитариста. Репертуар для ансамбля 6-и струнных гитар. Ростов-на-Дону,  «Феникс»  2007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31. Хрестоматия гитариста для учащихся старших классов ДМШ. Сост. Иванова-Крамская.  Ростов-на-Дону,  «Феникс»  2007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32. Хрестоматия гитариста для учащихся старших классов ДМШ. Ансамбли. Сост. Иванова-Крамская.  Ростов-на-Дону,  «Феникс»  2007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33. Хрестоматия гитариста 1-7 классы ДМШ. Младшие курсы музыкальных училищ. Этюды для 6-и струнной гитары.  М., 1996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34. Шестиструнная гитара. 5 класс.  Киев  1988</w:t>
      </w:r>
    </w:p>
    <w:p>
      <w:pPr>
        <w:pStyle w:val="Normal"/>
        <w:widowControl/>
        <w:spacing w:lineRule="exact" w:line="480"/>
        <w:jc w:val="both"/>
        <w:rPr/>
      </w:pPr>
      <w:r>
        <w:rPr>
          <w:sz w:val="28"/>
          <w:szCs w:val="28"/>
        </w:rPr>
        <w:t>35. Юному гитаристу. Учебно-методическое пособие. Хрестоматия 1-7 классы. М., 200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6. «Я помню вальса звук прелестный». Популярные старинные вальсы для 6-и струнной гитары. М.,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Музыка</w:t>
      </w:r>
      <w:r>
        <w:rPr>
          <w:sz w:val="28"/>
          <w:szCs w:val="28"/>
          <w:lang w:val="en-US"/>
        </w:rPr>
        <w:t>»  1994</w:t>
      </w:r>
    </w:p>
    <w:p>
      <w:pPr>
        <w:pStyle w:val="Body1"/>
        <w:spacing w:lineRule="exact" w:line="48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исок  рекомендуемой методической литератур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   Агафошин  П.  Школа игры на шестиструнной гитаре.  М.: « Музыка », 199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.  Вещицкий  П.  Самоучитель игры на шестиструнной гитаре . Аккорды и аккомпанемент.  М.: «Советский композитор », 1978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  Гитара и мастер.  Музыкальный журнал.  Вып. 1.  Гл. ред. А. В. Торопов.  М.: «Дека , 1997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.  Гитара и мастер.  Музыкальный журнал.  Гл. ред.  С. В. Яшкуль.  М.: «Торопов », 199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.  Гитара-ревю  1. 1994.  Журнал.  М.: «Дека », 199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.  Гитарист.  Музыкально-литературный журнал.  Вып. 1.  Гл. ред. В. Л. Волков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.  Гитман А.  Гитара и музыкальная грамота.  М.: «Престо », 200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.  Гитман А.  Донотный период в начальном обучении гитариста.  М.: «Престо», 199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.  Гитман А. Начальное обучение на шестиструнной гитаре.  М.: «Престо», 200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. Иванов-Крамской А.М.  Школа игры на шестиструнной гитаре.  М.: «Музыка», 198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1. Каркасси М. Школа игры на шестиструнной гитаре.  М.:  «Советский композитор», 199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2. Кирьянов Н.Г. Искусство игры на шестиструнной гитаре. Части 1 и 2.   М.: «Музыка», 1991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13. Классическая гитара : современное исполнительство и преподавание: тез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. Науч.-практ. конф. 12-13 апр. 2008г. Тамбов, 2008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4. Кузин Ю. Чтение с листа на гитаре.  Первые годы обучения.   Новосибирск: «Классик-А», 201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5. Лазарев А.  «Учимся играя». Методическое пособие для обучения игре на  гитаре детей раннего возраста. Журнал «Мир гитары»  №№ 3.4.5.6. 2004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6.Ларичев Е.Самоучитель игры на шестиструнной гитаре . М.: «Музыка», 199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7. Максименко В. Графическое оформление нотного текста для гитары.  М.: ««Советский композитор », 198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8. Михайленко М. Методика преподавания игры на шестиструнной  гитаре.  Киев, 200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9. Музыкальный альманах. Гитара. Вып. 2. Сост. Е. Ларичев, А. Назаров.  М.: «Музыка», 199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0. Николаев А. Самоучитель игры на шестиструнной гитаре.  С.-Петербург: «Лань», 200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1. Петропавловский А. А. Гитара в камерном ансамбле.  Н. Новгород : ООО Типография  «Поволжье». 2007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2. ПухольЭ.Школа игры на шестиструнной гитаре.М.«Советский </w:t>
      </w:r>
      <w:r>
        <w:rPr/>
        <w:t>композитор», 1992</w:t>
      </w:r>
    </w:p>
    <w:p>
      <w:pPr>
        <w:pStyle w:val="Normal"/>
        <w:spacing w:lineRule="exact" w:line="480" w:before="8" w:after="0"/>
        <w:ind w:left="110" w:right="38"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exact" w:line="48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0" w:right="1145" w:gutter="0" w:header="720" w:top="13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cs="Times New Roman"/>
      <w:b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_"/>
    <w:qFormat/>
    <w:rPr>
      <w:b/>
      <w:bCs/>
      <w:spacing w:val="-7"/>
      <w:sz w:val="28"/>
      <w:szCs w:val="28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36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65" w:before="120" w:after="0"/>
      <w:ind w:hanging="1920"/>
      <w:jc w:val="both"/>
    </w:pPr>
    <w:rPr>
      <w:b/>
      <w:bCs/>
      <w:spacing w:val="-7"/>
      <w:sz w:val="28"/>
      <w:szCs w:val="28"/>
      <w:lang w:val="en-US" w:eastAsia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50:00Z</dcterms:created>
  <dc:creator>1</dc:creator>
  <dc:description/>
  <cp:keywords/>
  <dc:language>en-US</dc:language>
  <cp:lastModifiedBy>Ksenia</cp:lastModifiedBy>
  <cp:lastPrinted>2019-02-06T15:46:00Z</cp:lastPrinted>
  <dcterms:modified xsi:type="dcterms:W3CDTF">2019-02-14T12:35:00Z</dcterms:modified>
  <cp:revision>18</cp:revision>
  <dc:subject/>
  <dc:title>ДОПОЛНИТЕЛЬНАЯ ПРЕДПРОФЕССИОНАЛЬНАЯ</dc:title>
</cp:coreProperties>
</file>