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МУЗЫКАЛЬНАЯ ШКОЛА № 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ПРЕДРОФЕССИОНАЛЬНАЯ ОБЩЕОБРАЗОВА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В ОБЛАСТИ МУЗЫКА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ТЕПИА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8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.00. ВАРИАТИВ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учеб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.01.УП.02. ИМПРОВ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освоения 4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(III -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Нижний Новгор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352" w:leader="none"/>
        </w:tabs>
        <w:jc w:val="both"/>
        <w:rPr>
          <w:i/>
          <w:i/>
        </w:rPr>
      </w:pPr>
      <w:r>
        <w:rPr>
          <w:i/>
        </w:rPr>
        <w:t>Характеристика учебного предмета, его место и роль в образовательном процессе;</w:t>
      </w:r>
    </w:p>
    <w:p>
      <w:pPr>
        <w:pStyle w:val="Normal"/>
        <w:tabs>
          <w:tab w:val="clear" w:pos="708"/>
          <w:tab w:val="left" w:pos="2352" w:leader="none"/>
        </w:tabs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352" w:leader="none"/>
        </w:tabs>
        <w:jc w:val="both"/>
        <w:rPr>
          <w:i/>
          <w:i/>
        </w:rPr>
      </w:pPr>
      <w:r>
        <w:rPr>
          <w:i/>
        </w:rPr>
        <w:t>Срок реализации учебного предмета;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352" w:leader="none"/>
        </w:tabs>
        <w:jc w:val="both"/>
        <w:rPr>
          <w:i/>
          <w:i/>
        </w:rPr>
      </w:pPr>
      <w:r>
        <w:rPr>
          <w:i/>
        </w:rPr>
        <w:t>Объем учебного времени, предусмотренный учебным планом образовательной организации на реализацию учебного предмета;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352" w:leader="none"/>
        </w:tabs>
        <w:jc w:val="both"/>
        <w:rPr>
          <w:i/>
          <w:i/>
        </w:rPr>
      </w:pPr>
      <w:r>
        <w:rPr>
          <w:i/>
        </w:rPr>
        <w:t>Форма проведения учебных аудиторных занятий;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352" w:leader="none"/>
        </w:tabs>
        <w:jc w:val="both"/>
        <w:rPr>
          <w:i/>
          <w:i/>
        </w:rPr>
      </w:pPr>
      <w:r>
        <w:rPr>
          <w:i/>
        </w:rPr>
        <w:t>Цель и задачи учебного предмета;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352" w:leader="none"/>
        </w:tabs>
        <w:jc w:val="both"/>
        <w:rPr>
          <w:i/>
          <w:i/>
        </w:rPr>
      </w:pPr>
      <w:r>
        <w:rPr>
          <w:i/>
        </w:rPr>
        <w:t>Обоснование структуры программы учебного предмета;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352" w:leader="none"/>
        </w:tabs>
        <w:jc w:val="both"/>
        <w:rPr>
          <w:i/>
          <w:i/>
        </w:rPr>
      </w:pPr>
      <w:r>
        <w:rPr>
          <w:i/>
        </w:rPr>
        <w:t>Методы обучения;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352" w:leader="none"/>
        </w:tabs>
        <w:jc w:val="both"/>
        <w:rPr>
          <w:i/>
          <w:i/>
        </w:rPr>
      </w:pPr>
      <w:r>
        <w:rPr>
          <w:i/>
        </w:rPr>
        <w:t>Описание материально технических условий реализации учебного предмета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352" w:leader="none"/>
        </w:tabs>
        <w:jc w:val="both"/>
        <w:rPr>
          <w:i/>
          <w:i/>
        </w:rPr>
      </w:pPr>
      <w:r>
        <w:rPr>
          <w:i/>
        </w:rPr>
        <w:t>Сведения о затратах учебного времени;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352" w:leader="none"/>
        </w:tabs>
        <w:jc w:val="both"/>
        <w:rPr>
          <w:i/>
          <w:i/>
        </w:rPr>
      </w:pPr>
      <w:r>
        <w:rPr>
          <w:i/>
        </w:rPr>
        <w:t>Годовые требования по классам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352" w:leader="none"/>
        </w:tabs>
        <w:jc w:val="both"/>
        <w:rPr>
          <w:i/>
          <w:i/>
        </w:rPr>
      </w:pPr>
      <w:r>
        <w:rPr>
          <w:i/>
        </w:rPr>
        <w:t>Аттестация: цели, виды, форма, содержание;</w:t>
      </w:r>
    </w:p>
    <w:p>
      <w:pPr>
        <w:pStyle w:val="Normal"/>
        <w:tabs>
          <w:tab w:val="clear" w:pos="708"/>
          <w:tab w:val="left" w:pos="2352" w:leader="none"/>
        </w:tabs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352" w:leader="none"/>
        </w:tabs>
        <w:jc w:val="both"/>
        <w:rPr>
          <w:i/>
          <w:i/>
        </w:rPr>
      </w:pPr>
      <w:r>
        <w:rPr>
          <w:i/>
        </w:rPr>
        <w:t>Критерии оценки.</w:t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352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етодические рекомендации педагогическим работникам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52" w:leader="none"/>
        </w:tabs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чебно-методическая и нотная литература</w:t>
      </w:r>
    </w:p>
    <w:p>
      <w:pPr>
        <w:pStyle w:val="Normal"/>
        <w:tabs>
          <w:tab w:val="clear" w:pos="708"/>
          <w:tab w:val="left" w:pos="235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352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учебного предмета, его местом и роль в образовательном процессе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грамма учебного предмета «Импровизация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Фортепиано».</w:t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редмет «Импровизация» входит в вариативную часть предпрофессиональной программы в области музыкального искусства «Фортепиано» и направлен на развитие потенциальных музыкально - творческих способностей учащихся,  их музыкально – образной фантазии, музыкального мышления на постижение способов и умений развития музыкально – тематической мысли, познание самого процесса сочинения музыки (от начального этапа – музыкальной идеи, далее, через процесс развития – до организации всей формы сочинения в целом).</w:t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данного курса являются развитие творческих способностей учащихся, овладение основными навыками импровизации и сочинения, приобщение к творческому музицированию, овладение элементарными навыками аккомпанемента, освоение игры по цифровке. Необходимо, чтобы выпускники ДМШ могли не только грамотно исполнять музыкальные произведения, но и подбирать по слуху, делать простейшие аранжировки, импровизировать. На занятиях по импровизации ученики активно применяют теоретические знания, полученные на уроках сольфеджио, в результате чего сложная теория легко усваивается, становится простой и понятной.</w:t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комясь на уроках импровизации различными средствами музыкальной выразительности, с музыкальными формами, разнообразными жанрами и т.д., учащиеся лучше усваивают знания, полученные на уроках музыкальной литературы.</w:t>
      </w:r>
    </w:p>
    <w:p>
      <w:pPr>
        <w:pStyle w:val="Normal"/>
        <w:tabs>
          <w:tab w:val="clear" w:pos="708"/>
          <w:tab w:val="left" w:pos="2352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Импровизация дает дополнительный импульс к занятиям фортепиано, который позволяет творчески использовать полученные исполнительские навыки, способствует более вдумчивому отношению к исполнению произведения. В то же время материал программы по специальности может быть основой для развития творческой фантазии ребенка.</w:t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импровизации начинается с 3 класса. Учитывая, что ученик овладевает пианистическими приемами на уроках по специальности постепенно, программа по импровизации строится в соответствии с основным курсов фортепиано с учетом пианистических возможностей учащихся.</w:t>
      </w:r>
    </w:p>
    <w:p>
      <w:pPr>
        <w:pStyle w:val="Normal"/>
        <w:tabs>
          <w:tab w:val="clear" w:pos="708"/>
          <w:tab w:val="left" w:pos="2352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в классе импровизации ведется также с учетом природных данных и потенциальных способностей детей.</w:t>
      </w:r>
    </w:p>
    <w:p>
      <w:pPr>
        <w:pStyle w:val="Normal"/>
        <w:tabs>
          <w:tab w:val="clear" w:pos="708"/>
          <w:tab w:val="left" w:pos="2352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35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Срок реализации учебного предмета «Импровизация» составляет при 8 – летнем сроке обучения 4 года (3-6 класс). При необходимости программу можно адаптировать для пятилетнего обучения, занимаясь по программе первых пяти лет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35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м учебного времени, предусмотренный учебным              планом.</w:t>
      </w:r>
    </w:p>
    <w:p>
      <w:pPr>
        <w:pStyle w:val="Normal"/>
        <w:tabs>
          <w:tab w:val="clear" w:pos="708"/>
          <w:tab w:val="left" w:pos="2352" w:leader="none"/>
        </w:tabs>
        <w:ind w:left="144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блица1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обучения/количество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3 по 6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 на аудиторную нагруз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 на внеаудиторную (самостоятельную) раб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ая нагрузка в ча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4,5</w:t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35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аудиторных занятий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Индивидуальная, рекомендуемая продолжительность урока в 3-4 классе 0,5 академического часа, в 5-6 классе -1 академический час.</w:t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ая форма занятий способствует лучшему пониманию и контакту преподавателя и ученика, создает больше возможностей для его развития и постижения импровизационного искусства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35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tabs>
          <w:tab w:val="clear" w:pos="708"/>
          <w:tab w:val="left" w:pos="2352" w:leader="none"/>
        </w:tabs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1440" w:hanging="0"/>
        <w:jc w:val="both"/>
        <w:rPr/>
      </w:pPr>
      <w:r>
        <w:rPr>
          <w:b/>
          <w:i/>
          <w:sz w:val="28"/>
          <w:szCs w:val="28"/>
        </w:rPr>
        <w:tab/>
        <w:t>«Импровизация» -</w:t>
      </w:r>
      <w:r>
        <w:rPr>
          <w:sz w:val="28"/>
          <w:szCs w:val="28"/>
        </w:rPr>
        <w:t xml:space="preserve"> предмет, дополняющий и расширяющий теоретические знания, полученные на уроках по предметам «Специальность и чтение с листа», «Сольфеджио» и «Музыкальная литература» и развивающий практическое освоение музыкального языка и музыкальной речи, позволяющий учащемуся в максимальной степени самовыражаться.</w:t>
      </w:r>
    </w:p>
    <w:p>
      <w:pPr>
        <w:pStyle w:val="Normal"/>
        <w:tabs>
          <w:tab w:val="clear" w:pos="708"/>
          <w:tab w:val="left" w:pos="2352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52" w:leader="none"/>
        </w:tabs>
        <w:jc w:val="both"/>
        <w:rPr/>
      </w:pPr>
      <w:r>
        <w:rPr>
          <w:sz w:val="28"/>
          <w:szCs w:val="28"/>
        </w:rPr>
        <w:t>Создание условий для успешного развития способностей детей к творчеству средствами музыки через адаптированное включение в осознанную результативную деятельность с учетом возрастной, индивидуальной физической, умственной и эмоциональной нагруз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мпровизации и сочинения, как средства художественного самовыражения музыканта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5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здание условий каждому учащемуся для наиболее полноценного формирования знаний и умений в области импровизации и сочин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витие гармонического вертикального и мелодического (горизонтального) мышления с точной слуховой ориентацией в разработке мелодического материала – различных жанров и стилей.</w:t>
      </w:r>
    </w:p>
    <w:p>
      <w:pPr>
        <w:pStyle w:val="Normal"/>
        <w:tabs>
          <w:tab w:val="clear" w:pos="708"/>
          <w:tab w:val="left" w:pos="2352" w:leader="none"/>
        </w:tabs>
        <w:ind w:left="2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52" w:leader="none"/>
        </w:tabs>
        <w:ind w:left="2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52" w:leader="none"/>
        </w:tabs>
        <w:ind w:left="2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тижение на практике процессов гармонической и мелодической разработки характерного по стилистике музыкального материала.</w:t>
      </w:r>
    </w:p>
    <w:p>
      <w:pPr>
        <w:pStyle w:val="Normal"/>
        <w:tabs>
          <w:tab w:val="clear" w:pos="708"/>
          <w:tab w:val="left" w:pos="2352" w:leader="none"/>
        </w:tabs>
        <w:ind w:left="2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52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роение поэтапного развития импровизационного образа от начальной идеи до итогового результата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i/>
          <w:sz w:val="28"/>
          <w:szCs w:val="28"/>
        </w:rPr>
        <w:t xml:space="preserve">В занятиях импровизацией с пианистами </w:t>
      </w:r>
    </w:p>
    <w:p>
      <w:pPr>
        <w:pStyle w:val="Normal"/>
        <w:tabs>
          <w:tab w:val="clear" w:pos="708"/>
          <w:tab w:val="left" w:pos="2352" w:leader="none"/>
        </w:tabs>
        <w:ind w:left="234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дет детальная проработка типов и видов             фортепианной фактуры с дальнейшим использованием элементов этой фактуры в построении собственной импровизации и формирование умения фактурного </w:t>
      </w:r>
    </w:p>
    <w:p>
      <w:pPr>
        <w:pStyle w:val="Normal"/>
        <w:tabs>
          <w:tab w:val="clear" w:pos="708"/>
          <w:tab w:val="left" w:pos="2352" w:leader="none"/>
        </w:tabs>
        <w:ind w:left="2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ения звукового объема, разрабатываются приемы развития мелодических линий, устанавливаются связи этих линий с гармонией, также происходит формирование навыков метроритмического оформления, точности исполнения.</w:t>
      </w:r>
    </w:p>
    <w:p>
      <w:pPr>
        <w:pStyle w:val="Normal"/>
        <w:tabs>
          <w:tab w:val="clear" w:pos="708"/>
          <w:tab w:val="left" w:pos="2352" w:leader="none"/>
        </w:tabs>
        <w:ind w:left="2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5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учение творческого импровизационного мастерства выдающихся импровизаторов и композиторов для возможного использования некоторых приемов в собственном импровизационном творчестве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2340" w:hanging="0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i/>
          <w:sz w:val="28"/>
          <w:szCs w:val="28"/>
        </w:rPr>
        <w:t>Данная задача важна в образовательном процессе, так как она стимулирует творческий поиск учащихся, демонстрируя эталон исполнения, дополнительно развивая творческое воображение и правильный вкус, что важно в постижении различных жанров и стилей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52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явление подготовленных детей, способных к продолжению обучения на ступени профессионального образования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352" w:leader="none"/>
        </w:tabs>
        <w:ind w:left="2340" w:hanging="0"/>
        <w:jc w:val="both"/>
        <w:rPr/>
      </w:pPr>
      <w:r>
        <w:rPr>
          <w:b/>
          <w:i/>
          <w:sz w:val="28"/>
          <w:szCs w:val="28"/>
        </w:rPr>
        <w:t>Обоснование структуры программы учебного               предмета «Импровизация»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2340" w:hanging="0"/>
        <w:jc w:val="both"/>
        <w:rPr/>
      </w:pPr>
      <w:r>
        <w:rPr>
          <w:b/>
          <w:i/>
          <w:sz w:val="28"/>
          <w:szCs w:val="28"/>
        </w:rPr>
        <w:tab/>
        <w:t xml:space="preserve">   </w:t>
      </w:r>
      <w:r>
        <w:rPr>
          <w:sz w:val="28"/>
          <w:szCs w:val="28"/>
        </w:rPr>
        <w:t>Обоснованием структуры программы являются ФГТ, отражающие все аспекты работы преподавателя с учениками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Normal"/>
        <w:tabs>
          <w:tab w:val="clear" w:pos="708"/>
          <w:tab w:val="left" w:pos="2352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и методы контроля, система оцен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35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етоды обучения</w:t>
      </w:r>
    </w:p>
    <w:p>
      <w:pPr>
        <w:pStyle w:val="Normal"/>
        <w:tabs>
          <w:tab w:val="clear" w:pos="708"/>
          <w:tab w:val="left" w:pos="2352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Normal"/>
        <w:tabs>
          <w:tab w:val="clear" w:pos="708"/>
          <w:tab w:val="left" w:pos="2352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есный (</w:t>
      </w:r>
      <w:r>
        <w:rPr>
          <w:sz w:val="28"/>
          <w:szCs w:val="28"/>
        </w:rPr>
        <w:t>объяснение, разбор, беседа, диалог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глядный </w:t>
      </w:r>
      <w:r>
        <w:rPr>
          <w:sz w:val="28"/>
          <w:szCs w:val="28"/>
        </w:rPr>
        <w:t>(показ, демонстрация приемов импровизационного развития с повтором показанного учащимся, совместная игра с педагогом или аккомпанирующим минусом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ий -  </w:t>
      </w:r>
      <w:r>
        <w:rPr>
          <w:sz w:val="28"/>
          <w:szCs w:val="28"/>
        </w:rPr>
        <w:t>используется при анализе музыкальных произведений (сравнение с подобными жанрами, с подобной формой, с подобным принципом развития, похожих особенностей метроритмического оформления, регистрового и динамического оформления, образного содержания и т.д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творческие упражнения – </w:t>
      </w:r>
      <w:r>
        <w:rPr>
          <w:sz w:val="28"/>
          <w:szCs w:val="28"/>
        </w:rPr>
        <w:t>коллективные и индивидуальные, с проработкой и повтором отдельных частей, делением целого произведения на более мелкие составные части для подробной проработки и последующей организации их в единое цело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 педагога и ученик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5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лушивание записей известных исполнителей с целью получения наглядного слухового музыкально – импровизационного опыта, посещение их концертов для повышения общего уровня музыкально – культурного разви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е методы обучения – </w:t>
      </w:r>
      <w:r>
        <w:rPr>
          <w:sz w:val="28"/>
          <w:szCs w:val="28"/>
        </w:rPr>
        <w:t>учет возрастных особенностей ребенка, черт его характера, психики, эмоциональности, желания заниматься данным видом творчества, его воли и работоспособности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23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ные методы работы в классе импровизации и сочинения являются наиболее продуктивными для реализации поставленных целей и задач учебного</w:t>
      </w:r>
    </w:p>
    <w:p>
      <w:pPr>
        <w:pStyle w:val="Normal"/>
        <w:tabs>
          <w:tab w:val="clear" w:pos="708"/>
          <w:tab w:val="left" w:pos="2352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а и основаны на проверенных практических методиках (отечественных и зарубежных) и сложившихся традициях обучения.</w:t>
      </w:r>
    </w:p>
    <w:p>
      <w:pPr>
        <w:pStyle w:val="Normal"/>
        <w:tabs>
          <w:tab w:val="clear" w:pos="708"/>
          <w:tab w:val="left" w:pos="2352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35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 – технических условий реализации учебного предмета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2340" w:hanging="0"/>
        <w:jc w:val="both"/>
        <w:rPr/>
      </w:pPr>
      <w:r>
        <w:rPr>
          <w:sz w:val="28"/>
          <w:szCs w:val="28"/>
        </w:rPr>
        <w:tab/>
        <w:t xml:space="preserve">   Материально – техническая база ДМШ № 13 соответствует санитарным и противопожарным нормам, нормам охраны труда.</w:t>
      </w:r>
    </w:p>
    <w:p>
      <w:pPr>
        <w:pStyle w:val="Normal"/>
        <w:tabs>
          <w:tab w:val="clear" w:pos="708"/>
          <w:tab w:val="left" w:pos="2352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52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е аудитории для занятий по учебному предмету «Импровизация» имеют площадь не менее 6 кв.м., звукоизоляцию, звуковоспроизводящую и звукозаписывающую аппаратуру.</w:t>
      </w:r>
    </w:p>
    <w:p>
      <w:pPr>
        <w:pStyle w:val="Normal"/>
        <w:tabs>
          <w:tab w:val="clear" w:pos="708"/>
          <w:tab w:val="left" w:pos="2352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созданы соответствующие условия для содержания и своевременного обслуживания музыкальных инструментов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затратах учебного времени, </w:t>
      </w:r>
      <w:r>
        <w:rPr>
          <w:sz w:val="28"/>
          <w:szCs w:val="28"/>
        </w:rPr>
        <w:t xml:space="preserve">предусмотренного на освоение учебного предмета </w:t>
      </w:r>
    </w:p>
    <w:p>
      <w:pPr>
        <w:pStyle w:val="Normal"/>
        <w:tabs>
          <w:tab w:val="clear" w:pos="708"/>
          <w:tab w:val="left" w:pos="2352" w:leader="none"/>
        </w:tabs>
        <w:ind w:left="198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«Импровизация» на максимальную, аудиторную </w:t>
      </w:r>
    </w:p>
    <w:p>
      <w:pPr>
        <w:pStyle w:val="Normal"/>
        <w:tabs>
          <w:tab w:val="clear" w:pos="708"/>
          <w:tab w:val="left" w:pos="2352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амостоятельную нагрузку учащихся:</w:t>
      </w:r>
    </w:p>
    <w:p>
      <w:pPr>
        <w:pStyle w:val="Normal"/>
        <w:tabs>
          <w:tab w:val="clear" w:pos="708"/>
          <w:tab w:val="left" w:pos="2352" w:leader="none"/>
        </w:tabs>
        <w:ind w:left="19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2352" w:leader="none"/>
        </w:tabs>
        <w:ind w:left="19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53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087"/>
        <w:gridCol w:w="1089"/>
        <w:gridCol w:w="1089"/>
        <w:gridCol w:w="1089"/>
      </w:tblGrid>
      <w:tr>
        <w:trPr>
          <w:trHeight w:val="57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годам обучения</w:t>
            </w:r>
          </w:p>
        </w:tc>
      </w:tr>
      <w:tr>
        <w:trPr>
          <w:trHeight w:val="5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2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9" w:leader="none"/>
              </w:tabs>
              <w:jc w:val="center"/>
              <w:rPr/>
            </w:pPr>
            <w:r>
              <w:rPr/>
              <w:t>Продолжительность учебных занятий в недел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86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 xml:space="preserve">Количество часов на </w:t>
            </w:r>
            <w:r>
              <w:rPr>
                <w:b/>
              </w:rPr>
              <w:t>аудиторные</w:t>
            </w:r>
            <w:r>
              <w:rPr/>
              <w:t xml:space="preserve"> занятия в недел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2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Общее количество часов на аудиторные занятия по год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1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1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>
          <w:trHeight w:val="85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Общее количество часов на аудиторные занятия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98,5</w:t>
            </w:r>
          </w:p>
        </w:tc>
      </w:tr>
      <w:tr>
        <w:trPr>
          <w:trHeight w:val="44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 xml:space="preserve">Количество часов на </w:t>
            </w:r>
            <w:r>
              <w:rPr>
                <w:b/>
              </w:rPr>
              <w:t>внеаудиторные</w:t>
            </w:r>
            <w:r>
              <w:rPr/>
              <w:t xml:space="preserve"> занятия в недел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Общее количество часов на внеаудиторные (самостоятельные) занятия по год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1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1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1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16,5</w:t>
            </w:r>
          </w:p>
        </w:tc>
      </w:tr>
      <w:tr>
        <w:trPr>
          <w:trHeight w:val="44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Общее количество часов на внеаудиторные (самостоятельные) занятия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66</w:t>
            </w:r>
          </w:p>
        </w:tc>
      </w:tr>
      <w:tr>
        <w:trPr>
          <w:trHeight w:val="44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Максимальное количество часов на занятия в недел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44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Общее максим.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количество часов по год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4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49,5</w:t>
            </w:r>
          </w:p>
        </w:tc>
      </w:tr>
      <w:tr>
        <w:trPr>
          <w:trHeight w:val="47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Общее максим.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количество часов на весь период обучения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/>
            </w:pPr>
            <w:r>
              <w:rPr/>
              <w:t>164,5</w:t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</w:rPr>
        <w:t>Виды внеаудиторной работы: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ступлен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щение учреждений культуры (филармоний, джаз – клубов, музыкальных и драматических театров, концертных залов), творческих мероприятий (джазовых фестивалей, джазовых и эстрадных конкурсов, смотров, марафонов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учащихся в концертах, творческих мероприятиях и культурно – просветительской деятельности образовательной организации, джазовых и эстрадных фестивалях, конкурсах, молодежных жжем – сейшенах, творческих детских и молодежных объединениях и пр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по годам обучения.</w:t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Учебный материал распределяется по годам </w:t>
      </w:r>
    </w:p>
    <w:p>
      <w:pPr>
        <w:pStyle w:val="Normal"/>
        <w:tabs>
          <w:tab w:val="clear" w:pos="708"/>
          <w:tab w:val="left" w:pos="2352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я – классам. Каждый класс имеет свои дидактические задачи, и объем времени, предусмотренный для освоения учебного материала.</w:t>
      </w:r>
    </w:p>
    <w:p>
      <w:pPr>
        <w:pStyle w:val="Normal"/>
        <w:tabs>
          <w:tab w:val="clear" w:pos="708"/>
          <w:tab w:val="left" w:pos="2352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учение ведется по следующим направлениям: </w:t>
      </w:r>
    </w:p>
    <w:p>
      <w:pPr>
        <w:pStyle w:val="Normal"/>
        <w:tabs>
          <w:tab w:val="clear" w:pos="708"/>
          <w:tab w:val="left" w:pos="2352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по слуху песенок – попевок. Импровизация «Звуковых картин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песенок – попевок на различных интервалах с изменением ритмического рисун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52" w:leader="none"/>
        </w:tabs>
        <w:jc w:val="both"/>
        <w:rPr/>
      </w:pPr>
      <w:r>
        <w:rPr>
          <w:sz w:val="28"/>
          <w:szCs w:val="28"/>
        </w:rPr>
        <w:t>Знакомство со строением музыкальной речи. Устойчивые и неустойчивые ступени лада. Досочинение (сочинение ответного предложения) и сочинение мелодии в мажоре, миноре, в пентатонике. Знакомство с ракоходным движением мелод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кадансовым оборотом. Подбор гармонической основы к мелодии, основанной на 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jc w:val="both"/>
        <w:rPr/>
      </w:pPr>
      <w:r>
        <w:rPr>
          <w:sz w:val="28"/>
          <w:szCs w:val="28"/>
        </w:rPr>
        <w:t>кадансе. Сочинение мелодии на основе кадансового оборота. Исполнение Простейшего аккомпанемента на основе кадансового оборота, применение различных фактурных вариантов аккомпанемен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чинение и импровизация в различных жанрах (марш, полька, вальс, мазурка) на основе кадансового оборота с постепенным включением новых аккордов. Использование аккордовых и неаккордовых звуков в мелодии (проходящие, вспомогательные, предъем, задержание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на остинатный аккомпанемент. Импровизация в трехчастной форме. Импровизация на сказочные темы с использованием целотонного звукоряда увеличенных и уменьшенных трезвучий, септаккордов, квартаккордов и других фантастических прием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ие легких переложений популярных песен с различной фактурой в аккомпанемент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одуляцией в тональности первой степени родства. Анализ и подбор песен с модуляци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буквенных обозначений аккордов, исполнение мелодий по цифровкам с применением различных фактурных вариантов аккомпанемента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>
          <w:b/>
          <w:i/>
          <w:sz w:val="28"/>
          <w:szCs w:val="28"/>
          <w:u w:val="single"/>
        </w:rPr>
        <w:t>1-й год обучения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бор простых мелодий по слуху. Анализ движения мелодической линии (на одном звуке, на двух – трех соседних звуках, с использованием скачков вверх и вниз, поступенного движения). Транспонирование. Импровизация песенок – попевок на одном звуке с использованием различного ритмического рисунка. Запись ритмического рисунка песен. Изображение звуками картин природы. Импровизация на одном звуке в ансамбле с педагогом (Пособие: О.Булаева, О. Геталова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«Учусь импровизировать». Тетр. 1-3. «Магия интервалов. Ритмические импровизации»).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вершающей 1 полугодие промежуточной аттестации учащийся должен продемонстрировать следующие навы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обрать мелодию по слух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ть заданную мелод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Импровизировать песенки-попевки на одном звуке на данное четверостишие. Сыграть 2-3 варианта попевок, меняя в них ритм.</w:t>
      </w:r>
    </w:p>
    <w:p>
      <w:pPr>
        <w:pStyle w:val="Normal"/>
        <w:tabs>
          <w:tab w:val="clear" w:pos="708"/>
          <w:tab w:val="left" w:pos="234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интервалов, «Образ» интервалов. Интервалы мелодические, гармонические. Исполнение цепочек из интервалов от разных звуков. Импровизация и сочинение песенок – попевок на различных интервалах с использованием разных ритмических рисунков. Запись своих сочинений. (Пособие: О.Булаева, О.Геталова «Учусь импровизировать». Тетр. 1- 3. «Магия интервалов. Ритмические импровизации»).</w:t>
      </w:r>
    </w:p>
    <w:p>
      <w:pPr>
        <w:pStyle w:val="Normal"/>
        <w:tabs>
          <w:tab w:val="clear" w:pos="708"/>
          <w:tab w:val="left" w:pos="234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вершающих 2 полугодие контрольных уроках учащийся должен продемонстрировать следующие навыки:</w:t>
      </w:r>
    </w:p>
    <w:p>
      <w:pPr>
        <w:pStyle w:val="Normal"/>
        <w:tabs>
          <w:tab w:val="clear" w:pos="708"/>
          <w:tab w:val="left" w:pos="234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Импровизировать песенку – попевку на заданное стихотворение. Использовать пройденные интервалы (б.2.м.2,б.3,м.3, ч.4,тритон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грать ту же песенку, изменяя рит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Импровизировать в ансамбле с педагогом на темы: «Песня слона», «Песня воробья», используя интервалы ч.4, ув. 4 (изображать или «Шаги» во второй партии или «песню» - в первой).</w:t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 xml:space="preserve">2-й год обучения. 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  Досочинение и сочинение мелодий в мажоре и миноре. Знакомство с бурдоном (тонической квинтой). Импровизация ритмических вариантов на его основе. Главные ступени лада. Главные трезвучия. Подбор аккордов к мелодиям, основанным на главных трезвучиях. Знакомство с кадансовым оборотом. Исполнение в тесном расположении в различных тональностях, импровизация в ансамбле с педагогом в рамках вопросно – ответной структуры на основе каданса. Импровизация мелодии на заданные аккорды. Исполнение мелодии с аккомпанементом в виде аккордов по обозначениям главных трезвучий с использованием различных фактурных вариантов. Исполнение легких переложений детских и народных песен для ознакомления и приобретения практического навыка использования различных видов фактуры в аккомпанементе (Пособие: О.Булаева, О.Геталова «Учусь импровизировать». Тетр.2 . «Мелодия. Тональность». Тетр. 3 «Гармония. Аккомпанемент»).</w:t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/>
      </w:pPr>
      <w:r>
        <w:rPr>
          <w:sz w:val="28"/>
          <w:szCs w:val="28"/>
        </w:rPr>
        <w:tab/>
        <w:t>Исполнение кадансового оборота в различных фактурных вариантах. Импровизация в ансамбле на заданную гармонию с применением разных видов аккомпанемента. Подбор аккордов к мелодиям, основанным на главных трезвучиях и исполнение их с аккомпанементом в различных фактурных вариантах.</w:t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вершающей учебный год промежуточной аттестации учащийся должен продемонстрировать следующие навыки:</w:t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грать кадансовый оборот в разных тональностях.</w:t>
      </w:r>
    </w:p>
    <w:p>
      <w:pPr>
        <w:pStyle w:val="Normal"/>
        <w:tabs>
          <w:tab w:val="clear" w:pos="708"/>
          <w:tab w:val="left" w:pos="2352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ь мелодию с аккордовым аккомпанементом по обозначениям главных трезвучий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провизировать по заданной гармонической схеме в ансамбле с педагогом или другим учеником мелодии, основанные на главных трезвучиях. Один «задает вопрос», другой отвечает (использовать движение по звукам трезвучия, гаммаобразное движение, опевание)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3 – й  год обучения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провизаций мелодии в пентатонике с бурдонным сопровождением и его ритмическими вариантами. Импровизация на остинатный аккомпанемент. Сочинение и импровизация в трехчастной форме. Знакомство с буквенным обозначением аккордов. Игра несложных аккордов по их буквенным обозначениям (мажорная, минорная, уменьшенное и увеличенное трезвучия, малый мажорный септаккорд). Исполнение легких переложений детских и народных песен для ознакомления и приобретения практического навыка использования различных видов фактуры в аккомпанементе. (Пособие: О.Булаева, О.Геталова «Учусь импровизировать». Тетр.2. «Мелодия. Тональность». Тетр3 «Гармония. Аккомпанемент» Тетр.4 «Остинато. Импровизация в разных жанрах. Импровизация – сказка»).</w:t>
      </w:r>
    </w:p>
    <w:p>
      <w:pPr>
        <w:pStyle w:val="Normal"/>
        <w:tabs>
          <w:tab w:val="clear" w:pos="708"/>
          <w:tab w:val="left" w:pos="2352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52" w:leader="none"/>
        </w:tabs>
        <w:ind w:left="21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вершающей 1 полугодие промежуточной аттестации учащийся должен продемонстрировать следующие навыки:</w:t>
      </w:r>
    </w:p>
    <w:p>
      <w:pPr>
        <w:pStyle w:val="Normal"/>
        <w:tabs>
          <w:tab w:val="clear" w:pos="708"/>
          <w:tab w:val="left" w:pos="2352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2" w:leader="none"/>
        </w:tabs>
        <w:jc w:val="both"/>
        <w:rPr/>
      </w:pPr>
      <w:r>
        <w:rPr>
          <w:sz w:val="28"/>
          <w:szCs w:val="28"/>
        </w:rPr>
        <w:t>Досочинить (или импровизировать) пьесу пентато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2" w:leader="none"/>
        </w:tabs>
        <w:jc w:val="both"/>
        <w:rPr/>
      </w:pPr>
      <w:r>
        <w:rPr>
          <w:sz w:val="28"/>
          <w:szCs w:val="28"/>
        </w:rPr>
        <w:t>Импровизировать пьесу на остинатный аккомпанемент. Темы на выбор учащегося:          « Поезд», «Пустыня», «Емел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2" w:leader="none"/>
        </w:tabs>
        <w:jc w:val="both"/>
        <w:rPr/>
      </w:pPr>
      <w:r>
        <w:rPr>
          <w:sz w:val="28"/>
          <w:szCs w:val="28"/>
        </w:rPr>
        <w:t>Сыграть аккорды по буквенным обозначениям    (мажорное, минорное, уменьшенное и увеличенное трезвучия, малый мажорный септаккорд, трезвучие с секстой)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накомство с основными жанрами: маршем, полькой, вальсом. Досочинение и сочинение мелодий с аккомпанементом, а также основанных на кадансовом обороте простейших структур в этих жанрах. Импровизация в ансамбле на заданные аккорды в разных жанрах. Сочинение мелодий с применением аккордовых и неаккордовых звуков (проходящих, вспомогательных, задержание, предъема, секвенции). Знакомство с расширенным кадансом. Импровизация на сказочную тему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Использование при импровизации словесной программы. Игра мелодии с аккордами по буквенным обозначениям с применением различных фактурных вариантов аккомпанемента. Исполнение легких переложений детских, народных песен и романсов для знакомства и приобретения практического навыка использования различных видов фактуры в аккомпанементе. Анализ и буквенное обозначение встречающихся в песнях аккордов (Пособие: О. Булаева, О. Геталова «Учусь импровизировать». Тетр. 4 «Остинато. Импровизация в разных жанрах. Импровизация – сказка»).</w:t>
      </w:r>
    </w:p>
    <w:p>
      <w:pPr>
        <w:pStyle w:val="Normal"/>
        <w:tabs>
          <w:tab w:val="clear" w:pos="708"/>
          <w:tab w:val="left" w:pos="2352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ab/>
        <w:t>На завершающей 2 полугодие промежуточной аттестации учащийся должен продемонстрировать следующие навыки:</w:t>
      </w:r>
    </w:p>
    <w:p>
      <w:pPr>
        <w:pStyle w:val="Normal"/>
        <w:tabs>
          <w:tab w:val="clear" w:pos="708"/>
          <w:tab w:val="left" w:pos="2352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52" w:leader="none"/>
        </w:tabs>
        <w:jc w:val="both"/>
        <w:rPr/>
      </w:pPr>
      <w:r>
        <w:rPr>
          <w:sz w:val="28"/>
          <w:szCs w:val="28"/>
        </w:rPr>
        <w:t>Импровизировать музыкальную сказку в трехчастной форме по самостоятельно придуманной программе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52" w:leader="none"/>
        </w:tabs>
        <w:jc w:val="both"/>
        <w:rPr/>
      </w:pPr>
      <w:r>
        <w:rPr>
          <w:sz w:val="28"/>
          <w:szCs w:val="28"/>
        </w:rPr>
        <w:t>Играть мелодии с аккомпанементам по буквенным обозначениям, применяя различные фактурные варианты. Варьировать жанр, путем изменения метра, ритма в аккомпанементе и мелодии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ь популярную песню или романс в легком переложении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– й год обучения.</w:t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52" w:leader="none"/>
        </w:tabs>
        <w:ind w:left="2700" w:hanging="2700"/>
        <w:jc w:val="both"/>
        <w:rPr/>
      </w:pPr>
      <w:r>
        <w:rPr>
          <w:sz w:val="28"/>
          <w:szCs w:val="28"/>
        </w:rPr>
        <w:tab/>
        <w:tab/>
        <w:tab/>
        <w:t xml:space="preserve">Знакомство с модуляцией в тональности первой степени родства. Гармонический анализ песен, основанный на такой модуляции. Подбор аккомпанемента к таким песням. Игра песен по буквенным обозначениям с применением различных фактурных вариантов аккомпанемента. Исполнение легких переложений детских, народных песен и романсов для знакомства и приобретения практического навыка использования различных видов фактуры в аккомпанементе. Анализ и буквенное обозначение встречающихся в песнях аккордов.              </w:t>
      </w:r>
    </w:p>
    <w:p>
      <w:pPr>
        <w:pStyle w:val="Normal"/>
        <w:tabs>
          <w:tab w:val="clear" w:pos="708"/>
          <w:tab w:val="left" w:pos="2352" w:leader="none"/>
        </w:tabs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Пособие: О.Булаева, О. Геталова «Учусь </w:t>
      </w:r>
    </w:p>
    <w:p>
      <w:pPr>
        <w:pStyle w:val="Normal"/>
        <w:tabs>
          <w:tab w:val="clear" w:pos="708"/>
          <w:tab w:val="left" w:pos="2352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провизировать и сочинять».Тетр.5:Песня. Модуляция. Буквенное обозначение аккордов).</w:t>
      </w:r>
    </w:p>
    <w:p>
      <w:pPr>
        <w:pStyle w:val="Normal"/>
        <w:tabs>
          <w:tab w:val="clear" w:pos="708"/>
          <w:tab w:val="left" w:pos="2352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2700" w:hanging="0"/>
        <w:jc w:val="both"/>
        <w:rPr/>
      </w:pPr>
      <w:r>
        <w:rPr>
          <w:sz w:val="28"/>
          <w:szCs w:val="28"/>
        </w:rPr>
        <w:tab/>
        <w:t>На завершающей итоговой аттестации учащийся должен продемонстрировать следующие навык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ь мелодию, содержащую модуляцию в тональности 1 – ой степени родства, с аккордовым сопровождением. Желательно – по цифровым обозначениям аккордов. Допускается играть по предварительно проработанному тексту, где цифровые обозначения заменены буквенными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ь самостоятельно подобранную песню, содержащую модуляцию в тональности в тональности 1 – ой степени родства с аккомпанементом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ь популярную песню или романс в легком переложении. Проанализировать, определить и подписать аккорды буквенными обозначениями. </w:t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</w:t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ДГОТОВКИ ОБУЧАЮЩИХСЯ.</w:t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зультатом обучения по данной программе является: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и поддержание интереса к данному курсу, заинтересованность в личном росте;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воспитанником приобретенных умений, навыков импровизации и сочинения композиции на основе полученных знаний об интонационной природе музыки, музыкальных жанрах, стилевых направлениях, образной сфере музыкальной драматургии;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Умение размышлять о музыке и её анализировать, умение выражать собственную оценку сочиненного  произведения;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я умений в практической деятельности и повседневной жизни для самостоятельного творчества и развития певческой и инструментальной композиции и импровизации, объем музыкальной эрудиции.</w:t>
      </w:r>
    </w:p>
    <w:p>
      <w:pPr>
        <w:pStyle w:val="Normal"/>
        <w:tabs>
          <w:tab w:val="clear" w:pos="708"/>
          <w:tab w:val="left" w:pos="2352" w:leader="none"/>
        </w:tabs>
        <w:ind w:left="2715" w:hanging="0"/>
        <w:rPr>
          <w:sz w:val="28"/>
          <w:szCs w:val="28"/>
        </w:rPr>
      </w:pPr>
      <w:r>
        <w:rPr>
          <w:sz w:val="28"/>
          <w:szCs w:val="28"/>
        </w:rPr>
        <w:t>Уровень подготовки обучающихся является результатом освоения программы учебного предмета «Импровизация», который предполагает наличие у обучающихся:</w:t>
      </w:r>
    </w:p>
    <w:p>
      <w:pPr>
        <w:pStyle w:val="Normal"/>
        <w:tabs>
          <w:tab w:val="clear" w:pos="708"/>
          <w:tab w:val="left" w:pos="2352" w:leader="none"/>
        </w:tabs>
        <w:ind w:left="2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Интереса к музыкальному искус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Творческой инициа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Музыкальной памяти, развитого мышления, мелодического, ладогармонического, тембрового слу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Знаний, умений и навыков, позволяющих импровизировать и сочи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наний, умений и навыков, помогающих осмыслить и освоить на практике познавательный аспект музыкального искусства, найти путь от первых несовершенных набросков </w:t>
      </w:r>
    </w:p>
    <w:p>
      <w:pPr>
        <w:pStyle w:val="Normal"/>
        <w:tabs>
          <w:tab w:val="clear" w:pos="708"/>
          <w:tab w:val="left" w:pos="2352" w:leader="none"/>
        </w:tabs>
        <w:ind w:left="3075" w:hanging="0"/>
        <w:rPr>
          <w:sz w:val="28"/>
          <w:szCs w:val="28"/>
        </w:rPr>
      </w:pPr>
      <w:r>
        <w:rPr>
          <w:sz w:val="28"/>
          <w:szCs w:val="28"/>
        </w:rPr>
        <w:t>к сознательному и грамотному оформлению музыкальных мыслей.</w:t>
      </w:r>
    </w:p>
    <w:p>
      <w:pPr>
        <w:pStyle w:val="Normal"/>
        <w:tabs>
          <w:tab w:val="clear" w:pos="708"/>
          <w:tab w:val="left" w:pos="2352" w:leader="none"/>
        </w:tabs>
        <w:ind w:left="3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3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52" w:leader="none"/>
        </w:tabs>
        <w:rPr/>
      </w:pPr>
      <w:r>
        <w:rPr>
          <w:b/>
          <w:sz w:val="28"/>
          <w:szCs w:val="28"/>
        </w:rPr>
        <w:t>ФОРМЫ И МЕТОДЫ КОНТРОЛЯ, СИСТЕМА ОЦЕНОК.</w:t>
      </w:r>
    </w:p>
    <w:p>
      <w:pPr>
        <w:pStyle w:val="Normal"/>
        <w:tabs>
          <w:tab w:val="clear" w:pos="708"/>
          <w:tab w:val="left" w:pos="2352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52" w:leader="none"/>
        </w:tabs>
        <w:rPr/>
      </w:pPr>
      <w:r>
        <w:rPr>
          <w:b/>
          <w:i/>
          <w:sz w:val="28"/>
          <w:szCs w:val="28"/>
        </w:rPr>
        <w:t>Аттестация: цель, виды, форма, содержание.</w:t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1800" w:hanging="18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 </w:t>
      </w:r>
      <w:r>
        <w:rPr>
          <w:sz w:val="28"/>
          <w:szCs w:val="28"/>
        </w:rPr>
        <w:t>Оценка качества реализации учебного предмета «Импровизация» включает в себя текущий контроль успеваемости и промежуточную аттестацию учащегося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ий контроль над работой ученика осуществляет преподаватель, отражая в оценках достижения ученика, темпы его продвижения в освоении материала, качество выполнения поставленных педагогом задач. На основании результатов текущего контроля выставляется четвертная оценка. Текущая аттестация проводится в счет аудиторного времени, предусмотренного на учебный предмет. В качестве средств текущего контроля успеваемости могут использоваться контрольные уроки, прослушивания, концерты, классные вечера.</w:t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ой промежуточной аттестации являются контрольные уроки, проводимые в конце каждого полугодия.</w:t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завершении изучения предмета «Импровизация» по итогам промежуточной аттестации обучающимися выставляется оценка, которая заносится в свидетельство об окончании ДМШ.</w:t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5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ок, позволяющие оценить приобретенные знания, умения, навыки.</w:t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 3</w:t>
      </w:r>
    </w:p>
    <w:p>
      <w:pPr>
        <w:pStyle w:val="Normal"/>
        <w:tabs>
          <w:tab w:val="clear" w:pos="708"/>
          <w:tab w:val="left" w:pos="2352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«отлично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 качественное и художественно осмысленно исполненное импровизационное соло, отвечающее всем требованиям на данном этапе обуч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«хорошо»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ражает грамотное исполнение с небольшими недочетами (неточностями в техническом плане и в художественно – содержательном смысле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«удовлетворительно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 большим количеством недочетов, а именно: ошибки в вертикально – горизонтальном развитии и оформлении импровизации, форме сочинения, неуверенная и малохудожественная смысловая игра, отсутствие свободы в инструментальном изложении, непонимание идеи, стиля, жанра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«неудовлетворительно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ерьезных недостатков: невыученная импровизация, приблизительная и неточная игра, отсутствие штрихов, неподготовленная инструментальная база, ошибки и путаница в понимании формы квадрата, отсутствие системной домашней работы, плохая посещаемость аудиторных занятий;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чет» (без отмет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.</w:t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роки импровизации с детьми всегда носят  индивидуально – личностный целенаправленный характер по развитию природных способностей и возможностей данного ребенка, работы его психики и энергетики.</w:t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но выстроенная методика занятий имеет постепенно – накопительный характер.</w:t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/>
      </w:pPr>
      <w:r>
        <w:rPr>
          <w:sz w:val="28"/>
          <w:szCs w:val="28"/>
        </w:rPr>
        <w:tab/>
        <w:t>На занятиях импровизацией и сочинением в классе идет постепенное познание жанров, стилей и направлений музыкального творчества, специфики его исполнения. Только такое последовательное изучение стилей и жанров (от простых образцов до сложных примеров) дает качественное познание законов музыки.</w:t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 индивидуальных занятий импровизации – урок, его творческое наполнение, планирование, содержание. Психология урока нацелена на желание помочь ребенку анализировать себя через интеллектуальный труд как необходимое условие достижения результата.</w:t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 процесс познания должен осуществляться в интересах ребенка, приносить удовольствие и радость. Объяснение материала должно проходить на понятно ребенку или подростку языке, нужно исключать большие теоретические рассуждения и больше заниматься практическими, реальными формами работы.</w:t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привлекаются к прослушиванию лучших музыкальных примеров. Знание жанров музыки, их развитие, время и условия создания различных сочинений, определение особенностей стилевой интерпретации и манеры исполнения выдающихся музыкантов – исполнителей также входит в задачи образовательного процесса класса импровизации. Проанализировать прослушанную аудиозапись, обсудить ее содержание, образный строй, художественную ценность сочинения и, если есть сольные импровизационные эпизоды, высказать своё мнение в коллективном обсуждении – естественная повседневная работа преподавателя и ученика. Преподаватель (в продолжение классной работы) рекомендует образцы музыки для домашнего прослушивания и оценки прослушиваемого. Полезно также в классе, совместно с учениками проанализировать:</w:t>
      </w:r>
    </w:p>
    <w:p>
      <w:pPr>
        <w:pStyle w:val="Normal"/>
        <w:tabs>
          <w:tab w:val="clear" w:pos="708"/>
          <w:tab w:val="left" w:pos="2352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 данного произведения, отметить чередование и взаимодействие крупных и мелких разделов формы (частей),вставные сольные эпизоды ( импровизационные соло);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гику развития музыкальной мысли, обсудить различные варианты возможного развития образа в</w:t>
      </w:r>
    </w:p>
    <w:p>
      <w:pPr>
        <w:pStyle w:val="Normal"/>
        <w:tabs>
          <w:tab w:val="clear" w:pos="708"/>
          <w:tab w:val="left" w:pos="2352" w:leader="none"/>
        </w:tabs>
        <w:ind w:left="2715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м сочинении и музыкально – выразительные средства, которыми пользуется композитор, исполнитель;</w:t>
      </w:r>
    </w:p>
    <w:p>
      <w:pPr>
        <w:pStyle w:val="Normal"/>
        <w:tabs>
          <w:tab w:val="clear" w:pos="708"/>
          <w:tab w:val="left" w:pos="2352" w:leader="none"/>
        </w:tabs>
        <w:ind w:left="2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нальный план сочинения, тонально – гармонические модуляции и отклонения;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актурного изложения, фонические краски, метроритмическую основу, реализацию художественной идеи и многое другое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3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му необходимо учить детей – будущих исполнителей и слушателей. </w:t>
      </w:r>
    </w:p>
    <w:p>
      <w:pPr>
        <w:pStyle w:val="Normal"/>
        <w:tabs>
          <w:tab w:val="clear" w:pos="708"/>
          <w:tab w:val="left" w:pos="2352" w:leader="none"/>
        </w:tabs>
        <w:ind w:left="3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направлений работы в классе импровизации и сочинения на протяжении всех лет обучения является: </w:t>
      </w:r>
    </w:p>
    <w:p>
      <w:pPr>
        <w:pStyle w:val="Normal"/>
        <w:tabs>
          <w:tab w:val="clear" w:pos="708"/>
          <w:tab w:val="left" w:pos="2352" w:leader="none"/>
        </w:tabs>
        <w:ind w:left="3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импровизационного слухового мышления с быстрой, правильной ориентацией в гармонии, точного интонационного выражения своих музыкальных мыс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ние разнообразным ладо – гармоническим языком, чистотой инструментального интервального воспроиз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имание логики функциональных гармонических взаимоотношений, значения модуляций и отклонений в процессе динамического развития формы, регистрово-фонического оформления музыкального матери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емов перегармо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быстро принимать творческие решения по ходу развития музыкального образа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  <w:tab/>
        <w:t>Практика работы класса импровизации и сочинения требует опережения освоения многих музыкальных знаний для практической работы</w:t>
      </w:r>
    </w:p>
    <w:p>
      <w:pPr>
        <w:pStyle w:val="Normal"/>
        <w:tabs>
          <w:tab w:val="clear" w:pos="708"/>
          <w:tab w:val="left" w:pos="2352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классе (многие темы, например, по сольфеджио и теории музыки по учебному плану изучаются позже). Так, например, уже с самого начала необходимо знание расшифровки буквенно-цифровых обозначений аккордов, разного вида гамм и интервалов, понимание логики простых гармонических взаимоотношений в мажоре и миноре, в таких функциональных соединениях, как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2352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I-IV-I, II-V, II-V-I, II-V-VI-I, III-VI-II-V-I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352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РЕКОМЕНДУЕМОЙ   НОТНОЙ И МЕТОДИЧЕСКОЙ ЛИТЕРАТУРЫ</w:t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5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репертуарный список</w:t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опулярные классические произведения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Народные песни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Любимые песни из мультфильмов, </w:t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есни В.Шаинского, Е Крылатого, Г.Гладкова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опулярные песни из кинофильмов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вторские песни Ю.Визбора, 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. Никитина, Б.Окуджавы и т.д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есни о Великой Отечественной войне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пулярные песни лучших современных 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второв, таких как А.Пахмутова, Я.Френкель,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О.Газманов, Е.Мартынов, Р.Паулс,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.Соловьев – Седой и др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таринные и современные романсы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пулярные зарубежные мелодии, 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том числе из кинофильмов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5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произведений для анализа</w:t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ах И.С. Нотная тетрадь Анна Магдалена Бах. – 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., 1998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етховен Л. Пьесы для фортепиано. 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ып. 1,2 – М.,1974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оголюбова Н. Воспитание ладогармонического 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луха на основе русской народной песни. – М., 1976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елянова Г. Мелодии с сопровождением 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ля гармонического анализа. – М., 1989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линка М. Избранные фортепианные произведения – 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., 1975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линка М. Романсы и песни для голоса 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 сопровождением фортепиано. Т. 1,2. – М., 1970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риг Э. Избранные произведения для фортепиано. – 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., 1978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ргомыжский А. Романсы и песни в сопровождении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фортепиано. Т.1,2 – Л., 1977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бюсси К. Детский уголок. – М., 1972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Лежнева О. Хрестоматия по сольфеджио, 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ып. 1,2. – М., 1998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укомская В. Слуховой гармонический анализ в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урсе сольфеджио. – Л., Музыка, 1983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ендельсон Ф. Песни без слов. – М., 1977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оцарт В. Пьесы для фортепиано. 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ып.1-3. – М., 1974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>
          <w:sz w:val="28"/>
          <w:szCs w:val="28"/>
        </w:rPr>
        <w:tab/>
        <w:tab/>
        <w:t xml:space="preserve">Популярная библиотека пианиста: сборник 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легченных переложений. – М., 1964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айковский П. Детский альбом – М., 1970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>
          <w:sz w:val="28"/>
          <w:szCs w:val="28"/>
        </w:rPr>
        <w:tab/>
        <w:tab/>
        <w:t>Шуман Р. Альбом для юношества. – М., 1951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5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рекомендуемой методической литературы</w:t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голюбова Н.Х. Тайны музыкального мира. «Композитор», СПб, 1996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ьячкова Л. Гармония в музыке ХХ века. «Музыка», М., 1994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енс Л. Ритмы джаза в игре на фортепиано. «Музична Украина», Киев, 1986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нукян И.Э. Экспериментальная программа по композиции для учащихся ДМШ и ДШИ. УМЦ, Оренбург, 2003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52" w:leader="none"/>
        </w:tabs>
        <w:jc w:val="both"/>
        <w:rPr/>
      </w:pPr>
      <w:r>
        <w:rPr>
          <w:sz w:val="28"/>
          <w:szCs w:val="28"/>
        </w:rPr>
        <w:t>Никитин А.А. Начинающий джазовый пианист, ч. 1,2, УМЦ, г. Хабаровск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нес Д.Г., Оськина С.Е. На фортепиано, синтезаторе – по слуху. Изд.3. «АСТ», М.,2002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52" w:leader="none"/>
        </w:tabs>
        <w:jc w:val="both"/>
        <w:rPr/>
      </w:pPr>
      <w:r>
        <w:rPr>
          <w:sz w:val="28"/>
          <w:szCs w:val="28"/>
        </w:rPr>
        <w:t>Ройтерштейн М.И. Основы музыкального анализа. «ВЛАДОС», М.,2001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ребкова О.А., Скребков С.С.  Хрестоматия по гармоническому анализу. «Музыка», М.,1978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лин Ю.Н. Привано Н.Г.Учебник гармонии. 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Музыка», М., 1986</w:t>
      </w:r>
    </w:p>
    <w:p>
      <w:pPr>
        <w:pStyle w:val="Normal"/>
        <w:tabs>
          <w:tab w:val="clear" w:pos="708"/>
          <w:tab w:val="left" w:pos="2352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раёнов В. Учебник полифонии. «Музыка», </w:t>
      </w:r>
    </w:p>
    <w:p>
      <w:pPr>
        <w:pStyle w:val="Normal"/>
        <w:tabs>
          <w:tab w:val="clear" w:pos="708"/>
          <w:tab w:val="left" w:pos="2352" w:leader="none"/>
        </w:tabs>
        <w:ind w:left="2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, 1987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уккерман В. Анализ музыкальных произведений.  Рондо в его историческом развитии. Ч.2, «Музыка», М.,1990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тковский Г.С. Сочинение и импровизация мелодий. «РЭМИС», Омск, 1991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льгин Д. Пособие по гармоническому анализу. «Музыка», М., 19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435"/>
        </w:tabs>
        <w:ind w:left="343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9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35"/>
        </w:tabs>
        <w:ind w:left="3435" w:hanging="915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12"/>
        </w:tabs>
        <w:ind w:left="27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75"/>
        </w:tabs>
        <w:ind w:left="3075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  <w:lvl w:ilvl="1">
      <w:start w:val="1"/>
      <w:numFmt w:val="decimal"/>
      <w:lvlText w:val="%2."/>
      <w:lvlJc w:val="center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795"/>
        </w:tabs>
        <w:ind w:left="3795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5"/>
        </w:tabs>
        <w:ind w:left="3975" w:hanging="915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35"/>
        </w:tabs>
        <w:ind w:left="343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decimal"/>
      <w:lvlText w:val="%2."/>
      <w:lvlJc w:val="center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255"/>
        </w:tabs>
        <w:ind w:left="3255" w:hanging="91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15"/>
        </w:tabs>
        <w:ind w:left="2715" w:hanging="915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535"/>
        </w:tabs>
        <w:ind w:left="253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30"/>
        </w:tabs>
        <w:ind w:left="3630" w:hanging="915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075"/>
        </w:tabs>
        <w:ind w:left="3075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9:00Z</dcterms:created>
  <dc:creator>Анжелика</dc:creator>
  <dc:description/>
  <cp:keywords/>
  <dc:language>en-US</dc:language>
  <cp:lastModifiedBy>Admin</cp:lastModifiedBy>
  <dcterms:modified xsi:type="dcterms:W3CDTF">2022-11-08T14:18:00Z</dcterms:modified>
  <cp:revision>6</cp:revision>
  <dc:subject/>
  <dc:title>МУНИЦИПАЛЬНОЕ БЮДЖЕТНОЕ УЧРЕЖДЕНИЕ</dc:title>
</cp:coreProperties>
</file>