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7"/>
      <w:bookmarkStart w:id="1" w:name="sub_107"/>
      <w:bookmarkEnd w:id="1"/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98050" cy="664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sub_107"/>
      <w:bookmarkStart w:id="3" w:name="sub_107"/>
      <w:bookmarkEnd w:id="3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80</wp:posOffset>
                      </wp:positionV>
                      <wp:extent cx="1891030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Ж08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7pt;mso-wrap-distance-left:9.05pt;mso-wrap-distance-right:9.05pt;mso-wrap-distance-top:0pt;mso-wrap-distance-bottom:0pt;margin-top:-0.4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Ж0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End w:id="4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5" w:name="sub_121"/>
      <w:bookmarkStart w:id="6" w:name="sub_122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7" w:name="sub_123"/>
      <w:bookmarkEnd w:id="7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А56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А56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Г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Г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2002004010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З3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З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Е4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Е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7АЕ7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7АЕ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8"/>
      <w:bookmarkStart w:id="9" w:name="sub_108"/>
      <w:bookmarkEnd w:id="9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администрации города Нижнего Нов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2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значений нормативных затрат на оказание муниципальных услуг (выполнение работ) муниципальными учреждениями, учредителем которых является департамент культуры администрации города Нижнего Новгорода на 2021 год»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10" w:name="sub_125"/>
      <w:bookmarkEnd w:id="10"/>
      <w:r>
        <w:rPr>
          <w:sz w:val="22"/>
          <w:szCs w:val="22"/>
        </w:rPr>
        <w:t>* К разделу с 1 по 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/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3" w:name="sub_126"/>
      <w:bookmarkEnd w:id="13"/>
      <w:r>
        <w:rPr>
          <w:sz w:val="22"/>
          <w:szCs w:val="22"/>
        </w:rPr>
        <w:t>Приказ Министерство культуры Российской Федерации от 16.07.2013 № 998 Об утверждении перечня дополнительных предпрофессиональных программ в области искус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Государственная Дума РФ от 29.12.2012 № 273-ФЗ Об образовании в Российской Феде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каз Министерство образования и науки РФ от 29.08.2013 № 1008 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19"/>
        <w:rPr/>
      </w:pPr>
      <w:bookmarkStart w:id="14" w:name="sub_127"/>
      <w:bookmarkEnd w:id="14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sub_127"/>
      <w:bookmarkStart w:id="16" w:name="sub_127"/>
      <w:bookmarkEnd w:id="16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bookmarkStart w:id="17" w:name="sub_108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30"/>
            <w:bookmarkEnd w:id="18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30"/>
            <w:bookmarkStart w:id="20" w:name="sub_131"/>
            <w:bookmarkEnd w:id="19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20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1" w:name="sub_134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2" w:name="sub_134"/>
      <w:bookmarkEnd w:id="22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35"/>
      <w:bookmarkStart w:id="24" w:name="sub_135"/>
      <w:bookmarkEnd w:id="24"/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5" w:name="sub_135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6" w:name="sub_136"/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Порядок контроля за выполнением муниципаль</w:t>
      </w:r>
      <w:r>
        <w:rPr/>
        <w:t>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Отраслевое (функциональное) структурное подразделение администрации города Нижнего Новгорода, осуществляющее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27" w:name="sub_137"/>
      <w:bookmarkEnd w:id="27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/>
      </w:pPr>
      <w:bookmarkStart w:id="28" w:name="sub_137"/>
      <w:bookmarkStart w:id="29" w:name="sub_138"/>
      <w:bookmarkEnd w:id="28"/>
      <w:bookmarkEnd w:id="29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ежеквартально за 1 квартал, полугодие, 9 месяцев, предварительный отчет, год </w:t>
      </w:r>
    </w:p>
    <w:p>
      <w:pPr>
        <w:pStyle w:val="Style19"/>
        <w:rPr>
          <w:rFonts w:ascii="Times New Roman" w:hAnsi="Times New Roman" w:cs="Times New Roman"/>
        </w:rPr>
      </w:pPr>
      <w:bookmarkStart w:id="30" w:name="sub_138"/>
      <w:bookmarkStart w:id="31" w:name="sub_139"/>
      <w:bookmarkEnd w:id="30"/>
      <w:bookmarkEnd w:id="31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в срок до 15 числа каждого месяца следующего за отчетным квартал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1 Сроки предоставления предварительного отчета о выполнении муниципального задания 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2" w:name="sub_139"/>
      <w:bookmarkStart w:id="33" w:name="sub_140"/>
      <w:bookmarkEnd w:id="32"/>
      <w:bookmarkEnd w:id="33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4" w:name="sub_140"/>
      <w:bookmarkEnd w:id="34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1:00Z</dcterms:created>
  <dc:creator>o.novikova</dc:creator>
  <dc:description/>
  <cp:keywords/>
  <dc:language>en-US</dc:language>
  <cp:lastModifiedBy>Ksenia</cp:lastModifiedBy>
  <cp:lastPrinted>2018-01-10T15:36:00Z</cp:lastPrinted>
  <dcterms:modified xsi:type="dcterms:W3CDTF">2020-12-29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