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ТСКАЯ МУЗЫКАЛЬНАЯ ШКОЛА № 1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ОБЩЕРАЗВИВАЮЩАЯОБЩЕОБРАЗОВАТЕЛЬНАЯ ПРОГРАММА В ОБЛАСТИ 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ОРОВОЕ П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обучения 8 (9) лет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УП.01. Х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своения 8 (9)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32"/>
          <w:szCs w:val="28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Срок реализаци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учреждения на реализацию учебного предмета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Форма проведения учебных аудиторных занятий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Цели и задач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Обоснование структуры программы учебного предмета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Методы обучения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i/>
          <w:iCs/>
          <w:color w:val="000000"/>
          <w:sz w:val="28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32"/>
          <w:szCs w:val="28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Сведения о затратах учебного времени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i/>
          <w:iCs/>
          <w:color w:val="000000"/>
          <w:sz w:val="28"/>
          <w:szCs w:val="24"/>
        </w:rPr>
        <w:t>- Требования по годам (этапам) обучения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32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Аттестация: цели, виды, форма, содержание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i/>
          <w:iCs/>
          <w:color w:val="000000"/>
          <w:sz w:val="28"/>
          <w:szCs w:val="24"/>
        </w:rPr>
        <w:t>- Критерии оценки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32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Методические рекомендации педагогическим работникам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i/>
          <w:iCs/>
          <w:color w:val="000000"/>
          <w:sz w:val="28"/>
          <w:szCs w:val="24"/>
        </w:rPr>
        <w:t>- Рекомендации по организации самостоятельной работы обучающихся</w:t>
      </w:r>
      <w:r>
        <w:rPr>
          <w:rFonts w:cs="Calibri"/>
          <w:color w:val="000000"/>
          <w:sz w:val="28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32"/>
          <w:szCs w:val="28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Список рекомендуемой нотной литературы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  <w:t>- Список рекомендуемой методической литературы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4"/>
        </w:rPr>
      </w:pPr>
      <w:r>
        <w:rPr>
          <w:rFonts w:cs="Calibri"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1. Характеристика учебного предмета, его место и роль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образовательном процесс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грамма учебного предмета «Хор» разработана на основе и с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том федеральных государственных требований к дополни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профессиональной общеобразовательной программе в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зыкального искусства «Хоровое пение»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ое исполнительство - один из наиболее сложных и значим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дов музыкальной деятельности. В дополнительной предпрофессиональн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щеобразовательной программе «Хоровое пение» учебный предмет «Хор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является основным предметом обязательной част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бный предмет «Хор» направлен на приобретение детьми знаний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мений и навыков в области хорового пения, на эстетическое воспитание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удожественное образование, духовно-нравственное развитие ученика,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владение детьми духовными и культурными ценностями народов мира и</w:t>
      </w:r>
    </w:p>
    <w:p>
      <w:pPr>
        <w:pStyle w:val="Normal"/>
        <w:autoSpaceDE w:val="false"/>
        <w:spacing w:lineRule="auto" w:line="240" w:before="0" w:after="0"/>
        <w:rPr>
          <w:sz w:val="28"/>
        </w:rPr>
      </w:pPr>
      <w:r>
        <w:rPr>
          <w:rFonts w:cs="Calibri"/>
          <w:color w:val="000000"/>
          <w:sz w:val="28"/>
          <w:szCs w:val="28"/>
        </w:rPr>
        <w:t>Российской Федераци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Руководитель хорового класса должен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следовать в своей работе воспитательные цели: укреплять дисциплину, воспитывать сознательное отношение к учебе, как труду, и чувство ответственности за свою работу и весь коллекти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оить всю работу в хоровом классе по развитию музыкальности, навыков и художественного вкуса на идейном высокохудожественном репертуаре: лучших образцах народной песни, песнях советских композиторов, хоровых произведениях русских и западноевропейских классиков, а также песнях народов зарубежных стра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ложить в основу занятий пение без сопровождения, учитывая, что пение «а капелла» способствует развитию слуха, вырабатывает навыки точного интонирования, выравнивает строй, уравновешивает партии и общее звучание хора, являясь высшей формой хорового исполнитель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чиная с 1 класса, следует постепенно, на легких примерах, приучать детей к пению без сопровождения, с тем, чтобы в старших классах дойти до 3-х и 4-хголосного пения («а капелла»).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8"/>
          <w:szCs w:val="28"/>
        </w:rPr>
      </w:pPr>
      <w:r>
        <w:rPr>
          <w:sz w:val="28"/>
        </w:rPr>
        <w:t>Охранять и воспитывать детские голоса посредством привития учащимся правильных вокальных навыков, уделяя особое внимание групповой постановке голосов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2. Срок реализации учебного предмета «Хор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рок реализации учебного предмета «Хор» для детей, поступивших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разовательное учреждение в первый класс в возрасте с шести лет шест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сяцев до девяти лет, составляет 8 лет (с 1 по 8 классы). Срок осво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бного предмета «Хор» может быть увеличен на один год при 9-летнем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роке реализации образовательной программы «Хоровое пение»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3. Объем учебного времени, </w:t>
      </w:r>
      <w:r>
        <w:rPr>
          <w:rFonts w:cs="Calibri"/>
          <w:color w:val="000000"/>
          <w:sz w:val="28"/>
          <w:szCs w:val="28"/>
        </w:rPr>
        <w:t>предусмотренный учебным планом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разовательного учреждения на реализацию учебного предмета «Хор»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Таблица 1</w:t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23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рок обучения/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ксимальная учебная нагрузка (в час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2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часов на аудитор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9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часов на внеаудитор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4. </w:t>
      </w:r>
      <w:r>
        <w:rPr>
          <w:rFonts w:cs="Calibri"/>
          <w:b/>
          <w:color w:val="000000"/>
          <w:sz w:val="28"/>
          <w:szCs w:val="28"/>
        </w:rPr>
        <w:t>Форма проведения учебных аудиторных заняти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а проведения учебных аудиторных занятий - групповая (от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человек). При организации занятий целесообразно делить хор на три состава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>младший хор- 1 класс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color w:val="000000"/>
          <w:sz w:val="28"/>
          <w:szCs w:val="28"/>
        </w:rPr>
        <w:t>средний хор-2-4 класс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color w:val="000000"/>
          <w:sz w:val="28"/>
          <w:szCs w:val="28"/>
        </w:rPr>
        <w:t>старший хор-5-8(9) класс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определенных этапах разучивания репертуара возможны различны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ы занятий. Хор может быть поделен на группы по партиям, что дае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зможность более продуктивно прорабатывать хоровые партии, а так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уделять внимание индивидуальному развитию каждого ребенка. Наряду с групповыми занятиями проводятся занятия сводного хора в рамках одной возрастной категории (например: сводная репетиция младшего хора), что позволяет проработать все аспекты ансамбля в хоровом исполнении и подготовить хор к концертному или конкурсному выступлению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5. 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Цель и задачи учебного предмета «Хор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>Цель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итие музыкально-творческих способностей учащегося на основ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обретенных им знаний, умений и навыков в области хоров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ительства, а также выявление наиболее одаренных детей в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ого исполнительства и подготовки их к дальнейшему поступлению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разовательные учреждения, реализующие образовательные программы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реднего профессионального образования по профилю предмет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развитие музыкальных способностей: слуха, ритма, памяти, музыкальности и артистиз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ирование умений и навыков хорового исполнитель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учение навыкам самостоятельной работы с музыкальным материалом и чтению нот с ли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обретение обучающимися опыта творческой деятельности и публичных выступл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6. 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Обоснование структуры учебного предмета «Хор»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основанием структуры программы являются федеральны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сударственные требования, отражающие все аспекты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подавателя с ученико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граммы "Содержание учебного предмета"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7. 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Методы обуч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словесный (объяснение, разбор, анализ музыкального материала)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наглядный (показ, демонстрация отдельных частей и всего произведения)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практический (воспроизводящие и творческие упражнения, дел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целого произведения на более мелкие части для подробной проработки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следующая организация целого, репетиционные занятия)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прослушивание записей выдающихся хоровых коллективов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сещение концертов для повышения общего уровня развития обучающихся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применение индивидуального подхода к каждому ученику с учет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зрастных особенностей, работоспособности и уровня подготовк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ложенные методы работы с хоровым коллективом в рамка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профессиональной программы являются наиболее продуктивными пр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ализации поставленных целей и задач учебного предмета и основаны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ренных методиках и сложившихся традициях хорового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ительства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8. 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учебного предмета «Хор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Для реализации программы учебного предмета «Хор»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зданы следующие материально-технические условия, которые включают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ебя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Calibri"/>
          <w:color w:val="000000"/>
          <w:sz w:val="28"/>
          <w:szCs w:val="28"/>
        </w:rPr>
        <w:t>концертный зал с концертным роялем или фортепиано, подставкам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ля хора, пультами и звукотехническим оборудованием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Calibri"/>
          <w:color w:val="000000"/>
          <w:sz w:val="28"/>
          <w:szCs w:val="28"/>
        </w:rPr>
        <w:t>учебную аудиторию для занятий по учебному предмету «Хор» с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пециальным оборудованием (подставками для хора, роялем или пианино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1. Сведения о затратах учебного времени</w:t>
      </w:r>
      <w:r>
        <w:rPr>
          <w:rFonts w:cs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предусмотренного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воение учебного предмета «Хор», на максимальную, самостоятельную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грузку обучающихся и аудиторные занятия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Таблица 2</w:t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42"/>
        <w:gridCol w:w="642"/>
        <w:gridCol w:w="642"/>
        <w:gridCol w:w="642"/>
        <w:gridCol w:w="642"/>
        <w:gridCol w:w="642"/>
        <w:gridCol w:w="642"/>
        <w:gridCol w:w="642"/>
        <w:gridCol w:w="713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часов на аудитор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(в неделю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9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часов на самостоятельную работу в недел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щее количество часов на самостоятельную работу по год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щее количество часов на внеаудиторную (самостоятельную работу)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3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ксимальное количество часов занятий в недел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щее максимальное количество часов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2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4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 целью подготовки обучающихся к контрольным урокам, зачетам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кзаменам, творческим конкурсам и другим мероприятиям по усмотрению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бного заведения проводятся консультаци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сультации могут проводиться рассредоточено или в счет резер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бного времен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удиторная нагрузка по учебному предмету обязательной части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ъем времени на самостоятельную работу обучающихся по каждому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бному предмету определяется с учетом сложившихся педагогически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радиций, методической целесообразности и индивидуальных способностей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ник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- выполнение домашнего задания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- подготовка к концертным выступлениям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- посещение учреждений культуры (филармоний, театров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концертных залов и др.)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- участие обучающихся в концертах, творческих мероприятиях и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культурно-просветительской деятельности образователь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учреждения и др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2. Требования по годам (этапам) обуч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течение учебного года планируется ряд творческих показов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крытые репетиции для родителей и преподавателей, отчетные концерты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роприятия по пропаганде музыкальных знаний (концерты-лекции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щеобразовательных школах, в культурно-досуговых центрах и пр.), участие в смотрах-конкурсах, фестивалях, концертно-массовых мероприятиях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 учебный год в хоровом классе хорового отделения должно бы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йдено примерно следующее количество произведений: младшая и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редняя группы – 20-25; старшая группа -18-2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Основные принципы подбора репертуара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Художественная ценность произвед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Необходимость расширения музыкально-художествен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ругозора детей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Решение учебных задач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Классическая музыка в основе (русская и зарубежная в сочетании с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ями современных композиторов и народными песням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личных жанров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Создание художественного образа произведения, выявление идейно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моционального смысл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Доступность: а) по содержанию; б) по голосовым возможностям; в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техническим навыка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Разнообразие: а) по стилю; б) по содержанию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) темпу, нюансировке; г) по сложност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Младший хор, 1 полугод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Начальные вокально-хоровые навыки. Осанка певца в хоре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вободное положение корпуса, мышц шеи, головы и спины. Навыки п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идя и сто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Певческое дыхание: прием костно-абдоминального дых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дновременный вдох и начало пения. Смена дыхания в процессе п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Интонационные навыки: работа над унисоном в хоре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ях с сопровождением. Вокально-интонационные упражнения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итие качественного унисона в хор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Развитие диапазона: головное резонировани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Звуковедение: приемы пения legato. Мягкая атака звука в нюанса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p и mf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Ансамбль: воспитание навыков понимания дирижерского жеста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выков слушания других певцов в хоре в процессе исполн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Дикция: свободная работа артикуляционного аппарата детей, работ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д округлением гласных, одновременное произнесение согласных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цессе п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Метроритм: выработка ритмической устойчивости при исполнени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й с простым ритмом, ощущение ритмической пульсации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ях, определение сильной дол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Исполнительские задачи: развитие выразительности исполнения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нализ текста произведений, начальная работа над музыкальной фразой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Младший хор, 2 полугод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Закрепление основных навыков певческой установки: свободно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ложение корпуса, головы и спины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Интонационные навыки: работа над унисоном в хоре при развит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тепианном аккомпанементе. Точное интонирование диатонически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упеней лад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Дыхание: различный характер дыхания в зависимости от темпа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иля исполняемого сочинения. Первоначальная работа над цепны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ыхание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Звуковедение: преимущественно работа над legato, но возможн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воение приемов non legat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Метроритм: использование при работе с хором особых ритмически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игур - пунктирного ритма, синкопы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Исполнительские задачи: работа над нюансами в произведениях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мысленное артистическое исполнение программы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Понятия куплет, фраза, мотив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Рус. нар. песня, обр. Н.Римского-Корсакова «Ходила младешень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Рус. нар. песня, обр. В.Кикты «Андрей-воробей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Рус. нар. песня, обр. П.Чайковского «Петушо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Англ. нар. песня, обр. А.Моффита «Про котят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Нем. нар. песня, обр. В.Каратыгина «Весн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А.Лядов, сл. народные «Зайчик», «Колыбельная», «Соро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А.Аренский, сл. А.Майкова «Расскажи, мотыле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М.Ипполитов-Иванов «Коза и детки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В.Калинников «Кис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. Й.Гайдн «Мы дружим с музыкой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 Э.Григ «Детская песен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. Б.Барток «Лис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. П.Хиндемит Детская опера – игра «Мы строим город»: №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4. З.Компанеец, сл. В.Семернина «Первые ноты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5. В.Семенов, сл. Л.Дымовой «Если снег идет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6. Е.Подгайц «Goodnight»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7. Г.Струве, сл. Н. Соловьёвой «Моя Россия»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Требования к контрольным урока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ереходе учащихся из младшего хора в средний преподавателю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еобходимо руководствоваться оценкой индивидуального овлад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кально-хоровыми навыками каждого ребенка на данном этап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межуточная аттестация проводится в конце учебного года в вид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трольного урока. Следует учитывать текущую работу ученика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тяжении всего обучения в данном хоровом коллективе. К моменту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хода ребенка из младшего в средний хор преподаватель на переводн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чете, прослушивая каждого учащегося, должен обратить внимание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ые умения и знания, которыми он должен овладеть в младшем хоре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Основные навыки певческой установки - пение сидя и сто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Овладение первичными навыками интонир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Начальное овладение цепным дыханием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Начальное использование звуковедения legat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Средний хор, 1 полугод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Закрепление начальных певческих навыков. Певческая установка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ложение головы, корпуса, умение правильно сидеть и стоять во врем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Понятие и понимание дирижерских жестов. Указания дирижера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«внимание», «дыхание», «начало», «окончание»; понимание начальн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нов, на которых базируется дальнейшее обучение учащихс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Певческое дыхание. Дыхательные упражнения перед начал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ния. Начало звука. Дыхание перед началом пения. Одновременный вдох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чало пения. Различный характер дыхания перед началом пения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висимости от характера и темпа исполняемого произведения. Сме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ыхания в процессе пения; различные его приемы (короткое и активное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ыстрых произведениях, более спокойное, но также активное -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дленных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Элементы работы над звукообразованием. Положение рта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вободной нижней челюсти, головной резонатор. Естественный свободны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вук без крика и напряжения (форсирования). Преимущественно мягкая атак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вука. Округление гласных. Красота и естественность звучания голос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Развитие музыкального слуха у учащегося. Работа над унисоном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диной манерой пения. Чистое и выразительное интонирован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иатонических ступеней лада. Умение хорошо слышать себя и соседа-певца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а «эхо»; чередование по фразам пения вслух и «про себя»; «передач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разы» - исполнение мелодии целиком по очереди группами х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накомство с навыками «цепного дыхания» (пение выдержанного звука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це произведения) и ощущением фразировки, как структурной ячейк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зыкальной формы – основополагающим моментом в начальном обучени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нию. Распределение дыхания по продолжительным музыкальным фраза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по принципу «как можно раньше учить «цепному дыханию»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Работа над интонацией. Чистое интонирование ступеней мажор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 минорного лада. Особенности исполнения восходящих и нисходящи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певок. Развитие начальных навыков «слушания себя со стороны»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тойчивое интонирование одноголосных мелодий при сложн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ккомпанементе. Работа над координацией слуха и голоса. Исполн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й в удобной тесситуре и ограниченном диапазо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8"/>
          <w:szCs w:val="28"/>
        </w:rPr>
        <w:t>7.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Дикция. Развитие дикционных навыков. Пение скороговорок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ласные и согласные, их роль в пении. Взаимоотношение гласных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гласных. Отнесение внутри слова согласных к последующему слог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блюдение динамической ровности при произнесении текст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Навыки legato (распевание слогов) и других штрихо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вершенствование активного дыхания на non legato и staccato в вокальн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пражнениях, попевках. Пропевание отдельных музыкальных фраз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«legato» и «non legato», стремление к напевному звуку, кантилен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Ритм и пульсация. Ритмическая устойчивость в умеренных темпа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соотношении простейших длительностей: половинная, четверть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сьмая. Ритмическая устойчивость в более быстрых и медленных темпах с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олее сложным ритмическим рисунком в процессе обуч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. Владение нюансами (филировка звука). Упражнения на активнос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ыхательного процесса, умение распределять свое дыхание на фразу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полнять звук воздухом и филировать его. Понятия crescendo и diminuend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Средний хор, 2 полугод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Владение регистрами. Постепенное расширение диапазона. Способ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ирования гласных в различных регистрах (головное звучание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Темп. Продолжение освоения ритмической устойчивости в боле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ыстрых и медленных темпах. Развитие ритмического мышл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стукивание ритма и пульса произведения, пропевание по фразам.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мере распевания знакомство с ровным ритмом, пунктирным ритмом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инкопой. Пауза. Пение по слогам попевок с вслушиванием в паузы между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логами. Цезура. Фермата. Пение выдержанного звука в конце произведения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конце отдельных частей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Продолжение работы над интонированием, совершенствован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цепного дыхания. Пение несложных двухголосных песен с сопровождение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Пение нотного текста по партитуре. Пение по отдельным голосам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единение двух голосов, пропевание отдельными интервалами п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ертикали. Грамотный разбор произведения. Формообразование: фраза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ложение, цезура, повторность, изменяемость. Звуковысотность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правление движения мелодии, повторность звуков, поступенность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качкообразность и др. Ритмическая организация музыки: пульс, темп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инамические оттенки. Штрих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Навыки многоголосия. Канон. Пение несложных двухголосн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й без сопровожд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Двухдольный и четырехдольный размеры. Знакомство с жанрами,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торых используются эти размеры. Определение сильной доли в вокальн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лодии и стихотворном тексте. Ознакомление с куплетной формой, как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иболее часто встречающейся в репертуаре хорового класса. Запев, припев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четание запевов солиста или группы солистов с хоро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Трехдольный размер. Навык исполнения текста в неквадратн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ре. Разбор метрического строения – одна сильная доля и две слабы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нимание дирижерского жест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Пение a cappella. Совершенствование навыков пения без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провождения на более сложном репертуар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Рус. нар. песня, обр. А.Луканина «Как у наших у ворот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Рус. нар. песня, обр. Л.Абелян «На зелёном лугу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Рус. нар. песня, обр. С.Благообразова «Со вьюном я хожу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Рус. нар. песня, обр. С.Прокофьева «На горе-то калин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Рус. нар. песня, обр. Н.Римского-Корсакова «Я на камушке сижу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Швед. нар. песня, обр. Г.Хэгга «Речной царь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Швейц. нар. песня, обр. Р.Гунд «Кукуш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Словац. нар. песня, обр. И.Ильина «Учёная коз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Словен. нар. песня, обр. Е.Подгайца «Вечерняя песня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. Индонез. нар. песня, обр. Е.Верника «Прогулка с отцом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 Англ. нар. песня, обр. Г.Саймона «Lovesomebody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. Спиричуэл, обр. Г.Саймона «Колыбельная песня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. Ю.Тугаринов, сл. П.Синявского «Если б не было хвостов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4. В.Семёнов «Звездная ре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5. М.Балакирев, сл. А.Арсеньева «Колыбельная песня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6. Е.Адлер, сл. М.Карема «На мельнице жил кот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7. Е.Подгайц, сл. Вл. Степанова «Происшествие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 xml:space="preserve">18. </w:t>
      </w:r>
      <w:r>
        <w:rPr>
          <w:rFonts w:cs="Calibri"/>
          <w:color w:val="000000"/>
          <w:sz w:val="28"/>
          <w:szCs w:val="28"/>
        </w:rPr>
        <w:t>Г</w:t>
      </w:r>
      <w:r>
        <w:rPr>
          <w:rFonts w:cs="Calibri"/>
          <w:color w:val="000000"/>
          <w:sz w:val="28"/>
          <w:szCs w:val="28"/>
          <w:lang w:val="en-US"/>
        </w:rPr>
        <w:t>.</w:t>
      </w:r>
      <w:r>
        <w:rPr>
          <w:rFonts w:cs="Calibri"/>
          <w:color w:val="000000"/>
          <w:sz w:val="28"/>
          <w:szCs w:val="28"/>
        </w:rPr>
        <w:t>Пёрселл</w:t>
      </w:r>
      <w:r>
        <w:rPr>
          <w:rFonts w:cs="Calibri"/>
          <w:color w:val="000000"/>
          <w:sz w:val="28"/>
          <w:szCs w:val="28"/>
          <w:lang w:val="en-US"/>
        </w:rPr>
        <w:t xml:space="preserve"> «Strike the viol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9. Й.Гайдн, рус. текст Я.Серпина «Пастух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0. Дж.Гершвин, сл. А.Гершвина «Clap your hands!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1. Э.Григ, сл. А.Мунка «Заход солнц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2. С.Соснин, сл. В.Степанова «Лунный зайчи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3. Г.Струве, сл. Н.Соколова «Лягушка-попрыгуш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4. Я.Дубравина, сл. Е.Руженцева «Родная земля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5. М.Славкин, сл. В.Орлова «Почему сороконожки опоздали на уро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6. М.Парцхаладзе, сл. М.Пляцковского «Лягушоно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7. Ф.Шуберт, обр. Д.Мура «Sanctus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8. Д.Тухманов, сл. Ю.Энтина «Зачем мальчишкам карманы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9. М.Славкин, сл. Е.Коргановой «Баба-Яг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0. В.Гаврилин, сл. А.Шульгиной «Мам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1. Е.Зарицкая, сл. Н.Шумилина «Под Новый год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2. А.Гурилев, сл. Н.Огарёва «Внутренняя музыка»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3. М.Балакирев, сл. А.Арсеньева «Колыбельная песня»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Требования к контрольным урока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ереходе учащихся из среднего в старший хор на контрольн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роке преподаватель также в индивидуальной форме определяет готовнос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анного ребенка петь в старшем хоре. Основными критериями перевод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щегося на следующую ступень являются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Единство звукообра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Овладение «высокой вокальной позицией»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Умение свободно петь двухголосные произвед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Овладение навыками интонирования произведений без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провожд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Сформированное пение legato и non legat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Развитая певческая дикция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Расширение диапазона голос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Старший хор, 1 полугод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Певческая установка. Закрепление навыков, полученных в средне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е. Дыхательные упражнения. Задержка дыхания перед началом п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ение пауз между звуками без смены дыхания (staccato). Работа над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ыханием как важным фактором выразительного исполнения. Пение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оре. Совершенствование навыков «цепного дыхания» на длинных фразах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е имеющих пауз; на длинных звуках или аккордах в несколько тактов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ние произведения целиком на «цепном дыхании»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Закрепление навыков звуковедения. Контроль и освобожд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вческого аппарата. Ровность звучания на протяжении всего диапазо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а. Высокая вокальная позиция. Использование скачкообразн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вижений и полутоновых интонаций. Совершенствование навыка пения 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ppella. Умение слышать сочетание интервалов в исполнении произвед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два-три голос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Совершенствование ансамбля и строя. Закрепление навыков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лученных в среднем хоре. Достижение чистоты строя в произведения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личного склада изложения и с различными средствами музыкаль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язык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Многоголосие. Развитие навыка интервального, аккордов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ышления. Выработка чистой интонации при двух-, трехголосном пени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Продолжение работы над освоением музыкальной формы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накомство с произведениями крупной формы. Определение форм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куплетная, двухчастная, трехчастная, рондо и др.). Особое внимание следуе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делять куплетной форме, как наиболее часто встречающейся в репертуар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ого класса. Заложенный в самой ее природе принцип многократ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втора музыкального материала таит в себе опасность внутренне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щущения статичности, преодолеть которую можно лишь с помощью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нообразных приемов варьирования, основанных, как правило,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нципе развития поэтического содержания. Достижение в каждом куплет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овых оттенков общего смыслового и эмоционального содержа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я. Разучивание по разделам. Знакомство с многообразным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жанрами хоровой музыки. Краткие беседы-ознакомления учащихся со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илем отдельных композиторов разных эпох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Старший хор, 2 полугод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Развитие исполнительских навыков. Свободное чтение нот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кста по партиям и партитурам. Работа над фразировкой, вытекающей из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зыкального и текстового содержания. Разбор тонального плана, ладов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руктуры, гармонической канвы произведения. Работа над словом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зыкальной и поэтической фразой. Динамика и агогика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заимопроникновение двух элементов при исполнении произведений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ногообразие агогических возможностей исполнения произведений: пение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рого размеренном темпе; сопоставление двух темпов (медленный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ыстрый); замедление в конце произведения; различные виды ферма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Анализ интонационных трудностей произведения. Вычленение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работка трудных интонационных моменто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Ритмические трудности. Проработка сложных ритмических рисунко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 тактированием. Пение одного предложения с выразительны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актированием. Пение с дроблением более мелкими длительностями. Особо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нимание следует уделять «звучащим» пауза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Навыки работы над произведением в целом. Пение а cappell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рамотное чтение партитур с тактированием, пульсацией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льфеджирование музыкального текста, далее - с произнесением сло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членение кульминационных разделов. Выявление идейно-эмоциональ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мысла, работа над художественным образом. Использован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полнительных средств в исполнении. Использование приемов запе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листа (или группы солистов) с хором, варьирование элементов хоровой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ркестровой (фортепианной) аранжировки и пр. Использование други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личных шумовых и музыкальных инструментов помимо фортепиано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ительскому воплощению произведений, яркости, праздничност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церта-действа всячески способствует использование элементо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атрализации. Исполнительские приемы при этом должны бы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удожественно оправданы, не превращаясь в развлечение или в способ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емонстрации «эффектов», отвлекающих от музык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Примерные репертуарные списк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Рус. нар. песня, обр. В.Попова «Уж вы, мои ветры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Рус. нар. песня, обр. А.Новикова «Ой, да ты, калинуш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Рус. нар. песня, обр. М.Анцева «Лено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Рус. нар. песня, обр. С.Благообразова «Ай, на горе дуб, дуб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Рус. нар. песня, обр. В.Попова «Мои ветры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Фин. нар. песня, обр. Е.Подгайца «Лебеди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Укр. нар. песня, обр. Р.Скалецкого «Журавель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Албан. нар. песня, обр. Т.Попатенко «Цвето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Итал. нар. песня, обр. А.Свешникова, рус. текст А.Машистова «В путь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. Фин. нар. песня, обр. Е.Подгайца «Лебеди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 П.Чайковский, сл. А.Плещеева «Весн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. Ц.Кюи, сл. Ф.Тютчева «Весн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. А.Гречанинов, сл. И.Крылова «Музыканты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 xml:space="preserve">14. </w:t>
      </w:r>
      <w:r>
        <w:rPr>
          <w:rFonts w:cs="Calibri"/>
          <w:color w:val="000000"/>
          <w:sz w:val="28"/>
          <w:szCs w:val="28"/>
        </w:rPr>
        <w:t>Г</w:t>
      </w:r>
      <w:r>
        <w:rPr>
          <w:rFonts w:cs="Calibri"/>
          <w:color w:val="000000"/>
          <w:sz w:val="28"/>
          <w:szCs w:val="28"/>
          <w:lang w:val="en-US"/>
        </w:rPr>
        <w:t>.</w:t>
      </w:r>
      <w:r>
        <w:rPr>
          <w:rFonts w:cs="Calibri"/>
          <w:color w:val="000000"/>
          <w:sz w:val="28"/>
          <w:szCs w:val="28"/>
        </w:rPr>
        <w:t>Пёрселл</w:t>
      </w:r>
      <w:r>
        <w:rPr>
          <w:rFonts w:cs="Calibri"/>
          <w:color w:val="000000"/>
          <w:sz w:val="28"/>
          <w:szCs w:val="28"/>
          <w:lang w:val="en-US"/>
        </w:rPr>
        <w:t xml:space="preserve"> «Sing, sing ye Muses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5. Г.Ф.Гендель, рус. текст Н.Авериной «Звуки ангелов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6. Й.Брамс, рус. текст Н.Авериной «Как нежно льются звуки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7. Ф.Мендельсон, рус. текст Н.Авериной «Осенняя песня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8. М.Мусоргский, сл. А.Пушкина «Стрекотунья-белобо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9. А.Рубинштейн, сл. А.Пушкина «Туч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0. С.Танеев, сл. М.Лермонтова «Сосн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1. С.Рахманинов, сл. Е.Бекетовой «Сирень», «Весенние воды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2. Р.Глиэр, сл. Ф.Тютчева «Сияет солнце», «Вечер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3. А.Гречанинов, сл. И.Белоусова «Пришла весн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4. Р.Бойко, сл. С.Есенина «Утро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 xml:space="preserve">25. </w:t>
      </w:r>
      <w:r>
        <w:rPr>
          <w:rFonts w:cs="Calibri"/>
          <w:color w:val="000000"/>
          <w:sz w:val="28"/>
          <w:szCs w:val="28"/>
        </w:rPr>
        <w:t>В</w:t>
      </w:r>
      <w:r>
        <w:rPr>
          <w:rFonts w:cs="Calibri"/>
          <w:color w:val="000000"/>
          <w:sz w:val="28"/>
          <w:szCs w:val="28"/>
          <w:lang w:val="en-US"/>
        </w:rPr>
        <w:t>.</w:t>
      </w:r>
      <w:r>
        <w:rPr>
          <w:rFonts w:cs="Calibri"/>
          <w:color w:val="000000"/>
          <w:sz w:val="28"/>
          <w:szCs w:val="28"/>
        </w:rPr>
        <w:t>А</w:t>
      </w:r>
      <w:r>
        <w:rPr>
          <w:rFonts w:cs="Calibri"/>
          <w:color w:val="000000"/>
          <w:sz w:val="28"/>
          <w:szCs w:val="28"/>
          <w:lang w:val="en-US"/>
        </w:rPr>
        <w:t>.</w:t>
      </w:r>
      <w:r>
        <w:rPr>
          <w:rFonts w:cs="Calibri"/>
          <w:color w:val="000000"/>
          <w:sz w:val="28"/>
          <w:szCs w:val="28"/>
        </w:rPr>
        <w:t>Моцарт</w:t>
      </w:r>
      <w:r>
        <w:rPr>
          <w:rFonts w:cs="Calibri"/>
          <w:color w:val="000000"/>
          <w:sz w:val="28"/>
          <w:szCs w:val="28"/>
          <w:lang w:val="en-US"/>
        </w:rPr>
        <w:t xml:space="preserve"> «Ave verum corpus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6. Ф.Шуберт, рус. текст Г.Шохмана «Альпийский охотник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 xml:space="preserve">27. </w:t>
      </w:r>
      <w:r>
        <w:rPr>
          <w:rFonts w:cs="Calibri"/>
          <w:color w:val="000000"/>
          <w:sz w:val="28"/>
          <w:szCs w:val="28"/>
        </w:rPr>
        <w:t>К</w:t>
      </w:r>
      <w:r>
        <w:rPr>
          <w:rFonts w:cs="Calibri"/>
          <w:color w:val="000000"/>
          <w:sz w:val="28"/>
          <w:szCs w:val="28"/>
          <w:lang w:val="en-US"/>
        </w:rPr>
        <w:t>.</w:t>
      </w:r>
      <w:r>
        <w:rPr>
          <w:rFonts w:cs="Calibri"/>
          <w:color w:val="000000"/>
          <w:sz w:val="28"/>
          <w:szCs w:val="28"/>
        </w:rPr>
        <w:t>Сен</w:t>
      </w:r>
      <w:r>
        <w:rPr>
          <w:rFonts w:cs="Calibri"/>
          <w:color w:val="000000"/>
          <w:sz w:val="28"/>
          <w:szCs w:val="28"/>
          <w:lang w:val="en-US"/>
        </w:rPr>
        <w:t>-</w:t>
      </w:r>
      <w:r>
        <w:rPr>
          <w:rFonts w:cs="Calibri"/>
          <w:color w:val="000000"/>
          <w:sz w:val="28"/>
          <w:szCs w:val="28"/>
        </w:rPr>
        <w:t>Санс</w:t>
      </w:r>
      <w:r>
        <w:rPr>
          <w:rFonts w:cs="Calibri"/>
          <w:color w:val="000000"/>
          <w:sz w:val="28"/>
          <w:szCs w:val="28"/>
          <w:lang w:val="en-US"/>
        </w:rPr>
        <w:t xml:space="preserve"> «Ave Maria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8. Г.Форе «Agnus Dei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9. Б.Бриттен, рус. текст Н.Авериной «Кукушка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ом освоения программы учебного предмета «Хор»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являются следующие знания, умения, навыки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наличие у обучающегося интереса к музыкальному искусству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ому исполнительству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знание начальных основ хорового искусства, вокально-хоров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обенностей хоровых партитур, художественно-исполнительски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зможностей хорового коллектива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знание профессиональной терминологии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умение передавать авторский замысел музыкального произведения с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мощью органического сочетания слова и музыки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навыки коллективного хорового исполнительского творчества, в т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исле, отражающие взаимоотношения между солистом и хоровы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ллективом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сформированные практические навыки исполнения авторских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родных хоровых и вокальных ансамблевых произведений отечественной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рубежной музыки, в том числе хоровых произведений для детей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наличие практических навыков исполнения партий в состав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кального ансамбля и хорового коллектива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знание устройства и принципов работы голосового аппарата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обладание диапазоном в рамках принятой классификации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владение всеми видами вокально-хорового дыхания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умение грамотно произносить текст в исполняемых произведениях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слышание своего голоса в хоровой вертикали и понимание е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ункционального значения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знание метроритмических особенностей разножанров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зыкальных произведений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навыки чтения с листа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Основные показатели эффективности </w:t>
      </w:r>
      <w:r>
        <w:rPr>
          <w:rFonts w:cs="Calibri"/>
          <w:color w:val="000000"/>
          <w:sz w:val="28"/>
          <w:szCs w:val="28"/>
        </w:rPr>
        <w:t>реализации данн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• </w:t>
      </w:r>
      <w:r>
        <w:rPr>
          <w:rFonts w:cs="Calibri"/>
          <w:color w:val="000000"/>
          <w:sz w:val="28"/>
          <w:szCs w:val="28"/>
        </w:rPr>
        <w:t>высокий уровень мотивации учащихся к вокально-хоровому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ительству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• </w:t>
      </w:r>
      <w:r>
        <w:rPr>
          <w:rFonts w:cs="Calibri"/>
          <w:color w:val="000000"/>
          <w:sz w:val="28"/>
          <w:szCs w:val="28"/>
        </w:rPr>
        <w:t>профессиональное самоопределение одаренных детей в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зыкально-хорового образования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• </w:t>
      </w:r>
      <w:r>
        <w:rPr>
          <w:rFonts w:cs="Calibri"/>
          <w:color w:val="000000"/>
          <w:sz w:val="28"/>
          <w:szCs w:val="28"/>
        </w:rPr>
        <w:t>творческая самореализация учащихся, участие вокально-хоров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ллективов и их солистов в смотрах-конкурсах, фестивалях, концертно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ассовых мероприятиях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</w:t>
      </w:r>
      <w:r>
        <w:rPr>
          <w:rFonts w:cs="Calibri"/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1. Аттестация: цели, виды, форма, содержание</w:t>
      </w:r>
    </w:p>
    <w:p>
      <w:pPr>
        <w:pStyle w:val="Normal"/>
        <w:autoSpaceDE w:val="false"/>
        <w:spacing w:lineRule="atLeast" w:line="10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 программе обучения младшего, среднего и старшего хоров используются две основных формы контроля успеваемости: </w:t>
      </w:r>
      <w:r>
        <w:rPr>
          <w:rFonts w:cs="Calibri"/>
          <w:i/>
          <w:color w:val="000000"/>
          <w:sz w:val="28"/>
          <w:szCs w:val="28"/>
        </w:rPr>
        <w:t>текущая и промежуточная.</w:t>
      </w:r>
    </w:p>
    <w:p>
      <w:pPr>
        <w:pStyle w:val="Normal"/>
        <w:autoSpaceDE w:val="false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  <w:t>Методы текущего контроля</w:t>
      </w:r>
      <w:r>
        <w:rPr>
          <w:rFonts w:cs="Calibri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ценка за работу в классе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кущая сдача партий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дача партий соло или в дуэтах, квартетах.</w:t>
      </w:r>
    </w:p>
    <w:p>
      <w:pPr>
        <w:pStyle w:val="Normal"/>
        <w:autoSpaceDE w:val="false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  <w:t>Виды промежуточного контроля</w:t>
      </w:r>
      <w:r>
        <w:rPr>
          <w:rFonts w:cs="Calibri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трольный урок в конце каждого полугоди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т успеваемости учащихся проводится преподавателем на основ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кущих занятий, их посещений, индивидуальной и групповой проверк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наний хоровых партий, участия в хоровом самоуправлени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оценке учащегося учитывается также его участие в выступления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ого коллектива. Повседневно оценивая каждого ученика, педагог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ираясь на ранее выявленный им уровень подготовленности кажд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бенка, прежде всего, анализирует динамику усвоения им учеб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атериала, степень его прилежания, всеми средствами стимулируя е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терес к учебе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ой промежуточной аттестации может быть зачет в вид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четного концерта за полугодие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  <w:color w:val="000000"/>
          <w:sz w:val="28"/>
          <w:szCs w:val="28"/>
        </w:rPr>
        <w:t xml:space="preserve">В рамках дополнительной предпрофессиональной общеобразовательной программы «Хоровое пение» предусмотрена </w:t>
      </w:r>
      <w:r>
        <w:rPr>
          <w:rFonts w:cs="Calibri"/>
          <w:b/>
          <w:i/>
          <w:color w:val="000000"/>
          <w:sz w:val="28"/>
          <w:szCs w:val="28"/>
        </w:rPr>
        <w:t>итоговая аттестация</w:t>
      </w:r>
      <w:r>
        <w:rPr>
          <w:rFonts w:cs="Calibri"/>
          <w:color w:val="000000"/>
          <w:sz w:val="28"/>
          <w:szCs w:val="28"/>
        </w:rPr>
        <w:t>, которая предполагает экзамен по предмету «Хор» для выпускников, освоивших дополнительную предпрофессиональную программу. Данный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кзамен проводится в форме хорового концерта по завершении освоения указанной программы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2.Критерии оценок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итогам исполнения программы на контрольном уроке выставляется оценка по пятибалльной системе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Таблица 3</w:t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39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(«отлично»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егулярное посещение хора, отсутствие пропусков без уважительных причин, знание своей партии во всех произведениях, разучиваемых в хоровом классе, активная эмоциональная работа на занятиях, участие на всех хоровых концертах коллекти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 («хорошо»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егулярное посещение хора, отсутствие пропусков без уважительных причин, активная 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 («удовлетворительно»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ерегулярное посещение хора, пропуски без уважительных причин, пассивная работа в классе, незнание наизусть некоторых партитур в программе при сдаче партий, участие в обязательном отчетном концерте хора в случае пересдачи партий;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пуски хоровых занятий без уважительных причин, неудовлетворительная сдача партий в большинстве партитур всей программы, недопуск к выступлению на отчетный концер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зачет» (без отметки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ражает достаточный уровень подготовки и исполнения на данном этапе обучения, соответствующий программным требования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гласно ФГТ, данная система оценки качества исполнения являетс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новной. В зависимости от сложившихся традиций того или и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разовательного учреждения и с учетом целесообразности оценка качест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ения может быть дополнена системой «+» и «-», что даст возможнос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олее конкретно отметить выступление учащегос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нды оценочных средств призваны обеспечивать оценку качест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обретенных выпускниками знаний, умений и навыков, а также степен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ности учащихся выпускного класса к возможному продолжению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фессионального образования в области музыкального хоров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кусств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осуществлении итоговой аттестации, необходимо учитывать, чт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есь процесс приобретения знаний, умений, навыков в хоре предусматривае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ллективное исполнительство как основную форму учебной деятельност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тоговая аттестация проводится в конце учебного года в форме хорового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церта для выпускников. Необходимо участие в концерте всех выпускников. При прохождении итоговой аттестации выпускник должен продемонстрировать вокально-хоровые навыки именно в процессе концертного исполнения. Поэтому важно, чтобы в программе выступления хора присутствовали произведения различных музыкальных направлений, а также исполняемая программа должна состоять минимум из двух разнохарактерных произведений. Данный вид аттестации оценивается по пятибалльной системе: «отлично», «хорошо», «удовлетворительно», «неудовлетворительно»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5 «Отлично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Артистичное и выразительное исполнение всей концертн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Высокий технический уровень владения вокально-хоровым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выками для воссоздания художественного образа и стиля исполн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чинений разных форм и жанров зарубежных и отечественн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мпозиторо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Внимательность и чуткость к дирижерскому жест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роведении итоговой аттестации по хоровому пению такж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еобходимо учитывать: отличное знание выпускника текущего материала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ктивное участие в концертах, посещение репетиционных занятий и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цертных выступлений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4 «Хорошо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Недостачно эмоциональное пение. Некоторые программны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я исполняются невыразительно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Владение основными вокально-хоровыми навыками, но не во всех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артитурах технически ровное звучани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3 «Удовлетворительно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Безразличное пение концертной программы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Невнимательное отношение к дирижерскому показу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Недостаточное овладение вокально-хоровыми навык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2 «Неудовлетворительно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Неявка на экзамен по неуважительной причине.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Плохое знание своей партии в исполняемой программе.</w:t>
      </w:r>
    </w:p>
    <w:p>
      <w:pPr>
        <w:pStyle w:val="Normal"/>
        <w:autoSpaceDE w:val="false"/>
        <w:spacing w:lineRule="atLeast" w:line="10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iCs/>
          <w:color w:val="000000"/>
          <w:sz w:val="28"/>
          <w:szCs w:val="28"/>
        </w:rPr>
        <w:t xml:space="preserve">      </w:t>
      </w:r>
      <w:r>
        <w:rPr>
          <w:rFonts w:cs="Calibri"/>
          <w:iCs/>
          <w:color w:val="000000"/>
          <w:sz w:val="28"/>
          <w:szCs w:val="28"/>
        </w:rPr>
        <w:t>Полученная на итоговой аттестации оценка заносится в свидетельство об окончании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</w:t>
      </w:r>
      <w:r>
        <w:rPr>
          <w:rFonts w:cs="Calibri"/>
          <w:b/>
          <w:bCs/>
          <w:color w:val="000000"/>
          <w:sz w:val="28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грамма учебного предмета «Хор» основана на следую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8"/>
          <w:szCs w:val="28"/>
        </w:rPr>
        <w:t>педагогических принципах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соответствие содержания, методики обучения и воспитания уровню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сихофизиологического развития учащихся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комплексность решения задач обучения и воспитания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постоянство требований и систематическое повторение действий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гуманизация образовательного процесса и уважение личности кажд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ника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единство развития коллективной формы творческого сотрудничества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личностной индивидуальности каждого ребенка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художественная ценность исполняемых произведений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создание художественного образа произведения, выявление идейного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моционального смысла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доступность используемого музыкального материала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) по содержанию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) по голосовым возможностям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) по техническим навыкам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нообразие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) по стилю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) по содержанию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) темпу, нюансировке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) по сложност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реализации данной программы необходимо учитыва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сихофизические, физиологические и эмоциональные особенности детей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личных возрастных группах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8 лет происходит становление характерных качеств певческ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а, в это время начинают закладываться все основные навык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ообразования, которые получают свое развитие в дальнейшем. В это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иод детям свойственна малая подвижность гортани, так как нервны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етвления, управляющие ею, только начинают образовываться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крепление нервной системы постепенно ведёт к созданию прочных связе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ыхательной, защитной и голосообразующей функций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 9 годам у детей практически полностью оформляется голосова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ышца, можно обнаружить характерные признаки низких и высоких голосо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тот период является чрезвычайно важным в развитии голоса. Установлено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только при умеренном звучании наиболее полно проявляется и тембр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а. В этом периоде закладываются необходимые профессиональны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выки пения – точное интонирование, элементы вокальной техники, пение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нсамбле и т.д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 детей в 10 лет появляется грудное звучание. Они поют полнозвучнее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сыщеннее, ярче. При этом педагог должен беречь детей от чрезмер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ьзования грудного регистра и насильственного увеличения «мощи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а. Сила голоса в этой возрастной группе не имеет широкой амплитуд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зменений. Уместно использование умеренных динамических оттенков, mp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 mf, но исключительная эмоциональная отзывчивость детей позволяе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биваться яркой выразительности исполнения. В репертуаре используютс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имущественно одно- двухголосные произведени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 учащихся старшей возрастной группы развивается грудное звучание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дивидуальный тембр, диапазон расширяется. У некоторых девочек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являются глубоко окрашенные тоны, голоса детей отличаютс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сыщенностью звучани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-12 лет – предмутационный период, протекающий без остр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зменений в голосовом аппарате. Сроки наступления и формы проявл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х или иных признаков мутации различны, необходим индивидуальны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ход к каждому ребёнку. Регулярные занятия в предмутационный период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пособствуют спокойному изменению голоса и позволяют не прекраща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ние даже во время мутаци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-14 лет – мутационный период, связанный с резким изменение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ртани. Приближение мутации определить трудно. Однако существуе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целый ряд признаков, предшествующих этому периоду. Перед мутацие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 детей обычно улучшается, увеличивается его сила. Но через некоторо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ремя они с трудом начинают петь верхние звуки диапазона, детонируют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его не было ранее, утрачивается ровность звучания, напевность, звонкос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а и т.д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организме подростков происходят значительные физиологическ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зменения, сложнейшие процессы затрагивают и голосовой аппара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лосовые складки увеличиваются в длину, а ширина зачастую не меняется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ост гортани опережает развитие резонаторных полостей, при эт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дгортанник часто остается детски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ти явления нередко сопровождаются нарушением координации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боте органов дыхания и гортани. Бурный рост гортани, характеризующи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иод мутации, является наиболее опасным моментом в работе с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учающимися. Время занятий необходимо ограничить, а в случае появл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олезненных ощущений прервать на некоторый срок, но полное прекращ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ния во время мутации может привести к потере налаженной координации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боте органов голосообразования. Обязательна консультация врача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ниатор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роведении занятий желательно прослушивание аудиозаписей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смотр видеозаписей с выступлениями хоровых коллективов, чт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начительно расширит музыкальный кругозор учащихся. Особое вниман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ледует уделять прослушиванию и просмотру собственных выступлений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део и аудиозаписях с последующим коллективным разборо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спитательная работа играет особую роль в формировании хоров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ллектива. Используются различные формы внеклассной работы: выездны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кскурсии по культурно-историческим местам, участие в творческих школа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 лагерях, где происходит передача опыта старших классов младшим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дение тематических бесед, посвященных юбилеям различн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мпозиторов и хоровых деятелей, встречи хоровых коллективов, участие в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астер-классах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2. Методические рекомендации по организации самостоя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работы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ъем самостоятельной работы учащихся определяется с учет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имальных затрат на подготовку домашнего задания (параллельно с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воением детьми программы основного общего образования), с опорой 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ложившиеся в учебном заведении педагогические традиции и методическую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целесообразность, а также индивидуальные способности ученик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еобходимым условием самостоятельной работы учащегося в класс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ого пения является домашняя работа. Прежде всего, она долж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ключаться в систематической проработке своей хоровой партии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изведениях, изучаемых в хоровом классе. Учащийся регулярно готовитс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ма к контрольной сдаче партий произведений. Важно, чтобы ученик мог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вободно интонировать, одновременно исполняя на фортепиано другие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хоровые партии. Такой способ формирует навыки пения в ансамбле. 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е домашней подготовки учащийся при сдаче партий должен умет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разительно исполнять свой хоровой голос в звучании всей хорово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актуры без сопровождени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полнение обучающимся домашнего задания должн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тролироваться преподавателем и обеспечиваться партитурами и нотным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зданиями, хрестоматиями, клавирами, в соответствии с программным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ребованиями по данному предмет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</w:t>
      </w:r>
      <w:r>
        <w:rPr>
          <w:rFonts w:cs="Calibri"/>
          <w:b/>
          <w:bCs/>
          <w:color w:val="000000"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44444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1. Список рекомендуемых нотных сбор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44444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.Грибков И. «Вместе с хором». Из репертуара Детского хора телевидения 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дио Санкт-Петербурга: Выпуски 1,2,3,4,5. СПб, «Союз художников»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003-201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Гродзенская Н. «Композиторы-классики детям». Пение в сопровождени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-но. М., «Музыка», 197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Куликов Б., Аверина Н. «Золотая библиотека педагогического репертуа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отная папка хормейстера». Выпуски 1,2,3,4. М., «Дека-ВС», 200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Струве Л. «Музыкальные ступеньки». Методика развития музыкальны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пособностей и певческого голоса у детей дошкольного возраста. М., 200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Струве Г.А. «Ступеньки музыкальной грамотности». СПб, 199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Струве Г.А. «Каноны для детского хора». СПб, 199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Композиторы - классики - детям. - М., «Музыка», 196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 . Славкин М. «Поет детский хор «Преображение». - М.,«Владос», 200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. Тугаринов Ю. «Произведения для детского хора, 2-е издани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«Современная музыка», 200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 Ходош Э. «Поет детский хор». Ростов-на-Дону, 199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. Хрестоматия для 1-3 классов ДМШ. – М., «Музыка», 198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2. Список рекомендуемой методической литератур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Дмитриев Л. Основы вокальной методики. – М.: Музыка, 200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Добровольская Н. Вокально-хоровые упражнения в детском хоре. М.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987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Михайлова М. Развитие музыкальных способностей детей. – Ярославль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«Академия развития», 199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 Самарин В., Осеннева М., Уколова Л. Методика работы с детски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кально-хоровым коллективом. – М.: Academia, 199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 Струве Г. Школьный хор. М.,198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 Теория и методика музыкального образования детей: Научно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ое пособие/ Л.В.Школяр, М.С.Красильникова, Е.Д.Критская и др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М., 199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Халабузарь П., Попов В. Теория и методика музыкального воспитания. –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анкт-Петербург, 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Халабузарь П., Попов В., Добровольская Н. Методика музыкального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спитания. Учебное пособие. М.,199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9. Соколов В. Работа с хором.2-е издание. - М.,198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0. Стулова Г. Теория и практика работы с хором. - М., 200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 Стулова Г. Хоровой класс: Теория и практика работы в детском хоре. 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.,1988</w:t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2. Чесноков П. Хор и управление им. - М.,1961__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  <w:color w:val="000000"/>
      <w:sz w:val="28"/>
      <w:szCs w:val="28"/>
    </w:rPr>
  </w:style>
  <w:style w:type="character" w:styleId="WW8Num3z0">
    <w:name w:val="WW8Num3z0"/>
    <w:qFormat/>
    <w:rPr>
      <w:rFonts w:cs="Calibri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6:00Z</dcterms:created>
  <dc:creator>Леночка</dc:creator>
  <dc:description/>
  <cp:keywords/>
  <dc:language>en-US</dc:language>
  <cp:lastModifiedBy>Admin</cp:lastModifiedBy>
  <cp:lastPrinted>2022-06-14T10:53:00Z</cp:lastPrinted>
  <dcterms:modified xsi:type="dcterms:W3CDTF">2022-12-09T09:25:00Z</dcterms:modified>
  <cp:revision>11</cp:revision>
  <dc:subject/>
  <dc:title/>
</cp:coreProperties>
</file>