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ТСКАЯ МУЗЫКАЛЬНАЯ ШКОЛА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УХОВЫЕ И УДАР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.01. МУЗЫКАЛЬНОЕ ИСПОЛН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.01.УП.02. АНСАМБ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а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пед. совета                                                                    директор МБУ ДО «ДМШ № 1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7 августа  2018  года                                                               _____________  Н.Л. Мефод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5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ализации учебного предмет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5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ъем учебного времени, предусмотренный учебным планом образовательного учреждения на реализацию учебного предмета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орма проведения учебных аудиторных занятий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и задачи учебного предмет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основание структуры программы учебного предмета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бучения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описание материально-технических условий реализации учебног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мет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Содержание учебного предмета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ведения о затратах учебного времени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довые требования по классам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я к уровню подготовки обучающихс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, система оценок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естация, цели, виды, форма, содержание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е требования на разных этапах обуч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ие рекомендации педагогическим работникам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304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комендации по организации самостоятельной работы обучающихся. 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писки рекомендуемой нотной и методической литературы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ая литератур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литература. </w:t>
      </w:r>
    </w:p>
    <w:p>
      <w:pPr>
        <w:sectPr>
          <w:type w:val="nextPage"/>
          <w:pgSz w:w="11906" w:h="16838"/>
          <w:pgMar w:left="1140" w:right="840" w:gutter="0" w:header="0" w:top="824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nextPage"/>
          <w:pgSz w:w="11906" w:h="16838"/>
          <w:pgMar w:left="6040" w:right="5740" w:gutter="0" w:header="0" w:top="824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4160" w:leader="none"/>
        </w:tabs>
        <w:overflowPunct w:val="false"/>
        <w:autoSpaceDE w:val="false"/>
        <w:spacing w:lineRule="auto" w:line="240" w:before="0" w:after="0"/>
        <w:ind w:left="4160" w:hanging="7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5" w:before="0" w:after="0"/>
        <w:ind w:left="20" w:right="100" w:firstLine="84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10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10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й системе профессионального музыкального образования значительное место отводится коллективным видам музицирования : ансамблю, оркестру. В последние годы увеличилось число различных по составу ансамблей: как учебных, так и профессиональных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10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коллективного музицирования формируются и развиваются на основе и параллельно с уже приобретенными знаниями в классе по специальност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10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ый опыт ансамблей должен основываться на творческих контактах руководителя коллектива с преподавателями по специальн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программа разработана для ансамбля духовых инструментов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учебного предмета «Ансамбль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й программы осуществляется с 4 по 9 классы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right="10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 учебного времени, предусмотренный учебным планом образовательного учреждения на реализацию предмета «Ансамбль»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8(9) лет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140"/>
        <w:gridCol w:w="1980"/>
      </w:tblGrid>
      <w:tr>
        <w:trPr>
          <w:trHeight w:val="331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клас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32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учебная нагрузка (в часах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на аудиторные занят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на внеаудиторные занят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– 5(6) ле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5 клас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учебная нагрузка (в часах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на аудиторные занят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на внеаудиторные занят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80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олее глубокого изучения предмета «Ансамбль» возможно использование часов на данный учебный предмет из вариативной части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-летний срок обучения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300"/>
        <w:gridCol w:w="2260"/>
      </w:tblGrid>
      <w:tr>
        <w:trPr>
          <w:trHeight w:val="33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(в нед.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546735</wp:posOffset>
                </wp:positionV>
                <wp:extent cx="1333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65pt;margin-top:-43.0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-535940</wp:posOffset>
                </wp:positionV>
                <wp:extent cx="143065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42.2pt" to="397.15pt,-42.2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-362585</wp:posOffset>
                </wp:positionV>
                <wp:extent cx="143065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28.55pt" to="397.15pt,-28.5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4</w:t>
      </w:r>
    </w:p>
    <w:p>
      <w:pPr>
        <w:sectPr>
          <w:type w:val="nextPage"/>
          <w:pgSz w:w="11906" w:h="16838"/>
          <w:pgMar w:left="6040" w:right="5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680"/>
        <w:gridCol w:w="620"/>
        <w:gridCol w:w="2260"/>
      </w:tblGrid>
      <w:tr>
        <w:trPr>
          <w:trHeight w:val="27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9"/>
            <w:bookmarkEnd w:id="3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4313555</wp:posOffset>
                      </wp:positionH>
                      <wp:positionV relativeFrom="page">
                        <wp:posOffset>538480</wp:posOffset>
                      </wp:positionV>
                      <wp:extent cx="13335" cy="127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39.65pt;margin-top:42.4pt;width:1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аудиторные занятия в неделю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20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-721360</wp:posOffset>
                </wp:positionV>
                <wp:extent cx="143065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56.8pt" to="397.15pt,-56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95" w:before="0" w:after="0"/>
        <w:ind w:left="20" w:firstLine="845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рма проведения учебных аудиторных занятий: мелкогрупповая (от 2 до 10 человек). </w:t>
      </w:r>
      <w:r>
        <w:rPr>
          <w:rFonts w:cs="Times New Roman" w:ascii="Times New Roman" w:hAnsi="Times New Roman"/>
          <w:sz w:val="27"/>
          <w:szCs w:val="27"/>
        </w:rPr>
        <w:t xml:space="preserve">Рекомендуемая продолжительность урока – 40 мину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0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3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развития эмоциональности, памяти, мышления, воображения и творческой активности при игре в ансамбл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3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обучающихся комплекса исполнительских навыков, необходимых для ансамблевого музициров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3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кругозора учащегося путем ознакомления с ансамблевым репертуаром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307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83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чувства ансамбля (чувства партнерства при игре а ансамбле), артистизма и музыкальност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144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навыкам самостоятельной работы, а так же навыкам чтения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 в ансамбле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overflowPunct w:val="false"/>
        <w:autoSpaceDE w:val="false"/>
        <w:spacing w:lineRule="auto" w:line="276" w:before="0" w:after="0"/>
        <w:ind w:left="2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обучающимися опыта творческой деятельности и публичных выступлений в сфере ансамблевого музицирова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0"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редмет «ансамбль» неразрывно связан с учебным предметом «Специальность», а так же со всеми предметами дополнительной предпрофессиональной общеобразовательной программы в области искусства «Духовые инструменты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"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«Ансамбль» расширяет границы творческого общения инструменталистов – духовиков с учащимися других отделений учебного заведения, привлекая к сотрудничеству народников, ударников, пианистов и исполнителей на других инструментах. Ансамбль может выступать в роли </w:t>
      </w:r>
    </w:p>
    <w:p>
      <w:pPr>
        <w:sectPr>
          <w:type w:val="continuous"/>
          <w:pgSz w:w="11906" w:h="16838"/>
          <w:pgMar w:left="6040" w:right="5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sectPr>
          <w:type w:val="nextPage"/>
          <w:pgSz w:w="11906" w:h="16838"/>
          <w:pgMar w:left="6040" w:right="5740" w:gutter="0" w:header="0" w:top="830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сопровождения солистам-вокалистам академического или народного пения, хору, а так же принимать участие в театрализованных спектаклях фольклорных ансамбле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структуры учебного предмета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и методы контроля, система оценок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93" w:leader="none"/>
        </w:tabs>
        <w:overflowPunct w:val="false"/>
        <w:autoSpaceDE w:val="false"/>
        <w:spacing w:lineRule="auto" w:line="285" w:before="0" w:after="0"/>
        <w:ind w:left="0" w:firstLine="14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методов обучения по предмету «Ансамбль» зависит от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учащихся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ндивидуальных способностей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остава ансамбля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личества участников ансамбля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рассказ, объяснение)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каза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76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чно-поисковый (учащиеся участвуют в поисках решения поставленной задачи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ные методы работы с ансамблем духов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316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материально-технических условий реализации учебного предмета «Ансамбль». </w:t>
      </w:r>
    </w:p>
    <w:p>
      <w:pPr>
        <w:sectPr>
          <w:type w:val="nextPage"/>
          <w:pgSz w:w="11906" w:h="16838"/>
          <w:pgMar w:left="1140" w:right="8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sectPr>
          <w:type w:val="nextPage"/>
          <w:pgSz w:w="11906" w:h="16838"/>
          <w:pgMar w:left="6040" w:right="5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с полной комплектацией учеников по всех духовым инструментам должно быть достаточное количество высококачественных оркестровых духовых инструментов, а так же должны быть созданы условия для их содержания, своевременного обслуживания и ремонта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затратах времени, предусмотренного на основа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00"/>
        <w:gridCol w:w="220"/>
        <w:gridCol w:w="480"/>
        <w:gridCol w:w="720"/>
        <w:gridCol w:w="840"/>
        <w:gridCol w:w="860"/>
        <w:gridCol w:w="700"/>
        <w:gridCol w:w="860"/>
        <w:gridCol w:w="700"/>
        <w:gridCol w:w="560"/>
        <w:gridCol w:w="23"/>
      </w:tblGrid>
      <w:tr>
        <w:trPr>
          <w:trHeight w:val="36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Таблица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– 8(9) л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Распределение по годам обуч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Вариатив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част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неделях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делю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ставы ансамблей, наиболее практикуемые в детских школах искусств – дуэты, трио. Реже – квартеты, квинтеты и т.д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самбли могут быть составлены как из однородных инструментов (только из флейт, кларнетов, саксофонов, труб), так и из различных групп инструментов, куда могут входить флейта, кларнет, саксофон и други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альный состав, количество участников в ансамбле могут варьироваться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840" w:right="3380" w:firstLine="56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возможных составов ансамблей: 1. Однородные состав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Дуэты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флейтистов – флейта 1, флейта 2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саксофонистов – саксофон 1, саксофон 2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трубачей – труба 1, труба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альтистов – альт 1, альт 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тенористов – тенор 1, тенор 2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Трио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о флейтистов – флейта 1, флейта 2, флейта 3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ксофонистов – саксофон 1, саксофон 2, саксофон 3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о трубачей – труба 1, труба 2, труба 3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о альтистов – альт 1, альт 2, альт 3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о тенористов – тенор 1, тенор 2, тенор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8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nextPage"/>
          <w:pgSz w:w="11906" w:h="16838"/>
          <w:pgMar w:left="6040" w:right="5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bookmarkStart w:id="6" w:name="page15"/>
      <w:bookmarkEnd w:id="6"/>
      <w:r>
        <w:rPr>
          <w:rFonts w:cs="Times New Roman" w:ascii="Times New Roman" w:hAnsi="Times New Roman"/>
          <w:sz w:val="28"/>
          <w:szCs w:val="28"/>
        </w:rPr>
        <w:t>1.3. Квартеты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ет флейтистов – флейта 1, флейта 2, флейта 3, флейта 4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ет саксофонистов –  саксофон 1,  саксофон 2,  саксофон 3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840" w:right="6320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ксофон 4</w:t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840" w:right="632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мешанные составы: 2.1. Дуэты 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йта, саксофон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ба, тенор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ба, аль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ор, Туб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о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ба, тенор, туба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, тенор, баритон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классе ансамбля практикуется унисонная форма музицирования. При наличии инструментов в учебном заведении и при налич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ведения о затратах учебного времени,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бучения - 8 лет Аудиторные занятия: с 4 по 8 класс – 1 час в неделю, 9 класс – 2 часа 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840" w:right="1940" w:hanging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елю, 2-3 класс (вариативная часть) – 1 час в неделю. Самостоятельные занятия: со 2 по 9 класс – 1 час в неделю. </w:t>
      </w: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цертным выступлениям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ение учреждений культуры (филармоний, театров, концертных залов и т.д.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345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обучающихся в концертах, творческих мероприятиях и культурно-просветительской деятельности образовательного учреждения и др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по годам обучения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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ый комплекс умений и навыков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</w:t>
      </w:r>
    </w:p>
    <w:p>
      <w:pPr>
        <w:sectPr>
          <w:type w:val="nextPage"/>
          <w:pgSz w:w="11906" w:h="16838"/>
          <w:pgMar w:left="1140" w:right="8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sectPr>
          <w:type w:val="nextPage"/>
          <w:pgSz w:w="11906" w:h="16838"/>
          <w:pgMar w:left="6040" w:right="57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90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 и стиля музыкального произведе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– 8 (9) лет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в виде зачетов, контрольных уроков или академических концертов во 2 полугодии (2,3),4,5,6 классов. Во 2 полугодии 7 класса форма промежуточной аттестации – экзамен. В 9 классе промежуточная аттестация по предмету «Ансамбль» в 1 полугод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ые требования (флейта)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й перечень музыкальных произведений, рекомендуемых для исполне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840" w:right="425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 класс (первый год обучения)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840" w:right="4254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ьесы для дуэт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«Венецианская ночь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девиль Н. «Пасторальная соната (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)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 «Этюд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 «Нарисованные человечки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ве М. «Престо» из Сонаты №6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ве М. «Аллегро» из Сонаты №1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девиль Н. «Менуэт» из «Пасторальной сонаты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20" w:leader="none"/>
        </w:tabs>
        <w:overflowPunct w:val="false"/>
        <w:autoSpaceDE w:val="false"/>
        <w:spacing w:lineRule="atLeast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«Менуэт»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ая песня «Сулико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«Спор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ая песенка «Все пляшите вместе с нами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улс Р. «Мальчик и сверчок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чников И. «Дуэт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чников И. «Хоровод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чников И. «Разговор двух кукушек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Ах, улица, улица широкая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Как пошли наши подружки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Как пойду я на быструю речку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ая народная песня «Журавель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к  Д. «Гавот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5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overflowPunct w:val="false"/>
        <w:autoSpaceDE w:val="false"/>
        <w:spacing w:lineRule="auto" w:line="316" w:before="0" w:after="0"/>
        <w:ind w:left="840" w:right="2127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 класс (второй год обучения)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overflowPunct w:val="false"/>
        <w:autoSpaceDE w:val="false"/>
        <w:spacing w:lineRule="auto" w:line="316" w:before="0" w:after="0"/>
        <w:ind w:left="840" w:right="21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ьесы для дуэт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«Аллегр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о Ж. «Менуэт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«Музыкальная шкатулка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83" w:before="0" w:after="0"/>
        <w:ind w:left="720" w:right="4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остакович Д. «Детская полька»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мс И. «Петрушка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 В.  «Гармошка заиграла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ер К. «Хор охотников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зинская народная песня «Сулико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алевский Д. «Про вожатую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гер И. «Бурре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дельсон Ф. «Песня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царт Л. «Менуэт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царт В. «Менуэт» из оперы «Дон-Жуан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чников И. «Канон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ман Г. «Мелодия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ая народная песня «Ой, задумав комарик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ая народная песня «Журавель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шкая народна песня «Аннушка»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4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840" w:right="4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ьесы для трио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к Б. «Песня бродяги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к Б «Игр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ников В. «Русский напев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лли А. «В темпе менуэта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 Е. «Лирическое настроение»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лли Ж. «Гавот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,С. «Сицилиана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right="184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 класс ( третий год обучения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right="18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ьесы для дуэтов: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жилин Р. «Прилетай, прилетай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ая народная песня «Янка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ер К. «Танец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чанинов А. «Колыбельная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швин Дж. «О, будьте добры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швин Дж. «Звучи оркестр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ка М. «Кавалерийская рысь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ш Н. «Кубики»,  «Музыкальный алфавит» 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инников В. «Журавель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латов Е. «Колыбельная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чини Дж. «А</w:t>
      </w:r>
      <w:r>
        <w:rPr>
          <w:rFonts w:cs="Times New Roman" w:ascii="Times New Roman" w:hAnsi="Times New Roman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царт В. «Мы сегодня рано встали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ллиди Ж.  «Упрямый ослик», «Ариетта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мо Ж. «Волшебные колокольчики» 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дный Э. «Марширует солдат лесом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нников Т.«Колыбельная Светланы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«Сладкая греза»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шкая шуточная песня обр. Г.Грецкого  и А. Стайскала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остакович Д. «Прелюдия» </w:t>
      </w:r>
    </w:p>
    <w:p>
      <w:pPr>
        <w:pStyle w:val="Normal"/>
        <w:numPr>
          <w:ilvl w:val="0"/>
          <w:numId w:val="36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стакович Д. «Детская полька»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0" w:before="0" w:after="0"/>
        <w:ind w:left="840" w:right="542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type w:val="nextPage"/>
          <w:pgSz w:w="11906" w:h="16838"/>
          <w:pgMar w:left="1140" w:right="84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type w:val="nextPage"/>
          <w:pgSz w:w="11906" w:h="16838"/>
          <w:pgMar w:left="6040" w:right="574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лли А. «Гавот из камерной сонаты»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н Дж-Фролов И. «Дым»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дель Г. «Приезд королевы Шеба»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tLeast" w:line="240" w:before="0" w:after="0"/>
        <w:ind w:left="720" w:right="2243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Кажлаев М. «Ноктюрн»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right="53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360" w:right="290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ьесы для трио: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right="53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360" w:right="53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«Танец фей Драже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83" w:before="0" w:after="0"/>
        <w:ind w:left="0" w:right="2580" w:firstLine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«Танец пастушков и пастушек» Пьесы для квартетов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олодин А. «Большой секрет». Поппури для 4х флейт и фортепиано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елько Ю. Марш «Вишнева гор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ник А. «Квартет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 Преображенского полка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арин И. «Музыкальный привет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цакапо Э. «Песня гондольера»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266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 класс (четвертый год обучения)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26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ьесы для дуэтов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overflowPunct w:val="false"/>
        <w:autoSpaceDE w:val="false"/>
        <w:spacing w:lineRule="atLeast" w:line="240" w:before="0" w:after="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 А «Вальс из кинофильма «Берегись автомобиля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 w:before="0" w:after="0"/>
        <w:ind w:left="709" w:hanging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overflowPunct w:val="false"/>
        <w:autoSpaceDE w:val="false"/>
        <w:spacing w:lineRule="atLeast" w:line="240" w:before="0" w:after="0"/>
        <w:ind w:left="709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ин В. «Танцующие куранты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 w:before="0" w:after="0"/>
        <w:ind w:left="709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overflowPunct w:val="false"/>
        <w:autoSpaceDE w:val="false"/>
        <w:spacing w:lineRule="atLeast" w:line="240" w:before="0" w:after="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лли А. «Прелюдия» и «Куранта» из Камерной сонат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 w:before="0" w:after="0"/>
        <w:ind w:left="709" w:hanging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overflowPunct w:val="false"/>
        <w:autoSpaceDE w:val="false"/>
        <w:spacing w:lineRule="atLeast" w:line="240" w:before="0" w:after="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царт В. «Дуэты для 2х флейт»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еев В. «Вальс экспромт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ашкин Н. «Родные просторы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 И. «Ария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 И. «Менуэт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дель Г.«Дерзость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ка М. «Венецианская ночь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ески Э. «Регтайм «Мороженое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гомыжский А. «Полька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ерен Ф. «Танец»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 М. «Зимушка- зима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 Ж. «Бурре»</w:t>
      </w:r>
    </w:p>
    <w:p>
      <w:pPr>
        <w:pStyle w:val="Normal"/>
        <w:numPr>
          <w:ilvl w:val="0"/>
          <w:numId w:val="39"/>
        </w:numPr>
        <w:spacing w:lineRule="atLeast" w:line="240"/>
        <w:ind w:left="720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ллиди «Колыбельная Оле Лукойе»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900" w:leader="none"/>
        </w:tabs>
        <w:spacing w:lineRule="atLeast" w:line="240"/>
        <w:ind w:left="720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«Камаринская»</w:t>
      </w:r>
    </w:p>
    <w:p>
      <w:pPr>
        <w:pStyle w:val="Normal"/>
        <w:numPr>
          <w:ilvl w:val="0"/>
          <w:numId w:val="39"/>
        </w:numPr>
        <w:spacing w:lineRule="atLeast" w:line="240"/>
        <w:ind w:left="720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«Итальянское каприччио»</w:t>
      </w:r>
    </w:p>
    <w:p>
      <w:pPr>
        <w:pStyle w:val="Normal"/>
        <w:numPr>
          <w:ilvl w:val="0"/>
          <w:numId w:val="37"/>
        </w:numPr>
        <w:spacing w:lineRule="atLeast" w:line="240"/>
        <w:ind w:left="720" w:hanging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валов А. «Раздумье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09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709" w:hanging="56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ьесы для трио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ников В. «Утр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ников В. «Скерцо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ев И. «Маленький хорал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политов – Иванов М. «Сосна»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«Дразнящие пируэты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енко В. «Песня»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ьесы для квартетов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чепасов В. «Марш Печерского полка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ько Ю. «Веселая игр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ев Б. «Марш «Весна сорок пятог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цолла А. «Либертанго»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309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 класс ( пятый год обучения)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309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ьесы для дуэтов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инони Т. «Адажио»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 И. С. – Гуно «Аве Мария»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наевский И. «Летите, голуби»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оплин С. «Регтайм», переложение И. В. Елизарова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жоплин С. «Два регтайма», переложение Ю. Фалик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лли А. «Камерная соната»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н Дж. «Дым»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лер Г. «Лунная серенада»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адели  В. «Россия – Родина моя»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o P. «Соната» I, II, III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унов А. «Гавот из балета «Барышня служанка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«Полька – шарманка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ин И. «Каприччио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ge21"/>
      <w:bookmarkEnd w:id="9"/>
      <w:r>
        <w:rPr>
          <w:rFonts w:cs="Times New Roman" w:ascii="Times New Roman" w:hAnsi="Times New Roman"/>
          <w:sz w:val="28"/>
          <w:szCs w:val="28"/>
        </w:rPr>
        <w:t xml:space="preserve">Обер Ж. «Жига»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tLeast" w:line="240" w:before="0" w:after="0"/>
        <w:ind w:left="720" w:right="2337" w:hanging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8"/>
          <w:szCs w:val="25"/>
          <w:lang w:val="ru-RU"/>
        </w:rPr>
        <w:t>Бетховен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  <w:lang w:val="ru-RU"/>
        </w:rPr>
        <w:t>Л. «Соната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right="45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360" w:right="4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ьесы для трио 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«Вальс – шутк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« Инвенции № 2, № 3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ьский Б. «Мини Ронд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ая народная песня «Не одна –то во поле дороженька»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лер Е. «Ария и скерцо из «Классической сюиты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ини Д. «Гавот»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ьесы для квартета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кович Г. «Марш «Весна сорок пятого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Вальс цветов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 Е. «Вальс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е А. «Парижский Гамен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ус И. «Марш Родецкого»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148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 класс ( шестой год обучения)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14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ьесы для дуэт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унов А. «Гавот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иков В. «Вальс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 Н. «Скерцин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жак А. «Юмореск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, Гуно Ш. «Avemaria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эн Л. «Кукушка. Ронд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 «Сонат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енк Ф. «Сонат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83" w:before="0" w:after="0"/>
        <w:ind w:left="0" w:right="353" w:firstLine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анесян С. «Три пьесы» Пьесы для трио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Б. «Три концертных этюда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исов Б. «Соловей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 И.С. «Трехголосая инвенция» № 11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«Жиг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 Э. «Странник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о Г. «Тамбурин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тховен Л. «Трио Соль мажор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«Дивертисмент»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ьесы для квартетов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0" w:right="220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ютченко «Квартет – посвящение»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23"/>
      <w:bookmarkEnd w:id="10"/>
      <w:r>
        <w:rPr>
          <w:rFonts w:cs="Times New Roman" w:ascii="Times New Roman" w:hAnsi="Times New Roman"/>
          <w:sz w:val="28"/>
          <w:szCs w:val="28"/>
        </w:rPr>
        <w:t xml:space="preserve">Блинов Ю. «Русское скерцо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Танец лебедей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 И.С. «Сюита Си минор. </w:t>
      </w:r>
      <w:r>
        <w:rPr>
          <w:rFonts w:cs="Times New Roman" w:ascii="Times New Roman" w:hAnsi="Times New Roman"/>
          <w:sz w:val="28"/>
          <w:szCs w:val="28"/>
        </w:rPr>
        <w:t xml:space="preserve">Шутка»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 Э. «Элегия»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юбюк А. «Вариации на русскую песню </w:t>
      </w:r>
      <w:r>
        <w:rPr>
          <w:rFonts w:cs="Times New Roman" w:ascii="Times New Roman" w:hAnsi="Times New Roman"/>
          <w:sz w:val="28"/>
          <w:szCs w:val="28"/>
        </w:rPr>
        <w:t xml:space="preserve">«Вдоль по улице метель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ет»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345" w:before="0" w:after="0"/>
        <w:ind w:left="1635" w:right="2127" w:hanging="7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жевич В. «Колонный марш»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45" w:before="0" w:after="0"/>
        <w:ind w:left="1276" w:right="212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тнянский Д. «Херувимская песня»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витие интереса у обучающихся к музыкальному искусству в целом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в ансамбле индивидуальных практических навыков игры на инструменте, приобретенных в классе по специальност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особых навыков игры в музыкальном коллективе (ансамбль, оркестр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а чтения нот с лист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а транспортирования, подбора по слуху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репертуара для ансамбля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навыков репетиционно - концертной работы в качестве члена музыкального коллектив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302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мотивации к продолжению профессионального обучения на инструменте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840" w:right="2580" w:hanging="0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Аттестация: цели, виды, форма, содержание Основными видами контроля успеваемости являются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учащихся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76" w:before="0" w:after="0"/>
        <w:ind w:left="1420" w:right="1880" w:hanging="5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ая аттестация Каждый вид контроля имеет свои цели, задачи, форм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контроль направлен на поддержание учебной дисциплины,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</w:t>
      </w:r>
      <w:r>
        <w:rPr>
          <w:rFonts w:cs="Times New Roman" w:ascii="Times New Roman" w:hAnsi="Times New Roman"/>
          <w:sz w:val="28"/>
          <w:szCs w:val="28"/>
        </w:rPr>
        <w:t>При оценивании учитывает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е ребенка к занятиям, его старания и прилежность; </w:t>
      </w:r>
    </w:p>
    <w:p>
      <w:pPr>
        <w:sectPr>
          <w:type w:val="nextPage"/>
          <w:pgSz w:w="11906" w:h="16838"/>
          <w:pgMar w:left="1140" w:right="84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sectPr>
          <w:type w:val="nextPage"/>
          <w:pgSz w:w="11906" w:h="16838"/>
          <w:pgMar w:left="5980" w:right="568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25"/>
      <w:bookmarkEnd w:id="11"/>
      <w:r>
        <w:rPr>
          <w:rFonts w:cs="Times New Roman" w:ascii="Times New Roman" w:hAnsi="Times New Roman"/>
          <w:sz w:val="28"/>
          <w:szCs w:val="28"/>
        </w:rPr>
        <w:t xml:space="preserve">Качество выполнения предположенных заданий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3" w:before="0" w:after="0"/>
        <w:ind w:left="0" w:right="100"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ивность и проявление самостоятельности как на уроке, так и во время домашней работ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ы продвижения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 аттестация  определяет  успешность  развития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ивании обязательным является методический характер, отмечать степень освоения учебного материалы, активность, перспективы и темп развития ученик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0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84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ачества исполнения По итогам исполнения программы на зачете, академическом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слушивании или экзамене выставляется оценка по пятибалльной шкал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340"/>
        <w:gridCol w:w="6200"/>
      </w:tblGrid>
      <w:tr>
        <w:trPr>
          <w:trHeight w:val="331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выступления</w:t>
            </w:r>
          </w:p>
        </w:tc>
      </w:tr>
      <w:tr>
        <w:trPr>
          <w:trHeight w:val="31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тлично»)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>Технически качественное и художественно осмысленное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исполнение, отвечающее всем требованиям на данном</w:t>
            </w:r>
          </w:p>
        </w:tc>
      </w:tr>
      <w:tr>
        <w:trPr>
          <w:trHeight w:val="33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обучения</w:t>
            </w:r>
          </w:p>
        </w:tc>
      </w:tr>
      <w:tr>
        <w:trPr>
          <w:trHeight w:val="3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хорошо»)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метка отражает грамотное исполнение с небольшими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четами ( как в техническом плане, так и в</w:t>
            </w:r>
          </w:p>
        </w:tc>
      </w:tr>
      <w:tr>
        <w:trPr>
          <w:trHeight w:val="33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)</w:t>
            </w:r>
          </w:p>
        </w:tc>
      </w:tr>
      <w:tr>
        <w:trPr>
          <w:trHeight w:val="4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удовлетворительно»)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сполнение с большим количеством недочетов, а именно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едоученный текст, слабая техническая подготовка,</w:t>
            </w:r>
          </w:p>
        </w:tc>
      </w:tr>
      <w:tr>
        <w:trPr>
          <w:trHeight w:val="33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>малохудожественная игра , отсутствие свободы игрового</w:t>
            </w:r>
          </w:p>
        </w:tc>
      </w:tr>
      <w:tr>
        <w:trPr>
          <w:trHeight w:val="33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 и т.д.</w:t>
            </w:r>
          </w:p>
        </w:tc>
      </w:tr>
      <w:tr>
        <w:trPr>
          <w:trHeight w:val="38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 «неудовлетворительно»)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недостатков, причиной которых является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40" w:right="74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sectPr>
          <w:type w:val="nextPage"/>
          <w:pgSz w:w="11906" w:h="16838"/>
          <w:pgMar w:left="5980" w:right="5680" w:gutter="0" w:header="0" w:top="84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3946" w:right="12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7"/>
      <w:bookmarkEnd w:id="12"/>
      <w:r>
        <w:rPr>
          <w:rFonts w:cs="Times New Roman" w:ascii="Times New Roman" w:hAnsi="Times New Roman"/>
          <w:sz w:val="23"/>
          <w:szCs w:val="23"/>
          <w:lang w:val="ru-RU"/>
        </w:rPr>
        <w:t>отсутствие домашних занятий, а та же плохой посещаемости аудиторных заняти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-417195</wp:posOffset>
                </wp:positionV>
                <wp:extent cx="62153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32.85pt" to="501.7pt,-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419735</wp:posOffset>
                </wp:positionV>
                <wp:extent cx="0" cy="8591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3.05pt" to="12.6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-419735</wp:posOffset>
                </wp:positionV>
                <wp:extent cx="0" cy="859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33.05pt" to="191.4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69050</wp:posOffset>
                </wp:positionH>
                <wp:positionV relativeFrom="paragraph">
                  <wp:posOffset>-419735</wp:posOffset>
                </wp:positionV>
                <wp:extent cx="0" cy="8591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-33.05pt" to="501.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3946" w:right="60" w:hanging="35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чет» (без отметки) Отражает достаточный уровень подготовки и исполнения на данном этапе обучени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-455930</wp:posOffset>
                </wp:positionV>
                <wp:extent cx="62153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35.9pt" to="501.7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28575</wp:posOffset>
                </wp:positionV>
                <wp:extent cx="62153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2.25pt" to="501.7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6" w:firstLine="1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6"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ы оценочных средств призваны обеспечивать оценку качества приобретенных выпускниками знаний, умений и навыков, а так 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2766" w:leader="none"/>
        </w:tabs>
        <w:overflowPunct w:val="false"/>
        <w:autoSpaceDE w:val="false"/>
        <w:spacing w:lineRule="auto" w:line="240" w:before="0" w:after="0"/>
        <w:ind w:left="2766" w:hanging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учебного процесса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1406" w:leader="none"/>
        </w:tabs>
        <w:overflowPunct w:val="false"/>
        <w:autoSpaceDE w:val="false"/>
        <w:spacing w:lineRule="auto" w:line="240" w:before="0" w:after="0"/>
        <w:ind w:left="1406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700" w:leader="none"/>
        </w:tabs>
        <w:overflowPunct w:val="false"/>
        <w:autoSpaceDE w:val="false"/>
        <w:spacing w:lineRule="auto" w:line="319" w:before="0" w:after="0"/>
        <w:ind w:left="6" w:firstLine="1410"/>
        <w:jc w:val="both"/>
        <w:rPr>
          <w:rFonts w:ascii="Times New Roman" w:hAnsi="Times New Roman" w:cs="Times New Roman"/>
          <w:sz w:val="28"/>
          <w:szCs w:val="25"/>
          <w:lang w:val="ru-RU"/>
        </w:rPr>
      </w:pPr>
      <w:r>
        <w:rPr>
          <w:rFonts w:cs="Times New Roman" w:ascii="Times New Roman" w:hAnsi="Times New Roman"/>
          <w:sz w:val="28"/>
          <w:szCs w:val="25"/>
          <w:lang w:val="ru-RU"/>
        </w:rPr>
        <w:t xml:space="preserve">отличие от другого вида коллективного музицирования –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5"/>
          <w:lang w:val="ru-RU"/>
        </w:rPr>
      </w:pPr>
      <w:r>
        <w:rPr>
          <w:rFonts w:cs="Times New Roman" w:ascii="Times New Roman" w:hAnsi="Times New Roman"/>
          <w:sz w:val="28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2" w:leader="none"/>
        </w:tabs>
        <w:overflowPunct w:val="false"/>
        <w:autoSpaceDE w:val="false"/>
        <w:spacing w:lineRule="auto" w:line="319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5"/>
          <w:lang w:val="ru-RU"/>
        </w:rPr>
        <w:t xml:space="preserve">неделю. 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</w:t>
      </w:r>
      <w:r>
        <w:rPr>
          <w:rFonts w:cs="Times New Roman" w:ascii="Times New Roman" w:hAnsi="Times New Roman"/>
          <w:sz w:val="28"/>
          <w:szCs w:val="25"/>
        </w:rPr>
        <w:t xml:space="preserve">На начальном этапе в ансамблях из трех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06" w:leader="none"/>
        </w:tabs>
        <w:overflowPunct w:val="false"/>
        <w:autoSpaceDE w:val="false"/>
        <w:spacing w:lineRule="auto" w:line="285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человек рекомендуется репетиции проводить по два человека, умело сочетать и чередовать состав. Так 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0" w:gutter="0" w:header="0" w:top="841" w:footer="0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left="6"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760" w:leader="none"/>
        </w:tabs>
        <w:overflowPunct w:val="false"/>
        <w:autoSpaceDE w:val="false"/>
        <w:spacing w:lineRule="auto" w:line="285" w:before="0" w:after="0"/>
        <w:ind w:left="0" w:firstLine="14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ge29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должен стремит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 же сходство диапазонов инструментов, на фактурные возможности данного состава. Грамотно составлены программа, профессионально, творчески выполненная инструментовка – залог успешных выступлений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704" w:leader="none"/>
        </w:tabs>
        <w:overflowPunct w:val="false"/>
        <w:autoSpaceDE w:val="false"/>
        <w:spacing w:lineRule="auto" w:line="285" w:before="0" w:after="0"/>
        <w:ind w:left="0" w:firstLine="14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05" w:leader="none"/>
        </w:tabs>
        <w:overflowPunct w:val="false"/>
        <w:autoSpaceDE w:val="false"/>
        <w:spacing w:lineRule="auto" w:line="319" w:before="0" w:after="0"/>
        <w:ind w:left="840" w:firstLine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организации самостоятельной работы обучающихся. Учащийся должен тщательно выучить свою индивидуальную партию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я внимание не только на нотный текст, но и на все авторские указании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 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 же звукового баланса между исполнителями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.  Списки рекомендуемой учебной и методической литературы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1400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и духовых инструментов различных соста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/>
        <w:ind w:left="284" w:firstLine="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Б. Практическое пособие. Для ансамблевой игры на медных  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ых инструментах. Л., 1972г.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флейта. Первые шаги. Учебное пособие/ Составители Богосян С.А., 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ин К.О., М.,2004г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тер М. «Катюша». Ансамбль для брасс-квинтета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рнет. Учебный репертуар для ДМШ. Киев, 1988г., стр. 23-34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фельд Е. Осень. Ансамбль для 4х флейт. Инстр. Ошивалова Б.М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 в классе. Песни и пьесы для оркестра детских музыкальных 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ов. М., 1980г.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ьесы для ансамблей медных духовых инструментов. Выпуск 2. С.-  П., 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97г.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ьесы для ансамблей медных духовых инструментов. Выпуск 3. С.- П.,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98г.;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ьесы для ансамблей медных духовых инструментов. Составитель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ллиди Ж., Л., 1986г.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чинения для ансамблей труб. Составление и редакция Л. Чумова, М., 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95г.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стоматия для флейты. Пьесы, этюды, ансамбль. М., 2004г.;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ков И. Концерт бродячих музыкантов. Для 2х труб, валторны, тромбона  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убы. С.-П., 2002г.;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льхер П. У гномов. Ансамбль для 4х флейт.;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фасман А. «Неудачное свидание». Ансамбль для брасс-квинтета.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манс В. Чай в вдвоем. Для саксофона альта и фортепиано. </w:t>
      </w:r>
      <w:r>
        <w:rPr>
          <w:rFonts w:cs="Times New Roman" w:ascii="Times New Roman" w:hAnsi="Times New Roman"/>
          <w:sz w:val="28"/>
          <w:szCs w:val="28"/>
        </w:rPr>
        <w:t>М.,  1999г.;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для флейты 3-4 классы ДМШ. Пьесы, этюды, ансамбли. Составитель Должников Ю.М., 20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стоматия для флейты 5 класс ДМШ. Пьесы , этюды, ансамбли. Составитель Должников Ю.М., 2000</w:t>
      </w:r>
    </w:p>
    <w:p>
      <w:pPr>
        <w:sectPr>
          <w:type w:val="nextPage"/>
          <w:pgSz w:w="11906" w:h="16838"/>
          <w:pgMar w:left="851" w:right="8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980" w:right="568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 w:before="0" w:after="0"/>
        <w:ind w:left="720" w:hanging="720"/>
        <w:jc w:val="both"/>
        <w:rPr/>
      </w:pPr>
      <w:bookmarkStart w:id="14" w:name="page31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для флейты. Ансамбли. Тетрад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итель Зайвей Е., С-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, 2004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для флейты. Ансамбли. Тетрад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итель Зайвей Е., С-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, 2004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бом флейтиста. Тетрад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итель Корнеев А., М., 2006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бом флейтиста. Тетрад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итель Корнеев А., М., 2006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литерату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овка и инструментодвижение. Учебно - методическое пособие. Р. Петров, Б. Матякубов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работы с духовыми ансамблями. Ю. Островский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коллективной игры для духовых ансамблей. Учебно-методическое пособие. Р. Петров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 ансамбля. Ю.Г. Кинус, У.К. Назаретов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е пособие для педагогов детских музыкальных школ и детских школ искусств. Е.М. Акишина , Н.В. Бонцова, М., 2005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методики обучения игре на духовых инструментах. Н.В. Волков, М., 2002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ая работа в самодеятельном коллективе. А.С. Каргин, М., Просвещени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ое музицирование в детских образовательных учреждениях. М., 2007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детскими коллективами – важнейшее направление в системе музыкального воспитания. Музыкальная педагогика. В. Крюкова, 2002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720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е воспитание:  опыт,  проблемы,  перспективы.  Тамбов,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4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чистотой строя при игре на духовых инструментах. Минс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hanging="12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40" w:right="840" w:gutter="0" w:header="0" w:top="826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Актуальные вопросы теории и практики исполнительства на духовых 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ах. Сборник трудов . Выпуск 80./ М., 1985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музыкальной педагогики. Вып. 2,5./М., 1984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- М.- 1985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нзбург Л. О работе над музыкальным произведением.- М., 1981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 Б.М. На эстраде – юные // Советская музыка.-1991.-№ 10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нский Б.Я. О музыкальной педагогике. - М.,-1987.-144с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музыкальной педагогики. Вып. 2,5./М., 1984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 ансамбля. Программа для детских музыкальных школ и школ       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. / Сост. В.А. Бычков, Д.А. Лепилов, И.И, Куус, М.А. Кифер. –  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, 1967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ан Г. У врат мастерства./ М., 2004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гутин А. Основы педагогики музыкальной школы. –М., 1985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разработка «Жанровые особенности при изучении 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тепианного ансамбля в ДМШ»./ Чернь. 2000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указания по организации учебно-воспитательной работы в   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альных классах детских музыкальных школ (музыкальных 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ений школ искусств)/ Сост. АД Алексеев, АП Батагова и др. -М.: МК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Ф, ВМК, 1988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в Ю. Методика обучения игре на трубе./ М., 1984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развития музыкального обучения в свете современной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ки и психологии./ Интернет, 2007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жников Р. Диалоги о музыкальной педагогике./ М., 2004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апов А.П. Фортепианный урок в музыкальной школе и училище./ М.,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7" w:gutter="0" w:header="0" w:top="82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В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22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В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upperLetter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63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4:00Z</dcterms:created>
  <dc:creator>Лена</dc:creator>
  <dc:description/>
  <cp:keywords/>
  <dc:language>en-US</dc:language>
  <cp:lastModifiedBy>Ksenia</cp:lastModifiedBy>
  <cp:lastPrinted>2019-02-19T14:34:00Z</cp:lastPrinted>
  <dcterms:modified xsi:type="dcterms:W3CDTF">2019-02-19T11:36:00Z</dcterms:modified>
  <cp:revision>3</cp:revision>
  <dc:subject/>
  <dc:title>Муниципальное бюджетное образовательное учреждение культуры дополнительного образования детей</dc:title>
</cp:coreProperties>
</file>