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АЯ МУЗЫКАЛЬНАЯ ШКОЛА № 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УХОВЫЕ И УДАРНЫЕ ИНСТР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О.02. МУЗЫ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О.02.УП.02. ДУХОВОЙ ОРК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ШАННОГО ТИ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Нижн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та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шением пед. совета                                                       директор МБУ ДО «ДМШ № 13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 августа  2018  года                                                  _____________  Н.Л. Мефодь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й нагрузки и ее распределение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Требования к уровню подготовки обучающихся</w:t>
        <w:tab/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Методические рекомендации преподавателям 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Рекомендуемая нотная литератур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римерный репертуарный списо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Рекомендуемая методическ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ховой оркестр смешанного типа</w:t>
      </w:r>
      <w:r>
        <w:rPr>
          <w:rFonts w:cs="Times New Roman" w:ascii="Times New Roman" w:hAnsi="Times New Roman"/>
          <w:sz w:val="28"/>
          <w:szCs w:val="28"/>
        </w:rPr>
        <w:t xml:space="preserve"> – учебный предмет, который может входить в вариативную часть учебного плана дополнительных предпрофессиональных общеобразовательных программ в области музыкального искусства при условии реализации в школе различных видов музыкальных инструментов, участвующих в коллективном музицировании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оркестровых коллективов дол</w:t>
        <w:softHyphen/>
        <w:t>жно быть первоочередной задачей образовательного учреждения. Решение этой задачи возможно лишь при продуманном, про</w:t>
        <w:softHyphen/>
        <w:t>порциональном планировании контингента школы, а также: наличии квалифицированных педагогических кадров, достаточно развитых материально-технических и других условиях реализации предпрофессиональных програм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у оркестрового класса необходимо вовлекать уча</w:t>
        <w:softHyphen/>
        <w:t>щихся, обучающихся на различных духовых оркестровых инструмен</w:t>
        <w:softHyphen/>
        <w:t>тах (ударных, духовы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учащихся по группам для проведения за</w:t>
        <w:softHyphen/>
        <w:t>нятий планируется на каждый учебный год. Необходимо стремиться к пропорциональному соотношению всех групп оркестра. Количество групп определяется в зависимости от состава оркестро</w:t>
        <w:softHyphen/>
        <w:t xml:space="preserve">вых коллективов в школе. </w:t>
      </w:r>
    </w:p>
    <w:p>
      <w:pPr>
        <w:pStyle w:val="Body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Body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реализации учебного предмета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бразовательным программам с восьмилетним сроком обучения к занятиям в оркестре привлекаются учащиеся  4-8 классов, наиболее подготовленные учащиеся 3 класс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бразовательным программам с пятилетним сроком обуче</w:t>
        <w:softHyphen/>
        <w:t xml:space="preserve">ния к занятиям в оркестре привлекаются учащиеся 2-5 классов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Для учащихся, планирующих поступление в образовательные учреждения, реализующие основные профессиональные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 в области музыкального искусства, срок освоения программы «Духовой оркестр смешанного типа» может быть увеличен на 1 год.</w:t>
      </w:r>
    </w:p>
    <w:p>
      <w:pPr>
        <w:pStyle w:val="Normal"/>
        <w:widowControl/>
        <w:spacing w:lineRule="auto" w:line="360"/>
        <w:ind w:firstLine="5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й нагрузки и ее распределение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агаемая недельная нагрузка  по предмету «Духовой оркестр смешанного типа» – 3 часа в неделю, в соответствии с учебным планом детской музыкальной школ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ская музыкальная школа  определяет время, необходимое для планомерной и це</w:t>
        <w:softHyphen/>
        <w:t>ленаправленной работы оркестрового класса. Эти часы могут быть использованы как на занятия по группам (в мелкогрупповой или групповой форме), так и на сводные занятия (консультации). Кроме того, на сводные занятия оркестра учебные планы могут предусматри</w:t>
        <w:softHyphen/>
        <w:t>вать дополнительно 1-2 часа в месяц (из количества часов, предусмотренных ФГТ на консультации)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Требования к уровню подготовки обучающихс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время обучения в оркестровом классе у учащихся должен быть сформирован комплекс умений и навыков, необходимых для совместного музицирования, а именно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артии в оркестровом коллективе в соот</w:t>
        <w:softHyphen/>
        <w:t>ветствии с замыслом композитора и требованиями дирижера; чтение нот с листа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музыки, исполняемой оркестром в целом и отдельными группами; умение слышать тему, подголоски, сопровождение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омпанирование хору, солистам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грамотно проанализировать исполняемое оркестровое произведение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и умения, полученные учащимися в оркестровом классе, необходимы выпускникам впоследствии для участия в различных непрофессиональных творческих музыкальных коллективах, а также для дальнейших занятий в оркестровых классах профессиональных учебных заведени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оркестра рассматривается как вид промежуточной аттестаци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первого и второго полугодия учебного года руко</w:t>
        <w:softHyphen/>
        <w:t>водитель оркестрового класса выставляет учащимся оценки. При этом учитывается общее развитие ученика, его актив</w:t>
        <w:softHyphen/>
        <w:t>ность и успехи в освоении навыков оркестровой игры, соблю</w:t>
        <w:softHyphen/>
        <w:t>дение оркестровой дисциплины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тодические рекомендации преподавателям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руководителя оркестрового класса распределяется по следующим этапам: изучение произведений по партиту</w:t>
        <w:softHyphen/>
        <w:t>ре и подготовка к работе с оркестром (в частности, подго</w:t>
        <w:softHyphen/>
        <w:t>товка партий), проведение учебных  занятий   по группам, сводных занятий, а также репетиций и концертов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ркестрового класса в течение учебного года ве</w:t>
        <w:softHyphen/>
        <w:t>дется по заранее намеченному плану. В плане указывается репертуар для изу</w:t>
        <w:softHyphen/>
        <w:t>чения на текущий год, определяется примерное количе</w:t>
        <w:softHyphen/>
        <w:t>ство выступлений оркестра. При этом учитываются возмож</w:t>
        <w:softHyphen/>
        <w:t>ности учеников, подготовленность к занятиям в оркестре учащихся разных классов. Неоправданное завышение прог</w:t>
        <w:softHyphen/>
        <w:t>раммы препятствует прочному усвоению учащимися навыков оркестровой игры, ведет к перегрузке и снижает интерес к занятия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пертуар оркестрового класса необходимо включать произведения русской, советской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убежной музыкальной литературы различных жанров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. Большое воспита</w:t>
        <w:softHyphen/>
        <w:t>тельное значение имеет работа над полифонией (обработка народных песен, оригинальные сочинения полифонического склада). В национальных республиках необходимо большее внимание уделять пополнению репертуара из произведений народной музыки и национальных композитор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в репертуарном списке произведения для оркестра (оригинальные и переложения) делятся на три групп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II 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ени трудности, что отмечено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й графе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ный список включает в себя следующие разделы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я для  духового оркестра;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для солиста в сопровождении духового ор</w:t>
        <w:softHyphen/>
        <w:t xml:space="preserve">кестра;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для хора и духовог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кест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ный список не является  исчерпывающим. Руководитель оркестрового класса может по своему усмотрению пополнять его новыми, вновь издаваемыми сочинениями, со</w:t>
        <w:softHyphen/>
        <w:t>ответствующими музыкально-исполнительским возможнос</w:t>
        <w:softHyphen/>
        <w:t>тям учащихся, обрабатывать и делать переложения произве</w:t>
        <w:softHyphen/>
        <w:t>дений для того состава оркестра, который имеется в школе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участие в детском оркестре педагогов ор</w:t>
        <w:softHyphen/>
        <w:t>кестрового отдела - это способствует более успешной рабо</w:t>
        <w:softHyphen/>
        <w:t>те. Пример совместного музицирования педагогов и учащих</w:t>
        <w:softHyphen/>
        <w:t>ся поднимает уровень исполнительства, ведет к лучшему вза</w:t>
        <w:softHyphen/>
        <w:t>имопониманию педагогов и ученик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ьном оркестре желательно участие пиа</w:t>
        <w:softHyphen/>
        <w:t>ниста-концертмейстера, особенно в тех оркестрах, где отсут</w:t>
        <w:softHyphen/>
        <w:t>ствует контрабасовая группа. Фортепиано уплотняет звуч</w:t>
        <w:softHyphen/>
        <w:t>ность оркестра, создает интонационно чистую основу произ</w:t>
        <w:softHyphen/>
        <w:t>ведения, помогая учащимся в овладении интонаци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усмотрению педагога могут использоваться клавишные электронные инструменты. В зависимости от качества инструмента им можно заме</w:t>
        <w:softHyphen/>
        <w:t>нять группу вторых голосов, а также дополнять группу струнных для более полного глубокого звучан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руководитель оркестрового класса дол</w:t>
        <w:softHyphen/>
        <w:t>жен подготовить с коллективом 4-6 разнохарактерных про</w:t>
        <w:softHyphen/>
        <w:t>изведений, которые рекомендуется исполнять в различных концертах. В целях более продуктивной работы и подготовки большего коли</w:t>
        <w:softHyphen/>
        <w:t>чества произведений целесообразна организация разучивания оркестро</w:t>
        <w:softHyphen/>
        <w:t xml:space="preserve">вых партий с помощью педагогов оркестрового отдела.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ЕКОМЕНДУЕМАЯ НОТНАЯ ЛИТЕРАТУРА</w:t>
      </w:r>
    </w:p>
    <w:p>
      <w:pPr>
        <w:pStyle w:val="Normal"/>
        <w:widowControl/>
        <w:autoSpaceDE w:val="true"/>
        <w:spacing w:before="132" w:after="132"/>
        <w:ind w:left="-360" w:hanging="0"/>
        <w:rPr/>
      </w:pPr>
      <w:r>
        <w:rPr>
          <w:rFonts w:cs="Times" w:ascii="Times New Roman" w:hAnsi="Times New Roman"/>
          <w:b/>
          <w:bCs/>
          <w:sz w:val="28"/>
          <w:szCs w:val="26"/>
        </w:rPr>
        <w:t>Альбом пьес.</w:t>
      </w:r>
      <w:r>
        <w:rPr>
          <w:rFonts w:cs="Times" w:ascii="Times New Roman" w:hAnsi="Times New Roman"/>
          <w:sz w:val="28"/>
        </w:rPr>
        <w:t> </w:t>
      </w:r>
      <w:r>
        <w:rPr>
          <w:rFonts w:cs="Times" w:ascii="Times New Roman" w:hAnsi="Times New Roman"/>
          <w:sz w:val="28"/>
          <w:szCs w:val="26"/>
        </w:rPr>
        <w:t>Для духового оркестра художественной самодеятельности (после двух месяцев обучения). Сост. Ю. Губарев и П. Шпитальный </w:t>
      </w:r>
    </w:p>
    <w:p>
      <w:pPr>
        <w:pStyle w:val="Normal"/>
        <w:widowControl/>
        <w:autoSpaceDE w:val="true"/>
        <w:spacing w:before="132" w:after="132"/>
        <w:ind w:left="-360" w:hanging="0"/>
        <w:rPr>
          <w:rFonts w:ascii="Times New Roman" w:hAnsi="Times New Roman" w:cs="Times"/>
          <w:sz w:val="28"/>
          <w:szCs w:val="26"/>
          <w:lang w:val="en-US"/>
        </w:rPr>
      </w:pPr>
      <w:r>
        <w:rPr>
          <w:rFonts w:cs="Times" w:ascii="Times New Roman" w:hAnsi="Times New Roman"/>
          <w:b/>
          <w:bCs/>
          <w:sz w:val="28"/>
          <w:szCs w:val="26"/>
        </w:rPr>
        <w:t>Альбом пьес.</w:t>
      </w:r>
      <w:r>
        <w:rPr>
          <w:rFonts w:cs="Times" w:ascii="Times New Roman" w:hAnsi="Times New Roman"/>
          <w:sz w:val="28"/>
        </w:rPr>
        <w:t> </w:t>
      </w:r>
      <w:r>
        <w:rPr>
          <w:rFonts w:cs="Times" w:ascii="Times New Roman" w:hAnsi="Times New Roman"/>
          <w:sz w:val="28"/>
          <w:szCs w:val="26"/>
        </w:rPr>
        <w:t>Для духового оркестра художественной самодеятельности (после одного года обучения). Сост. Ю. Губарев и П. Шпитальный</w:t>
      </w:r>
    </w:p>
    <w:p>
      <w:pPr>
        <w:pStyle w:val="Normal"/>
        <w:widowControl/>
        <w:autoSpaceDE w:val="true"/>
        <w:spacing w:before="132" w:after="132"/>
        <w:ind w:left="-360" w:hanging="0"/>
        <w:rPr>
          <w:rFonts w:ascii="Times New Roman" w:hAnsi="Times New Roman" w:cs="Times"/>
          <w:sz w:val="28"/>
          <w:szCs w:val="26"/>
          <w:shd w:fill="FFFFFF" w:val="clear"/>
          <w:lang w:val="en-US"/>
        </w:rPr>
      </w:pPr>
      <w:r>
        <w:rPr>
          <w:rFonts w:cs="Times" w:ascii="Times New Roman" w:hAnsi="Times New Roman"/>
          <w:b/>
          <w:bCs/>
          <w:sz w:val="28"/>
          <w:szCs w:val="26"/>
          <w:shd w:fill="FFFFFF" w:val="clear"/>
        </w:rPr>
        <w:t>Школа игры для духового оркестра.</w:t>
      </w:r>
      <w:r>
        <w:rPr>
          <w:rStyle w:val="Appleconvertedspace"/>
          <w:rFonts w:cs="Times" w:ascii="Times New Roman" w:hAnsi="Times New Roman"/>
          <w:sz w:val="28"/>
          <w:szCs w:val="26"/>
          <w:shd w:fill="FFFFFF" w:val="clear"/>
        </w:rPr>
        <w:t> </w:t>
      </w:r>
      <w:r>
        <w:rPr>
          <w:rFonts w:cs="Times" w:ascii="Times New Roman" w:hAnsi="Times New Roman"/>
          <w:sz w:val="28"/>
          <w:szCs w:val="26"/>
          <w:shd w:fill="FFFFFF" w:val="clear"/>
        </w:rPr>
        <w:t>Сост. Н. Михайлов, Е. Аксенов, В. Халилов, С. Суровцев, Д. Браславский</w:t>
      </w:r>
    </w:p>
    <w:p>
      <w:pPr>
        <w:pStyle w:val="Normal"/>
        <w:widowControl/>
        <w:autoSpaceDE w:val="true"/>
        <w:spacing w:before="132" w:after="132"/>
        <w:ind w:left="-360" w:hanging="0"/>
        <w:rPr>
          <w:rFonts w:ascii="Times New Roman" w:hAnsi="Times New Roman" w:cs="Times"/>
          <w:sz w:val="28"/>
          <w:szCs w:val="26"/>
          <w:shd w:fill="FFFFFF" w:val="clear"/>
          <w:lang w:val="en-US"/>
        </w:rPr>
      </w:pPr>
      <w:r>
        <w:rPr>
          <w:rFonts w:cs="Times" w:ascii="Times New Roman" w:hAnsi="Times New Roman"/>
          <w:b/>
          <w:bCs/>
          <w:sz w:val="28"/>
          <w:szCs w:val="26"/>
          <w:shd w:fill="FFFFFF" w:val="clear"/>
        </w:rPr>
        <w:t>Школа коллективной игры для духовых оркестров.</w:t>
      </w:r>
      <w:r>
        <w:rPr>
          <w:rStyle w:val="Appleconvertedspace"/>
          <w:rFonts w:cs="Times" w:ascii="Times New Roman" w:hAnsi="Times New Roman"/>
          <w:sz w:val="28"/>
          <w:szCs w:val="26"/>
          <w:shd w:fill="FFFFFF" w:val="clear"/>
        </w:rPr>
        <w:t> </w:t>
      </w:r>
      <w:r>
        <w:rPr>
          <w:rFonts w:cs="Times" w:ascii="Times New Roman" w:hAnsi="Times New Roman"/>
          <w:sz w:val="28"/>
          <w:szCs w:val="26"/>
          <w:shd w:fill="FFFFFF" w:val="clear"/>
        </w:rPr>
        <w:t>Учебно-методическое пособие для музыкальных колледжей и академических лицеев. Р. Петров</w:t>
      </w:r>
    </w:p>
    <w:p>
      <w:pPr>
        <w:pStyle w:val="Normal"/>
        <w:widowControl/>
        <w:autoSpaceDE w:val="true"/>
        <w:spacing w:before="132" w:after="132"/>
        <w:ind w:left="-360" w:hanging="0"/>
        <w:rPr>
          <w:rFonts w:ascii="Times New Roman" w:hAnsi="Times New Roman" w:cs="Times"/>
          <w:sz w:val="28"/>
          <w:szCs w:val="26"/>
        </w:rPr>
      </w:pPr>
      <w:r>
        <w:rPr>
          <w:rFonts w:cs="Times" w:ascii="Times New Roman" w:hAnsi="Times New Roman"/>
          <w:b/>
          <w:bCs/>
          <w:sz w:val="28"/>
          <w:szCs w:val="26"/>
          <w:shd w:fill="FFFFFF" w:val="clear"/>
        </w:rPr>
        <w:t>Упражнения для оркестра.</w:t>
      </w:r>
      <w:r>
        <w:rPr>
          <w:rStyle w:val="Appleconvertedspace"/>
          <w:rFonts w:cs="Times" w:ascii="Times New Roman" w:hAnsi="Times New Roman"/>
          <w:sz w:val="28"/>
          <w:szCs w:val="26"/>
          <w:shd w:fill="FFFFFF" w:val="clear"/>
        </w:rPr>
        <w:t> </w:t>
      </w:r>
      <w:r>
        <w:rPr>
          <w:rFonts w:cs="Times" w:ascii="Times New Roman" w:hAnsi="Times New Roman"/>
          <w:sz w:val="28"/>
          <w:szCs w:val="26"/>
          <w:shd w:fill="FFFFFF" w:val="clear"/>
        </w:rPr>
        <w:t>Настройки, гаммы, длинные ноты, упражн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ексеен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фониэтта «Пионерская».— Киев, 1983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ивердибеков Н. Октябрьские песни школьников: Кантата для детского хора, унисона скрипачей и симфонического оркестра/ Пере</w:t>
        <w:softHyphen/>
        <w:t>ложение для хора, унисона скрипачей и фортепиано.- Баку,  1973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самб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рипачей. Вып. 4-8.- М., 1979, 1981, 1985, 1987, 1988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лшебная свирель: Детские и юношеские хоры в сопровождении ансамбля скрипок / Ред. В. Попов,— М., 1978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емь (8) пьес в легкой обработке для струнного оркестра / Ред. С. Асламазяна, - М., 1946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буния Н. Элегия: для камерного оркестра.- Тбилиси, 1981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инка М. И. Отрывки из опер «Руслан и Людмила» и «Иван Суса</w:t>
        <w:softHyphen/>
        <w:t>нин» / Переложение Н. А. Римского-Корсакова для струнного оркестра. - М., 1952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одяну Л. Сюита для камерного оркестра и детского хора.- М., 1971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иг Э. Сюиты №№ 1 и 2 из музыки к драме Ибсена «Пер Гюнт».- М., 1980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 ДМШ: Пьесы русских композиторов / Обр. для струнного оркестра 3. Финкельштейна. - М., 1962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 оркестровых классов ДМШ: Сборник  инструментальных пьес и концертов в  сопровождении струнного орке</w:t>
        <w:softHyphen/>
        <w:t>стра   /   Под ред.   С. Асламазяна. - М.,   1954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 оркестровых классов ДМШ: Избранные инструментальные концерты / Ред. Ю. Уткин. - М., 1956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 оркестровых классов ДМШ: Сборник классических  пьес (Бах—Гендель)  /  Ред.  С. Асламазян. - М., 1956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 оркестровых классов ДМШ: Сборник пьес советских композиторов / Ред. Ю. Уткин. - М., 1958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ные произведения для камерного оркестра. Вып. 1 / Ред. Ю. Алиев.- Л., 1982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ные произведения для камерного оркестра. Вып. 2 / Ред. Ю. Алиев.- Л., 1983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ные произведения для камерного оркестра. Вып. 3 / Ред. Ю. Алиев.- Л., 1984. Вып. 4- Л., 1985. Вып. 5- Л., 1987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для камерного оркестра / Ред. С, Разоренов.- М., 1979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для камерного оркестра.- Вып. 2 / Ред. О. Кузи</w:t>
        <w:softHyphen/>
        <w:t>на.- М., 1983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для хора в сопровождении духового оркестра / Сост. и обр.   3.  Финкельштейна. - М.,   1963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советских композиторов для духового оркестра. Вып. 1   /   Ред.   В.  Кирпань.- М., 1983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советских композиторов для духового оркестра. Вып.   3   /   Сост.   Н. Адлер. - М., 1983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ьесы для духового оркестра / Сост. Д. Лепилов. - М., 1979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ьесы советских композиторов для симфонического оркестра. Ре</w:t>
        <w:softHyphen/>
        <w:t>пертуар симфонических оркестров ДМШ и музыкальных училищ. Вып. 1. - М., 1971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ьесы советских композиторов для симфонических оркестров ДМШ и музыкальных училищ.   Вып. 2 / Ред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</w:rPr>
        <w:t>Аронович.- М., 1974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ьесы советских композиторов для симфонического оркестра. Ре</w:t>
        <w:softHyphen/>
        <w:t>пертуар симфонических оркестров ДМШ и музыкальных училищ. Вып. 3 / Ред.   Б. Аронович. - М., 1979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ьесы советских композиторов для школьного  оркест</w:t>
        <w:softHyphen/>
        <w:t>ра. Вып. 1 / Переложения С. Асламазяна. - М,, 1968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ков  Н.  Произведения для камерного оркестра. - М., 1984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оркестровых классов ДМШ / Переложения пьес со</w:t>
        <w:softHyphen/>
        <w:t>ветских   композиторов   Ю.  Александрова. - М.,   195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этс Я. Школьная кантата для детского хора и детского симфо</w:t>
        <w:softHyphen/>
        <w:t>нического   оркестра.- Л..- М., 1971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 "Мы любим ..." Репертуар симфонических оркестров для детей и юношества / Ред. Ю.Блинов. - М., 1964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 пьес в переложении для духового оркестра ДМШ.  – М., 1956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ик пьес для камерного оркестра. Вып. 2.- М., 1967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пьес для струнного оркестра / Ред. В. Блок, В. Доброхо</w:t>
        <w:softHyphen/>
        <w:t>тов.- М., 1964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ик пьес для струнного оркестра. Вып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/ Ред. Е. Баркан.- М.,   1793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роткин С. Детская спортивная сюита для симфонического орке</w:t>
        <w:softHyphen/>
        <w:t>стра - М., 198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pacing w:lineRule="auto" w:line="360"/>
        <w:ind w:hanging="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ИМЕРНЫЙ РЕПЕРТУАРНЫЙ СПИСОК</w:t>
      </w:r>
    </w:p>
    <w:p>
      <w:pPr>
        <w:pStyle w:val="Normal"/>
        <w:spacing w:lineRule="auto" w:line="360"/>
        <w:ind w:hanging="24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изведения для духового оркес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6360"/>
      </w:tblGrid>
      <w:tr>
        <w:trPr>
          <w:trHeight w:val="832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 пьесы</w:t>
            </w:r>
          </w:p>
        </w:tc>
      </w:tr>
      <w:tr>
        <w:trPr>
          <w:trHeight w:val="264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848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ов А, Адлер Е. Алексеенко Б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-Заде А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дел К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ток Б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ховен Л. Блок В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ословский Н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дырев И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жобим А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тер М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асс Д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чков Ю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кер В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хманов Д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Петров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едоницкий П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пкин П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ппер Л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мутова А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ов К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т Ю.</w:t>
            </w:r>
          </w:p>
          <w:p>
            <w:pPr>
              <w:pStyle w:val="Normal"/>
              <w:widowControl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ский поход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с из к/ф «Две улыбки»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етта «Пионерская» в 4-х частях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ораль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шугская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аты Карибского моря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 «Детям»:  12 пьес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мецкие танцы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инная песенка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ясовая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яя   песенка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шин день (12 музыкальных картин)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ный огонь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зильеро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телла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юша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есу прифронтовом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родском саду играе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ый цвет, алый цве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танкиста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тво- это я и ты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ость побед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обеды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марш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ный шаг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щание славянки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юшко-поле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марш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емлянке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 авиаторов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/>
        </w:rPr>
        <w:t>VI</w:t>
      </w:r>
      <w:r>
        <w:rPr/>
        <w:t>. РЕКОМЕНДУЕМАЯ МЕТОДИЧЕСКАЯ ЛИТЕРАТУР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360" w:leader="none"/>
        </w:tabs>
        <w:spacing w:before="280" w:after="280"/>
        <w:ind w:left="360" w:hanging="36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Анисимов Б. Практическое пособие по инструментовке для духового оркестра. – Л., 1979</w:t>
        <w:br/>
        <w:t>2. Диков Б. Методика обучения игре на духовых инструментах. – М., 1962</w:t>
        <w:br/>
        <w:t>3. Докшицер Т. О штрихах при игре на трубе. – М.: Мелодия, 1967</w:t>
        <w:br/>
        <w:t>4. Казачков С. Дирижерский аппарат и его постановка. – М., 1967</w:t>
        <w:br/>
        <w:t>5. Ольхов К. Теоретические основы дирижерской техники. – Л., 1987</w:t>
        <w:br/>
        <w:t>6. Нежинский О. Детский духовой оркестр. – М.: Музыка, 1989.</w:t>
        <w:br/>
        <w:t>7. Ольхов К. Теоретические основы дирижерской техники. – Л., 1987</w:t>
        <w:br/>
        <w:t>8. Платонов Н. Вопросы методики обучения игре на духовых инструментах. – М., 1958.</w:t>
        <w:br/>
        <w:t>9. Рунов В. Как организовать самодеятельный духовой оркестр. – М., 1977.</w:t>
        <w:br/>
        <w:t>10. Усов Ю. Вопросы музыкальной педагогики. – М., 1991.</w:t>
        <w:br/>
        <w:t>11. Усов Ю. Методика обучения игре на трубе. – М., 1984.</w:t>
        <w:br/>
        <w:t>12. Хаханян Х. Духовой оркестр. – М., 1974</w:t>
      </w:r>
    </w:p>
    <w:p>
      <w:pPr>
        <w:pStyle w:val="Style15"/>
        <w:shd w:fill="FFFFFF" w:val="clear"/>
        <w:tabs>
          <w:tab w:val="clear" w:pos="709"/>
          <w:tab w:val="left" w:pos="360" w:leader="none"/>
        </w:tabs>
        <w:ind w:left="360" w:hanging="0"/>
        <w:rPr/>
      </w:pPr>
      <w:r>
        <w:rPr>
          <w:rFonts w:cs="Arial"/>
          <w:color w:val="000000"/>
          <w:sz w:val="28"/>
          <w:szCs w:val="21"/>
        </w:rPr>
        <w:t>13. Блажевич В. Ежедневные коллективные упражнения для духового оркестра. -М.,1948.</w:t>
        <w:br/>
        <w:t>14. Вахромеев В. Элементарная теория музыки. – М., 1975.</w:t>
        <w:br/>
        <w:t>15. Максимов С. Музыкальная грамота. – М., 1975.</w:t>
        <w:br/>
        <w:t>16. Способин И. Элементарная теория музыки. – М.,1970.</w:t>
        <w:br/>
        <w:t>17. Фридкин Г. Практическое руководство по музыкальной грамоте. – М., 1985.</w:t>
        <w:br/>
        <w:t>18. Музыкальные жанры/ Под ред. Т.Поповой. – М., 1968</w:t>
        <w:br/>
        <w:t>19. Школа коллективной игры для духовых оркестров. Общая ред. Н.П. Иванова-Радкевича. – М.,1960.</w:t>
        <w:br/>
      </w:r>
    </w:p>
    <w:p>
      <w:pPr>
        <w:pStyle w:val="Normal"/>
        <w:widowControl/>
        <w:tabs>
          <w:tab w:val="clear" w:pos="709"/>
          <w:tab w:val="left" w:pos="360" w:leader="none"/>
        </w:tabs>
        <w:ind w:left="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64" w:footer="567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Arial" w:hAnsi="Arial" w:cs="Arial"/>
      <w:sz w:val="20"/>
    </w:rPr>
  </w:style>
  <w:style w:type="character" w:styleId="FontStyle91">
    <w:name w:val="Font Style91"/>
    <w:qFormat/>
    <w:rPr>
      <w:rFonts w:ascii="Arial" w:hAnsi="Arial" w:cs="Arial"/>
      <w:b/>
      <w:sz w:val="14"/>
    </w:rPr>
  </w:style>
  <w:style w:type="character" w:styleId="FontStyle92">
    <w:name w:val="Font Style92"/>
    <w:qFormat/>
    <w:rPr>
      <w:rFonts w:ascii="Times New Roman" w:hAnsi="Times New Roman" w:cs="Times New Roman"/>
      <w:spacing w:val="100"/>
      <w:sz w:val="30"/>
    </w:rPr>
  </w:style>
  <w:style w:type="character" w:styleId="FontStyle93">
    <w:name w:val="Font Style93"/>
    <w:qFormat/>
    <w:rPr>
      <w:rFonts w:ascii="Times New Roman" w:hAnsi="Times New Roman" w:cs="Times New Roman"/>
      <w:spacing w:val="20"/>
      <w:sz w:val="32"/>
    </w:rPr>
  </w:style>
  <w:style w:type="character" w:styleId="FontStyle111">
    <w:name w:val="Font Style111"/>
    <w:qFormat/>
    <w:rPr>
      <w:rFonts w:ascii="Arial" w:hAnsi="Arial" w:cs="Arial"/>
      <w:b/>
      <w:sz w:val="1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Знак1"/>
    <w:qFormat/>
    <w:rPr>
      <w:rFonts w:ascii="Calibri" w:hAnsi="Calibri" w:cs="Calibri"/>
      <w:sz w:val="31"/>
    </w:rPr>
  </w:style>
  <w:style w:type="character" w:styleId="BodyTextChar">
    <w:name w:val="Body Text Char"/>
    <w:qFormat/>
    <w:rPr>
      <w:rFonts w:ascii="Calibri" w:hAnsi="Calibri" w:eastAsia="SimSun;宋体" w:cs="Calibri"/>
      <w:kern w:val="2"/>
      <w:sz w:val="31"/>
      <w:shd w:fill="FFFFFF" w:val="clear"/>
      <w:lang w:val="en-US"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true"/>
      <w:spacing w:lineRule="exact" w:line="437" w:before="0" w:after="1260"/>
    </w:pPr>
    <w:rPr>
      <w:rFonts w:ascii="Calibri" w:hAnsi="Calibri" w:eastAsia="SimSun;宋体" w:cs="Calibri"/>
      <w:kern w:val="2"/>
      <w:sz w:val="31"/>
      <w:szCs w:val="3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1"/>
      <w:ind w:firstLine="480"/>
    </w:pPr>
    <w:rPr/>
  </w:style>
  <w:style w:type="paragraph" w:styleId="Style31">
    <w:name w:val="Style3"/>
    <w:basedOn w:val="Normal"/>
    <w:qFormat/>
    <w:pPr>
      <w:spacing w:lineRule="exact" w:line="475"/>
      <w:ind w:firstLine="6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6"/>
      <w:ind w:firstLine="384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9:00Z</dcterms:created>
  <dc:creator>n/a</dc:creator>
  <dc:description/>
  <cp:keywords/>
  <dc:language>en-US</dc:language>
  <cp:lastModifiedBy>Ksenia</cp:lastModifiedBy>
  <cp:lastPrinted>2012-09-20T16:05:00Z</cp:lastPrinted>
  <dcterms:modified xsi:type="dcterms:W3CDTF">2019-03-16T12:07:00Z</dcterms:modified>
  <cp:revision>5</cp:revision>
  <dc:subject/>
  <dc:title>МИНИСТЕРСТВО КУЛЬТУРЫ СССР</dc:title>
</cp:coreProperties>
</file>