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 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УХОВЫЕ И УДАР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.01.УП.01.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УБ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м пед.                                                               директор МБУ ДО «ДМШ № 1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августа  2018  года                                              _____________  Н.Л. Мефод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Срок реализации учебного предмета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Объем учебного времени, предусмотренный учебным планом образовательного       учреждения на реализацию учебного предмета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Форма проведения учебных аудиторных занятий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Цели и задачи учебного предмета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Обоснование структуры программы учебного предмета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Методы обучения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Сведения о затратах учебного времени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Годовые требования по классам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Аттестация: цели, виды, форма, содержание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Критерии оценки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Методические рекомендации педагогическим работникам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писки рекомендуемой нотной и методической литературы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Учебная литература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276"/>
        <w:ind w:left="1145" w:hanging="785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Учебно-методическая литература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276"/>
        <w:ind w:left="1145" w:hanging="785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Методическая литератур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hd w:fill="FFFFFF" w:val="clear"/>
        <w:ind w:left="1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  <w:t xml:space="preserve">I.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480" w:before="202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Характеристика  учебного предмета, его место и роль в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труба», далее - «Специальность (труба)» разработана на основе 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зыкального искусства «Духовые и ударные инструменты».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ый предмет «Специальность (труба)» направлен на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 знаний, умений и навыков игры на труб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грамма рассчитана на выработку у обучающихся навы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ворческой деятельности, умения планировать свою домашнюю работ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ов осуществления самостоятельного контроля за своей учеб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ятельностью, умения давать объективную оценку своему труду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навыков взаимодействия с преподавателями.</w:t>
      </w:r>
    </w:p>
    <w:p>
      <w:pPr>
        <w:pStyle w:val="Normal"/>
        <w:shd w:fill="FFFFFF" w:val="clear"/>
        <w:spacing w:lineRule="exact" w:line="480" w:before="5" w:after="0"/>
        <w:ind w:left="14" w:firstLine="71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явление одаренных детей в раннем возрасте позволя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енаправленно развивать их профессиональные и личные кач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для продолжения профессионального обучения.</w:t>
      </w:r>
    </w:p>
    <w:p>
      <w:pPr>
        <w:pStyle w:val="Normal"/>
        <w:shd w:fill="FFFFFF" w:val="clear"/>
        <w:spacing w:lineRule="exact" w:line="480"/>
        <w:ind w:left="14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тражает разнообразие репертуара, академическ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енность учебного предмета «Специальность (труба)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ндивидуального подхода к каждому ученик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12"/>
          <w:sz w:val="28"/>
          <w:szCs w:val="28"/>
        </w:rPr>
        <w:t>Срок реализации учебного предмета «Специальность (труба)»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,   поступивших   в   образовательное  учреждение  в   первый   класс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шести лет шести месяцев до девяти лет, составляет 8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480" w:before="5" w:after="71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десяти до двенадцати лет, составляет 5 лет.</w:t>
      </w:r>
    </w:p>
    <w:p>
      <w:pPr>
        <w:sectPr>
          <w:type w:val="nextPage"/>
          <w:pgSz w:w="11906" w:h="16838"/>
          <w:pgMar w:left="1692" w:right="85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880100</wp:posOffset>
                </wp:positionH>
                <wp:positionV relativeFrom="paragraph">
                  <wp:posOffset>635</wp:posOffset>
                </wp:positionV>
                <wp:extent cx="594423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7.5pt;mso-wrap-distance-left:504pt;mso-wrap-distance-right:504pt;mso-wrap-distance-top:0pt;mso-wrap-distance-bottom:0pt;margin-top:0.05pt;mso-position-vertical-relative:text;margin-left:4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7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71"/>
                          <w:sz w:val="30"/>
                          <w:szCs w:val="30"/>
                        </w:rPr>
                        <w:t>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7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71"/>
                          <w:sz w:val="30"/>
                          <w:szCs w:val="30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2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искусства, срок освоения может быть увеличен на один го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880100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0.05pt;mso-position-vertical-relative:text;margin-left:4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216" w:after="0"/>
        <w:ind w:left="120" w:firstLine="706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 xml:space="preserve">3. Объем учебного времени, предусмотренный учебным планом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образовательного учреждения на реализацию учебного предмета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«Специальность (труба)»: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565"/>
        <w:gridCol w:w="1133"/>
        <w:gridCol w:w="1133"/>
        <w:gridCol w:w="1152"/>
      </w:tblGrid>
      <w:tr>
        <w:trPr>
          <w:trHeight w:val="70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ок обуч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 лет</w:t>
            </w:r>
          </w:p>
        </w:tc>
      </w:tr>
      <w:tr>
        <w:trPr>
          <w:trHeight w:val="97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5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в часах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3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5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138,5</w:t>
            </w:r>
          </w:p>
        </w:tc>
      </w:tr>
      <w:tr>
        <w:trPr>
          <w:trHeight w:val="97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5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5,5</w:t>
            </w:r>
          </w:p>
        </w:tc>
      </w:tr>
      <w:tr>
        <w:trPr>
          <w:trHeight w:val="147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неаудиторн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341" w:after="0"/>
        <w:ind w:left="115" w:right="557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а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уемая продолжительность урока - 45 минут.</w:t>
      </w:r>
    </w:p>
    <w:p>
      <w:pPr>
        <w:pStyle w:val="Normal"/>
        <w:shd w:fill="FFFFFF" w:val="clear"/>
        <w:spacing w:lineRule="exact" w:line="480" w:before="5" w:after="0"/>
        <w:ind w:left="12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дивидуальная форма позволяет преподавателю лучше у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а, его музыкальные возможности, способности, эмоцион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логические особенност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10" w:after="0"/>
        <w:ind w:left="11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Цель и задачи учебного предмета «Специальность (труба)»</w:t>
      </w:r>
    </w:p>
    <w:p>
      <w:pPr>
        <w:pStyle w:val="Normal"/>
        <w:shd w:fill="FFFFFF" w:val="clear"/>
        <w:spacing w:lineRule="exact" w:line="480"/>
        <w:ind w:left="816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480"/>
        <w:ind w:left="12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зыкально-творческих способностей учащегося на осно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обретенных им знаний, умений и навыков в области дух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тва, а также выявление наиболее одаренных детей и подготовки</w:t>
      </w:r>
    </w:p>
    <w:p>
      <w:pPr>
        <w:pStyle w:val="Normal"/>
        <w:shd w:fill="FFFFFF" w:val="clear"/>
        <w:spacing w:before="773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</w:p>
    <w:p>
      <w:pPr>
        <w:sectPr>
          <w:type w:val="continuous"/>
          <w:pgSz w:w="11906" w:h="16838"/>
          <w:pgMar w:left="1692" w:right="853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х    к    дальнейшему    поступлению    в     образовательные   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щие   образовательные   программы   среднего   профессион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 по профилю предмета. </w:t>
      </w:r>
    </w:p>
    <w:p>
      <w:pPr>
        <w:pStyle w:val="Normal"/>
        <w:shd w:fill="FFFFFF" w:val="clear"/>
        <w:spacing w:lineRule="exact" w:line="480"/>
        <w:ind w:left="5" w:firstLine="70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8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интереса и любви к классической музыке и музыкальном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честву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5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   музыкальных    способностей:    слуха,    памяти,    ритм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й сферы, музыкальности и артистиз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480" w:before="10" w:after="0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воение  музыкальной  грамоты  как необходимого  средства дл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зыкального исполнительства на трубе в пределах программы учеб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480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владение основными исполнительскими навыками игры на трубе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зволяющими грамотно исполнять музыкальные произведения соло и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самбле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80"/>
        <w:ind w:left="5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учение    навыкам    самостоятельной    работы    с    музыкальным</w:t>
        <w:br/>
        <w:t>материалом, чтение с листа нетруд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480" w:before="5" w:after="0"/>
        <w:ind w:left="5" w:firstLine="69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исполнительской техники как необходимого средства дл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художественного замысла компози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бретение детьми опыта творческой деятельности и публич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тупл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0"/>
        <w:ind w:left="5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  у   наиболее   одаренных   выпускников   осознанн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тивации к продолжению профессионального обучения и подготовки их к</w:t>
        <w:br/>
        <w:t>вступительным  экзаменам  в  образовательные  учреждения,  реализующ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образовательные программы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 xml:space="preserve">6. Обоснование структуры программы учебного предмета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«Специальность (труба)».</w:t>
      </w:r>
    </w:p>
    <w:p>
      <w:pPr>
        <w:pStyle w:val="Normal"/>
        <w:shd w:fill="FFFFFF" w:val="clear"/>
        <w:spacing w:lineRule="exact" w:line="480"/>
        <w:ind w:left="10" w:firstLine="56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5" w:after="725"/>
        <w:ind w:left="7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  <w:r>
        <w:rPr/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490"/>
        <w:ind w:left="1277" w:hanging="346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30"/>
          <w:szCs w:val="30"/>
        </w:rPr>
        <w:t>сведения  о  затратах  учебного  времени,   предусмотренного  на</w:t>
      </w: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освоение учебного предмета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87438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4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490" w:before="5" w:after="0"/>
        <w:ind w:left="931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499"/>
        <w:ind w:left="931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931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firstLine="557"/>
        <w:rPr/>
      </w:pPr>
      <w:r>
        <w:rPr>
          <w:rFonts w:cs="Times New Roman" w:ascii="Times New Roman" w:hAnsi="Times New Roman"/>
          <w:color w:val="000000"/>
          <w:spacing w:val="7"/>
          <w:w w:val="93"/>
          <w:sz w:val="30"/>
          <w:szCs w:val="30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/>
        <w:ind w:left="5" w:firstLine="557"/>
        <w:rPr>
          <w:rFonts w:ascii="Times New Roman" w:hAnsi="Times New Roman" w:cs="Times New Roman"/>
          <w:color w:val="000000"/>
          <w:spacing w:val="-1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80" w:before="10" w:after="0"/>
        <w:ind w:left="1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5"/>
          <w:w w:val="93"/>
          <w:sz w:val="30"/>
          <w:szCs w:val="30"/>
        </w:rPr>
        <w:t>7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iCs/>
          <w:color w:val="000000"/>
          <w:spacing w:val="-4"/>
          <w:sz w:val="30"/>
          <w:szCs w:val="30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80" w:before="10" w:after="0"/>
        <w:ind w:left="1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left="5" w:firstLine="710"/>
        <w:jc w:val="both"/>
        <w:rPr>
          <w:rFonts w:ascii="Times New Roman" w:hAnsi="Times New Roman" w:cs="Times New Roman"/>
          <w:color w:val="000000"/>
          <w:spacing w:val="-1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словесный (рассказ, беседа, объясн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наглядный (наблюдение, демонстрац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практический (упражнения воспроизводящие и творческ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80" w:before="1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w w:val="93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pacing w:val="-17"/>
          <w:w w:val="93"/>
          <w:sz w:val="30"/>
          <w:szCs w:val="30"/>
        </w:rPr>
        <w:t>8.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iCs/>
          <w:color w:val="000000"/>
          <w:spacing w:val="14"/>
          <w:w w:val="93"/>
          <w:sz w:val="30"/>
          <w:szCs w:val="30"/>
        </w:rPr>
        <w:t xml:space="preserve">Описание материально-технических условий реализации учебного </w:t>
      </w:r>
      <w:r>
        <w:rPr>
          <w:rFonts w:cs="Times New Roman" w:ascii="Times New Roman" w:hAnsi="Times New Roman"/>
          <w:b/>
          <w:iCs/>
          <w:color w:val="000000"/>
          <w:spacing w:val="4"/>
          <w:w w:val="93"/>
          <w:sz w:val="30"/>
          <w:szCs w:val="30"/>
        </w:rPr>
        <w:t>предмета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80" w:before="1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w w:val="93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pacing w:val="4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w w:val="93"/>
          <w:sz w:val="30"/>
          <w:szCs w:val="30"/>
        </w:rPr>
        <w:t>труда.</w:t>
      </w:r>
    </w:p>
    <w:p>
      <w:pPr>
        <w:pStyle w:val="Normal"/>
        <w:shd w:fill="FFFFFF" w:val="clear"/>
        <w:spacing w:lineRule="exact" w:line="480" w:before="0" w:after="2539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20"/>
          <w:w w:val="93"/>
          <w:sz w:val="30"/>
          <w:szCs w:val="30"/>
        </w:rPr>
        <w:t xml:space="preserve">Учебные аудитории для занятий по учебному предмету </w:t>
      </w:r>
      <w:r>
        <w:rPr>
          <w:rFonts w:cs="Times New Roman" w:ascii="Times New Roman" w:hAnsi="Times New Roman"/>
          <w:color w:val="000000"/>
          <w:spacing w:val="5"/>
          <w:w w:val="93"/>
          <w:sz w:val="30"/>
          <w:szCs w:val="30"/>
        </w:rPr>
        <w:t xml:space="preserve">«Специальность (труба)» имеют площадь не менее 9 кв.м и </w:t>
      </w: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 xml:space="preserve">звукоизоляцию. В образовательном учреждении создаются условия для </w:t>
      </w:r>
      <w:r>
        <w:rPr>
          <w:rFonts w:cs="Times New Roman" w:ascii="Times New Roman" w:hAnsi="Times New Roman"/>
          <w:color w:val="000000"/>
          <w:spacing w:val="4"/>
          <w:w w:val="93"/>
          <w:sz w:val="30"/>
          <w:szCs w:val="30"/>
        </w:rPr>
        <w:t xml:space="preserve">содержания, своевременного обслуживания и ремонта музыкальных </w:t>
      </w:r>
      <w:r>
        <w:rPr>
          <w:rFonts w:cs="Times New Roman" w:ascii="Times New Roman" w:hAnsi="Times New Roman"/>
          <w:color w:val="000000"/>
          <w:spacing w:val="-2"/>
          <w:w w:val="93"/>
          <w:sz w:val="30"/>
          <w:szCs w:val="30"/>
        </w:rPr>
        <w:t>инструментов.</w:t>
      </w:r>
      <w:r>
        <w:rPr/>
        <w:t xml:space="preserve"> </w:t>
      </w:r>
    </w:p>
    <w:p>
      <w:pPr>
        <w:pStyle w:val="Normal"/>
        <w:shd w:fill="FFFFFF" w:val="clear"/>
        <w:ind w:left="6" w:right="6" w:firstLine="714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. Содержание учебного предмета</w:t>
      </w:r>
    </w:p>
    <w:p>
      <w:pPr>
        <w:pStyle w:val="Normal"/>
        <w:shd w:fill="FFFFFF" w:val="clear"/>
        <w:spacing w:lineRule="exact" w:line="480" w:before="226" w:after="0"/>
        <w:ind w:left="168" w:right="168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усмотренно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учебного предмета «Специальность (труба)», на максимальну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обучения - 8 (9) лет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710"/>
        <w:gridCol w:w="710"/>
        <w:gridCol w:w="701"/>
        <w:gridCol w:w="710"/>
        <w:gridCol w:w="710"/>
        <w:gridCol w:w="710"/>
        <w:gridCol w:w="854"/>
        <w:gridCol w:w="845"/>
        <w:gridCol w:w="874"/>
      </w:tblGrid>
      <w:tr>
        <w:trPr>
          <w:trHeight w:val="58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58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должительность учебных   занятий   (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торные 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86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часов на аудитор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59 час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82,5</w:t>
            </w:r>
          </w:p>
        </w:tc>
      </w:tr>
      <w:tr>
        <w:trPr>
          <w:trHeight w:val="576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41,5</w:t>
            </w:r>
          </w:p>
        </w:tc>
      </w:tr>
      <w:tr>
        <w:trPr>
          <w:trHeight w:val="9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стоятельные 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9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часов                   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76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часов                   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720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</w:t>
            </w:r>
          </w:p>
        </w:tc>
      </w:tr>
      <w:tr>
        <w:trPr>
          <w:trHeight w:val="9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ое количество        ча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й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9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максимально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количество часов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586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максимально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сь период обучения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3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595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530,5</w:t>
            </w:r>
          </w:p>
        </w:tc>
      </w:tr>
      <w:tr>
        <w:trPr>
          <w:trHeight w:val="52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часов на консультации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максимально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часов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5</w:t>
            </w:r>
          </w:p>
        </w:tc>
      </w:tr>
    </w:tbl>
    <w:p>
      <w:pPr>
        <w:pStyle w:val="Normal"/>
        <w:shd w:fill="FFFFFF" w:val="clear"/>
        <w:spacing w:before="139" w:after="0"/>
        <w:ind w:righ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бучения - 5 (6) лет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710"/>
        <w:gridCol w:w="710"/>
        <w:gridCol w:w="710"/>
        <w:gridCol w:w="854"/>
        <w:gridCol w:w="845"/>
        <w:gridCol w:w="874"/>
      </w:tblGrid>
      <w:tr>
        <w:trPr>
          <w:trHeight w:val="70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69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должительность  учебных  зан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ичество    часов    на    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21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82,5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5,5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ичество часов на самостоя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8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 на самостоятельные занятия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</w:tr>
      <w:tr>
        <w:trPr>
          <w:trHeight w:val="97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ое      количество      ча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й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9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щее      максимальное     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 по 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4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691" w:hRule="exac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щее      максимальное     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 на весь период обучения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720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138,5</w:t>
            </w:r>
          </w:p>
        </w:tc>
      </w:tr>
      <w:tr>
        <w:trPr>
          <w:trHeight w:val="9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ульт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ее максимальное  количество часов на консультации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8</w:t>
            </w:r>
          </w:p>
        </w:tc>
      </w:tr>
      <w:tr>
        <w:trPr>
          <w:trHeight w:val="9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ее   максимальное      количество часов по годам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186,5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120" w:right="168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ждый класс имеет свои дидактические задачи и объем времени, да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своения учебного материала.</w:t>
      </w:r>
    </w:p>
    <w:p>
      <w:pPr>
        <w:pStyle w:val="Normal"/>
        <w:shd w:fill="FFFFFF" w:val="clear"/>
        <w:spacing w:lineRule="exact" w:line="480"/>
        <w:ind w:left="82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учреждений культуры (филармоний, театров, концертных залов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еев и др.)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   обучающихся    в    творческих    мероприятиях    и    культурно-</w:t>
        <w:br/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spacing w:before="619" w:after="0"/>
        <w:ind w:left="2669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2"/>
          <w:szCs w:val="32"/>
        </w:rPr>
        <w:t>2. Годовые требования по классам</w:t>
      </w:r>
    </w:p>
    <w:p>
      <w:pPr>
        <w:pStyle w:val="Normal"/>
        <w:shd w:fill="FFFFFF" w:val="clear"/>
        <w:spacing w:lineRule="exact" w:line="480" w:before="187" w:after="0"/>
        <w:ind w:left="10" w:right="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рок обучения -8 (9) лет </w:t>
      </w:r>
    </w:p>
    <w:p>
      <w:pPr>
        <w:pStyle w:val="Normal"/>
        <w:shd w:fill="FFFFFF" w:val="clear"/>
        <w:spacing w:lineRule="exact" w:line="480" w:before="187" w:after="0"/>
        <w:ind w:left="10" w:right="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ывая возрастные и индивидуальные особенности обучающихся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убе по восьмилетнему учебному плану, в первых двух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обучение на блокфлейт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зачет в первом полугодии, переводной экзамен во втором полугодии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инструментом. Основы и особенности дыхания при игре на блокфлейте, звукоизвлечение, артикуляция. Мажорные и минорные гаммы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нальностях с одним знаком. Трезвучия в медленном темпе. Г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яются штрихами деташе и легато.Легкие упражнения и пьесы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 w:before="5" w:after="0"/>
        <w:ind w:left="14" w:right="9" w:firstLine="773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0" w:before="5" w:after="0"/>
        <w:ind w:left="14" w:right="9" w:firstLine="77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 w:before="0" w:after="557"/>
        <w:ind w:right="107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ечников И. Школа игры на блокфлейте. М., 200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скачи А. Школа для начинающих. 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, 200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естоматия для блокфлейты. / Составитель И. Оленчик. М., 2002</w:t>
      </w:r>
    </w:p>
    <w:p>
      <w:pPr>
        <w:pStyle w:val="Normal"/>
        <w:shd w:fill="FFFFFF" w:val="clear"/>
        <w:spacing w:lineRule="exact" w:line="480" w:before="0" w:after="557"/>
        <w:ind w:right="10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ьес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Хрестоматия для блокфлеиты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 Составитель Оленчик. М., 2002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87692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енчик И. Хора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Зайка»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«Ой джигуне, джигуне»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шская народная песня «Аннушка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«Майская песня»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Аллегретто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ников В. «Тень-тень»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шская народная песня «Пастушок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Ф.Э. Марш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>Пушечникое И. Школа игры на блокфлейте. М., 2004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ечников И. «Дятел»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лин В. «Кошечка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«Про Петю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зель Б. «Кораблик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Вальс</w:t>
      </w:r>
    </w:p>
    <w:p>
      <w:pPr>
        <w:pStyle w:val="Normal"/>
        <w:shd w:fill="FFFFFF" w:val="clear"/>
        <w:spacing w:lineRule="exact" w:line="480" w:before="14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Кискачи А.- Школа для начинающих Т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.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Про кот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Сурок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елл Г. Ария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Симфония №9 (фрагмент)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альди А. Зима (фрагмент)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йе Ж. Соната</w:t>
      </w:r>
    </w:p>
    <w:p>
      <w:pPr>
        <w:sectPr>
          <w:type w:val="nextPage"/>
          <w:pgSz w:w="11906" w:h="16838"/>
          <w:pgMar w:left="1701" w:right="84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царт В. Вальс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шская народная песня «Пастушок»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480" w:before="10" w:after="0"/>
        <w:ind w:left="10" w:right="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480" w:before="10" w:after="0"/>
        <w:ind w:left="1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селл Г. Ар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ах Ф.Э. Марш</w:t>
      </w:r>
    </w:p>
    <w:p>
      <w:pPr>
        <w:pStyle w:val="Normal"/>
        <w:shd w:fill="FFFFFF" w:val="clear"/>
        <w:spacing w:lineRule="exact" w:line="480" w:before="490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 часа в неделю,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5" w:after="0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жорные и минор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ммы до двух знаков включительно. Арпеджио. Трезвучия (в уме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). Гаммы исполняются штрихами деташе и легато.</w:t>
      </w:r>
    </w:p>
    <w:p>
      <w:pPr>
        <w:pStyle w:val="Normal"/>
        <w:shd w:fill="FFFFFF" w:val="clear"/>
        <w:spacing w:lineRule="exact" w:line="480"/>
        <w:ind w:left="7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-15 этюдов средней трудности (по нотам).</w:t>
      </w:r>
    </w:p>
    <w:p>
      <w:pPr>
        <w:pStyle w:val="Normal"/>
        <w:shd w:fill="FFFFFF" w:val="clear"/>
        <w:spacing w:lineRule="exact" w:line="480" w:before="5" w:after="0"/>
        <w:ind w:left="19" w:right="4" w:firstLine="70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ьесы. Развитие навыков чтения с листа.</w:t>
      </w:r>
    </w:p>
    <w:p>
      <w:pPr>
        <w:pStyle w:val="Normal"/>
        <w:shd w:fill="FFFFFF" w:val="clear"/>
        <w:spacing w:lineRule="exact" w:line="480" w:before="5" w:after="0"/>
        <w:ind w:left="19" w:right="4" w:firstLine="701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9" w:right="4" w:firstLine="7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 w:before="5" w:after="0"/>
        <w:ind w:left="19" w:right="4" w:firstLine="701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5" w:right="107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ечников И. Школа игры на блокфлейте. М., 200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енчик И. Хрестоматия для блокфлейты. М., 2002 (этюды 11-27)</w:t>
      </w:r>
    </w:p>
    <w:p>
      <w:pPr>
        <w:pStyle w:val="Normal"/>
        <w:shd w:fill="FFFFFF" w:val="clear"/>
        <w:spacing w:lineRule="exact" w:line="480"/>
        <w:ind w:left="5" w:right="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4" w:right="376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Оленчик И. Хрестоматия для блокфлей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 И.С.Менуэ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х И.С. Полонез</w:t>
      </w:r>
    </w:p>
    <w:p>
      <w:pPr>
        <w:pStyle w:val="Normal"/>
        <w:shd w:fill="FFFFFF" w:val="clear"/>
        <w:spacing w:lineRule="exact" w:line="480"/>
        <w:ind w:left="14" w:right="43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царт В. Ария из оперы «Дон Жуан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царт В. Менуэт из оперы «Дон Жуан»</w:t>
      </w:r>
    </w:p>
    <w:p>
      <w:pPr>
        <w:sectPr>
          <w:type w:val="nextPage"/>
          <w:pgSz w:w="11906" w:h="16838"/>
          <w:pgMar w:left="1692" w:right="8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бер К. Хор охотников из оперы «Волшебный стрелок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ан Р. «Веселый крестьянин» из «Альбома для юношества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ан Р. «Песенка» из «Альбома для юношества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гский М. Гопак из оперы «Сорочинская ярмарк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лини В. Отрывок из оперы «Норма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ендель Г. Бурре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Й. Серенада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«Сладкая греза» из «Детского альбом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«Грустная песенка»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Вальс из «Детского альбома»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шечников И. Школа игры на блокфлейте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иттен Б. Салли Гарденс (Ирландская мелодия)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апорин Ю. Колыбельная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«Итальянская песенка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качи А. Школа для начинающих. 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ндель Г. Бурре и Менуэт из Сонаты для гобоя и бассо континуо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 из Сюиты для оркестра №2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еман Г. Ария из Партиты для блокфлейты и бассо континуо</w:t>
      </w:r>
    </w:p>
    <w:p>
      <w:pPr>
        <w:pStyle w:val="Normal"/>
        <w:shd w:fill="FFFFFF" w:val="clear"/>
        <w:spacing w:lineRule="exact" w:line="480" w:before="1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left="10"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уман Р. «Песенка» из «Альбома для юношеств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ндель Г. Бурре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215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х И.С. Менуэт из Сюиты для оркестра №2 Чайковский П. Вальс из «Детского альбома»</w:t>
      </w:r>
    </w:p>
    <w:p>
      <w:pPr>
        <w:pStyle w:val="Normal"/>
        <w:shd w:fill="FFFFFF" w:val="clear"/>
        <w:spacing w:lineRule="exact" w:line="480" w:before="326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а в неделю,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sectPr>
          <w:type w:val="nextPage"/>
          <w:pgSz w:w="11906" w:h="16838"/>
          <w:pgMar w:left="1675" w:right="360" w:gutter="0" w:header="0" w:top="914" w:footer="0" w:bottom="360"/>
          <w:pgNumType w:fmt="decimal"/>
          <w:cols w:num="2" w:equalWidth="false" w:sep="false">
            <w:col w:w="7982" w:space="11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2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учащегося с блокфлейты на трубу.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постановкой 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аммы: До мажор в одну октаву, ля минор в одну октаву, Соль мажо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 ноты «соль» первой октавы до ноты «ре» второй октавы, ми минор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ы «ми» первой октавы до ноты «си» первой октавы. Гаммы исполн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рихами деташе и легато.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8 упражнений и этюдов (по нотам)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 w:before="5" w:after="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сов Н. "Золотая труба". Ежедневные упражнения для ДМШ. Младш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ы М., 2011</w:t>
      </w:r>
    </w:p>
    <w:p>
      <w:pPr>
        <w:pStyle w:val="Normal"/>
        <w:shd w:fill="FFFFFF" w:val="clear"/>
        <w:spacing w:lineRule="exact" w:line="480" w:before="5" w:after="0"/>
        <w:ind w:left="10" w:right="238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тронов А. Школа игры на трубе. 1 раздел. М. - Л., 1965 Баласанян С.Школа игры на трубе. Часть первая. М., 198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мов Л. Школа начального обучения игре на трубе. Раздел 1. М., 200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сов Н. "Золотая труба". Избранные этюды для ДМШ. Младшие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right="161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огансон А. Избранные этюды. М., 199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асанян С. Школа игры на трубе. Раздел «Этюды». М., 1982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77" w:right="2688" w:hanging="77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ласов Н. «Золотая труба», часть 1 Ч. 1-4. М., 2002: </w:t>
      </w:r>
      <w:r>
        <w:rPr>
          <w:rFonts w:cs="Times New Roman" w:ascii="Times New Roman" w:hAnsi="Times New Roman"/>
          <w:color w:val="000000"/>
          <w:sz w:val="28"/>
          <w:szCs w:val="28"/>
        </w:rPr>
        <w:t>Сигал Л. "Первые шаги" Сигал Л. "Напев" Русская народная песня "Зайка" Чудова Т. "Золотой петушок"</w:t>
      </w:r>
    </w:p>
    <w:p>
      <w:pPr>
        <w:sectPr>
          <w:type w:val="nextPage"/>
          <w:pgSz w:w="11906" w:h="16838"/>
          <w:pgMar w:left="1696" w:right="84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Ладушки"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ова Т. "Праздник"</w:t>
      </w:r>
    </w:p>
    <w:p>
      <w:pPr>
        <w:pStyle w:val="Normal"/>
        <w:shd w:fill="FFFFFF" w:val="clear"/>
        <w:spacing w:lineRule="exact" w:line="480" w:before="14" w:after="0"/>
        <w:ind w:left="48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Усое Ю. Хрестоматия для трубы, 1-3 классы ДМШ. М., 1983: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нов А. "Доброе утро"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нов А. "Прогулка"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Марш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«Мелодия»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Не летай соловей"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скеров С. "Песня"</w:t>
      </w:r>
    </w:p>
    <w:p>
      <w:pPr>
        <w:pStyle w:val="Normal"/>
        <w:shd w:fill="FFFFFF" w:val="clear"/>
        <w:spacing w:lineRule="exact" w:line="480" w:before="14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е Ю. Школа игры на трубе. М.,1991:</w:t>
      </w:r>
    </w:p>
    <w:p>
      <w:p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егулов Е. «Лунная дорожка»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румов А. "Былина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"Труба поет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ымов Ч. "В горах"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яров Е. "Прогулка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ьман Е. "Прелюдия"</w:t>
      </w:r>
    </w:p>
    <w:p>
      <w:pPr>
        <w:pStyle w:val="Normal"/>
        <w:shd w:fill="FFFFFF" w:val="clear"/>
        <w:spacing w:lineRule="exact" w:line="480" w:before="19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Волоцкой П.  "Хрестоматия педагогического репертуара для трубы»,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младшие классы. Ч. 1:1-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классы ДМШ. - М., 1963: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На зеленом лугу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"Лисичка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"Торжественная песнь"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"Журавель"</w:t>
      </w:r>
    </w:p>
    <w:p>
      <w:pPr>
        <w:pStyle w:val="Normal"/>
        <w:shd w:fill="FFFFFF" w:val="clear"/>
        <w:spacing w:lineRule="exact" w:line="480" w:before="14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8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483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ая народная песня "Ладушки" </w:t>
      </w:r>
      <w:r>
        <w:rPr>
          <w:rFonts w:cs="Times New Roman" w:ascii="Times New Roman" w:hAnsi="Times New Roman"/>
          <w:color w:val="000000"/>
          <w:sz w:val="28"/>
          <w:szCs w:val="28"/>
        </w:rPr>
        <w:t>Чудова Т. "Праздник"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80" w:before="10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left="14" w:right="376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ая народная песня "Не летай, соловей" </w:t>
      </w:r>
      <w:r>
        <w:rPr>
          <w:rFonts w:cs="Times New Roman" w:ascii="Times New Roman" w:hAnsi="Times New Roman"/>
          <w:color w:val="000000"/>
          <w:sz w:val="28"/>
          <w:szCs w:val="28"/>
        </w:rPr>
        <w:t>Алескеров С. "Песня"</w:t>
      </w:r>
    </w:p>
    <w:p>
      <w:pPr>
        <w:sectPr>
          <w:type w:val="nextPage"/>
          <w:pgSz w:w="11906" w:h="16838"/>
          <w:pgMar w:left="1688" w:right="85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 вариант</w:t>
      </w:r>
    </w:p>
    <w:p>
      <w:pPr>
        <w:pStyle w:val="Normal"/>
        <w:shd w:fill="FFFFFF" w:val="clear"/>
        <w:spacing w:lineRule="exact" w:line="480"/>
        <w:ind w:left="10" w:right="43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ховен Л. "Торжественная песнь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раинская народная песня "Журавель"</w:t>
      </w:r>
    </w:p>
    <w:p>
      <w:pPr>
        <w:pStyle w:val="Normal"/>
        <w:shd w:fill="FFFFFF" w:val="clear"/>
        <w:spacing w:before="456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 w:before="187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ыхания без трубы.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ммы: Фа мажор от ноты «фа» первой октавы до ноты «до» втор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тавы, ре минор в одну октаву, Ре мажор в одну октаву, си минор в одн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ктаву, Ми-бемоль в одну октаву, до минор в одну октаву. Г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яются штрихами деташе и легато.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8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ласов Н. «Золотая труба». Ежедневные упражнения для ДМШ. Млад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 w:before="10" w:after="0"/>
        <w:ind w:left="5" w:right="21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тронов А. Школа игры на трубе. 1 раздел. М.- Л., 1965 Баласанян С. Школа игры на трубе. Часть первая. М., 198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мов Л. Школа начального обучения игре на трубе. Раздел 1. М., 200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ласов Н. "Золотая труба". Избранные этюды для ДМШ. Младшие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right="16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гансон А. Избранные этюды. М., 199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асанян С. Школа игры на трубе. Раздел «Этюды». М., 1982</w:t>
      </w:r>
    </w:p>
    <w:p>
      <w:pPr>
        <w:sectPr>
          <w:type w:val="nextPage"/>
          <w:pgSz w:w="11906" w:h="16838"/>
          <w:pgMar w:left="1696" w:right="853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, часть 1 Ч. 1-4. М., 2002:</w:t>
      </w:r>
    </w:p>
    <w:p>
      <w:pPr>
        <w:pStyle w:val="Normal"/>
        <w:shd w:fill="FFFFFF" w:val="clear"/>
        <w:spacing w:lineRule="exact" w:line="48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ловский И. "Охотник"</w:t>
      </w:r>
    </w:p>
    <w:p>
      <w:pPr>
        <w:pStyle w:val="Normal"/>
        <w:shd w:fill="FFFFFF" w:val="clear"/>
        <w:spacing w:lineRule="exact" w:line="480" w:before="5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сс Р. "Коломбино"</w:t>
      </w:r>
    </w:p>
    <w:p>
      <w:pPr>
        <w:pStyle w:val="Normal"/>
        <w:shd w:fill="FFFFFF" w:val="clear"/>
        <w:spacing w:lineRule="exact" w:line="480"/>
        <w:ind w:left="8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фенбах Ж. Галоп</w:t>
      </w:r>
    </w:p>
    <w:p>
      <w:pPr>
        <w:pStyle w:val="Normal"/>
        <w:shd w:fill="FFFFFF" w:val="clear"/>
        <w:spacing w:lineRule="exact" w:line="480" w:before="5" w:after="0"/>
        <w:ind w:left="8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абелли А. Анданте</w:t>
      </w:r>
    </w:p>
    <w:p>
      <w:pPr>
        <w:pStyle w:val="Normal"/>
        <w:shd w:fill="FFFFFF" w:val="clear"/>
        <w:spacing w:lineRule="exact" w:line="48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pStyle w:val="Normal"/>
        <w:shd w:fill="FFFFFF" w:val="clear"/>
        <w:spacing w:lineRule="exact" w:line="480" w:before="5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мс Й. "Колыбельная"</w:t>
      </w:r>
    </w:p>
    <w:p>
      <w:pPr>
        <w:pStyle w:val="Normal"/>
        <w:shd w:fill="FFFFFF" w:val="clear"/>
        <w:spacing w:lineRule="exact" w:line="480" w:before="1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нко Н. Песня Выборного из оперы "Наталка-Полтавка"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Старинная французская песенка"</w:t>
      </w:r>
    </w:p>
    <w:p>
      <w:pPr>
        <w:pStyle w:val="Normal"/>
        <w:shd w:fill="FFFFFF" w:val="clear"/>
        <w:spacing w:lineRule="exact" w:line="480" w:before="5" w:after="0"/>
        <w:ind w:left="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ссек Я. "Старинный танец"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"Колыбельная"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Тамбурин</w:t>
      </w:r>
    </w:p>
    <w:p>
      <w:pPr>
        <w:pStyle w:val="Normal"/>
        <w:shd w:fill="FFFFFF" w:val="clear"/>
        <w:spacing w:lineRule="exact" w:line="480" w:before="14" w:after="0"/>
        <w:ind w:left="101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УсоеЮ. Хрестоматия для трубы. 1-3 классы ДМШ. М., 1983: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Соловей Будимирович"</w:t>
      </w:r>
    </w:p>
    <w:p>
      <w:pPr>
        <w:pStyle w:val="Normal"/>
        <w:shd w:fill="FFFFFF" w:val="clear"/>
        <w:spacing w:lineRule="exact" w:line="480" w:before="5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Аллегретто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"Пьеса"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"Песня"</w:t>
      </w:r>
    </w:p>
    <w:p>
      <w:pPr>
        <w:pStyle w:val="Normal"/>
        <w:shd w:fill="FFFFFF" w:val="clear"/>
        <w:spacing w:lineRule="exact" w:line="480" w:before="14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е Ю. Школа игры на трубе. М., 1991: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"Вечер"</w:t>
      </w:r>
    </w:p>
    <w:p>
      <w:pPr>
        <w:pStyle w:val="Normal"/>
        <w:shd w:fill="FFFFFF" w:val="clear"/>
        <w:spacing w:lineRule="exact" w:line="480" w:before="10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яров Е. "Колыбельная"</w:t>
      </w:r>
    </w:p>
    <w:p>
      <w:pPr>
        <w:pStyle w:val="Normal"/>
        <w:shd w:fill="FFFFFF" w:val="clear"/>
        <w:spacing w:lineRule="exact" w:line="480" w:before="5" w:after="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"Маленькая полька"</w:t>
      </w:r>
    </w:p>
    <w:p>
      <w:pPr>
        <w:pStyle w:val="Normal"/>
        <w:shd w:fill="FFFFFF" w:val="clear"/>
        <w:spacing w:lineRule="exact" w:line="480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изов Р. "Веселый пешеход"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left="5"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йковский П. «Старинная французская песенка» </w:t>
      </w:r>
      <w:r>
        <w:rPr>
          <w:rFonts w:cs="Times New Roman" w:ascii="Times New Roman" w:hAnsi="Times New Roman"/>
          <w:color w:val="000000"/>
          <w:sz w:val="28"/>
          <w:szCs w:val="28"/>
        </w:rPr>
        <w:t>Дюссек Я. «Старинный танец»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sectPr>
          <w:type w:val="nextPage"/>
          <w:pgSz w:w="11906" w:h="16838"/>
          <w:pgMar w:left="1685" w:right="360" w:gutter="0" w:header="0" w:top="1157" w:footer="0" w:bottom="360"/>
          <w:pgNumType w:fmt="decimal"/>
          <w:cols w:num="2" w:equalWidth="false" w:sep="false">
            <w:col w:w="7828" w:space="13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4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"Колыбельная"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нко Н. Песня Выборного из оперы «Наталка-Полтавк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 вариант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мс Й. «Колыбельная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pStyle w:val="Normal"/>
        <w:shd w:fill="FFFFFF" w:val="clear"/>
        <w:spacing w:lineRule="exact" w:line="480" w:before="499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ыхания без трубы.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ммы: Си-бемоль мажор от ноты «си-бемоль» малой октавы до н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е» второй октавы, соль минор в одну октаву от ноты «соль» малой октав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 мажор в одну октаву, до-диез минор в одну октаву, Ля-бемоль в одну </w:t>
      </w:r>
      <w:r>
        <w:rPr>
          <w:rFonts w:cs="Times New Roman" w:ascii="Times New Roman" w:hAnsi="Times New Roman"/>
          <w:color w:val="000000"/>
          <w:sz w:val="28"/>
          <w:szCs w:val="28"/>
        </w:rPr>
        <w:t>октаву от ноты «ля-бемоль» малой октавы до ноты «до» второй октавы, фа минор в одну октаву. Гаммы исполняются штрихами деташе и легато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8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/>
        <w:ind w:left="34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ласов Н. «Золотая труба». Ежедневные упражнения для ДМШ. Младш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 w:before="5" w:after="0"/>
        <w:ind w:left="5" w:right="5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ронов А. Школа игры на трубе. 1 раздел. М - Л., 1965 Баласанян С. Школа игры на трубе. Часть первая. М., 198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М., 1991 Чумов Л. Школа начального обучения игре на трубе. Раздел 1. М., 2005</w:t>
      </w:r>
    </w:p>
    <w:p>
      <w:pPr>
        <w:sectPr>
          <w:type w:val="nextPage"/>
          <w:pgSz w:w="11906" w:h="16838"/>
          <w:pgMar w:left="1696" w:right="84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сов Н. "Золотая труба". Избранные этюды для ДМТТТ. Младшие классы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2010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. М., 1982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1. Ч. 1-4. М., 2002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«Форель»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Л. Бурре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Ария из оперы «Волшебная флейта»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о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«Интрада»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в Ю. Школа игры на трубе. М., 1991: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егубов Е. «Старинный танец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«Дровосек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«Эхо»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«Цветок чудес»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Волоцкой П.  "Хрестоматия педагогического репертуара для трубы».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ладшие классы. Ч. 1:1-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классы ДМШ. - М., 1963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На зеленом лугу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"Лисичк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"Торжественная песнь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"Журавель"</w:t>
      </w:r>
    </w:p>
    <w:p>
      <w:pPr>
        <w:pStyle w:val="Normal"/>
        <w:shd w:fill="FFFFFF" w:val="clear"/>
        <w:spacing w:lineRule="exact" w:line="480" w:before="1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645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уберт Ф. «Форель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Л. Бурре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left="10" w:right="322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царт В. Ария из оперы «Волшебная флей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н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«Интрада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sectPr>
          <w:type w:val="nextPage"/>
          <w:pgSz w:w="11906" w:h="16838"/>
          <w:pgMar w:left="1697" w:right="85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485"/>
        <w:ind w:left="10" w:right="59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 Е. «Эх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тховен Л. «Цветок чудес»</w:t>
      </w:r>
    </w:p>
    <w:p>
      <w:pPr>
        <w:pStyle w:val="Normal"/>
        <w:shd w:fill="FFFFFF" w:val="clear"/>
        <w:spacing w:lineRule="exact" w:line="480" w:before="48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ыхания без трубы.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ммы: Фа мажор в две октавы, ре минор от ноты «ре» первой октавы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ты «фа» второй октавы, фа-диез мажор в две октавы, ре-диез минор в одну </w:t>
      </w:r>
      <w:r>
        <w:rPr>
          <w:rFonts w:cs="Times New Roman" w:ascii="Times New Roman" w:hAnsi="Times New Roman"/>
          <w:color w:val="000000"/>
          <w:sz w:val="28"/>
          <w:szCs w:val="28"/>
        </w:rPr>
        <w:t>октаву, Соль мажор в две октавы, ми минор от ноты «ми» первой октавы до ноты «соль» второй октавы. Гаммы исполняются штрихами деташе и легато.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-8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ласов Н. «Золотая труба». Ежедневные упражнения для ДМШ. Младш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ы. М. 2011</w:t>
      </w:r>
    </w:p>
    <w:p>
      <w:pPr>
        <w:pStyle w:val="Normal"/>
        <w:shd w:fill="FFFFFF" w:val="clear"/>
        <w:spacing w:lineRule="exact" w:line="480" w:before="10" w:after="0"/>
        <w:ind w:left="5" w:right="2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ронов А. Школа игры на трубе. 1 раздел М.- Л., 196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ласанян С. Школа игры на трубе. Часть первая. М., 198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мов Л. Школа начального обучения игре на трубе. Раздел 2. М., 200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ласов Н. "Золотая труба". Избранные этюды для ДМШ. Младшие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right="161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огансон А. Избранные этюды. М., 199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асанян С. Школа игры на трубе. Раздел «Этюды». М., 1982</w:t>
      </w:r>
    </w:p>
    <w:p>
      <w:pPr>
        <w:sectPr>
          <w:type w:val="nextPage"/>
          <w:pgSz w:w="11906" w:h="16838"/>
          <w:pgMar w:left="1696" w:right="85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1. Ч. 1-4. М., 2002:</w:t>
      </w:r>
    </w:p>
    <w:p>
      <w:pPr>
        <w:pStyle w:val="Normal"/>
        <w:shd w:fill="FFFFFF" w:val="clear"/>
        <w:spacing w:lineRule="exact" w:line="480"/>
        <w:ind w:left="14" w:right="5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инг О. «Прогулка» Пёрселл Г. Маленький мар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йковский П. "Сладкая грёза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ечанинов А. «Охота»</w:t>
      </w:r>
    </w:p>
    <w:p>
      <w:pPr>
        <w:pStyle w:val="Normal"/>
        <w:shd w:fill="FFFFFF" w:val="clear"/>
        <w:spacing w:lineRule="exact" w:line="480" w:before="14" w:after="0"/>
        <w:ind w:left="10" w:right="1075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соеЮ. Хрестоматия для трубы. 1-3 классы ДМШ. М., 1983: </w:t>
      </w:r>
      <w:r>
        <w:rPr>
          <w:rFonts w:cs="Times New Roman" w:ascii="Times New Roman" w:hAnsi="Times New Roman"/>
          <w:color w:val="000000"/>
          <w:sz w:val="28"/>
          <w:szCs w:val="28"/>
        </w:rPr>
        <w:t>Свиридов Г. "Колыбельная песенка" Мухатов Н. "В школу" Гречанинов А. Марш Пикуль В. Хорал</w:t>
      </w:r>
    </w:p>
    <w:p>
      <w:pPr>
        <w:pStyle w:val="Normal"/>
        <w:shd w:fill="FFFFFF" w:val="clear"/>
        <w:spacing w:lineRule="exact" w:line="480"/>
        <w:ind w:left="5" w:right="37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шкин С. "Марш юных пионеров" Щелоков В. "Сказка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сое Ю. Школа игры на трубе. М., 1991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уман Р. "Совенок" </w:t>
      </w: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"Вприпрыжку" Брамс Й. "Петрушка" Русская народная песня "Сенокос"</w:t>
      </w:r>
    </w:p>
    <w:p>
      <w:pPr>
        <w:pStyle w:val="Normal"/>
        <w:shd w:fill="FFFFFF" w:val="clear"/>
        <w:spacing w:lineRule="exact" w:line="480" w:before="14" w:after="0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олоцкой П.  «Хрестоматия педагогического репертуара для трубы»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ладшие классы. Ч. 1:1-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классы ДМШ. М., 1963: </w:t>
      </w:r>
      <w:r>
        <w:rPr>
          <w:rFonts w:cs="Times New Roman" w:ascii="Times New Roman" w:hAnsi="Times New Roman"/>
          <w:color w:val="000000"/>
          <w:sz w:val="28"/>
          <w:szCs w:val="28"/>
        </w:rPr>
        <w:t>Шейн И. "Гальярда"</w:t>
      </w:r>
    </w:p>
    <w:p>
      <w:pPr>
        <w:pStyle w:val="Normal"/>
        <w:shd w:fill="FFFFFF" w:val="clear"/>
        <w:spacing w:lineRule="exact" w:line="480" w:before="5" w:after="0"/>
        <w:ind w:left="77" w:right="21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ая народная песня "Уж как во поле калинушка стоит" </w:t>
      </w:r>
      <w:r>
        <w:rPr>
          <w:rFonts w:cs="Times New Roman" w:ascii="Times New Roman" w:hAnsi="Times New Roman"/>
          <w:color w:val="000000"/>
          <w:sz w:val="28"/>
          <w:szCs w:val="28"/>
        </w:rPr>
        <w:t>Люлли Ж. "Песенка" Гайдн И. "Песенка" Бетховен Л. "Шотландская песня"</w:t>
      </w:r>
    </w:p>
    <w:p>
      <w:pPr>
        <w:pStyle w:val="Normal"/>
        <w:shd w:fill="FFFFFF" w:val="clear"/>
        <w:spacing w:lineRule="exact" w:line="475" w:before="19" w:after="0"/>
        <w:ind w:left="72" w:right="2150" w:hanging="72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Митроное А. Школа игры на трубе. 1 раздел М.- Л., 1965: </w:t>
      </w:r>
      <w:r>
        <w:rPr>
          <w:rFonts w:cs="Times New Roman" w:ascii="Times New Roman" w:hAnsi="Times New Roman"/>
          <w:color w:val="000000"/>
          <w:sz w:val="28"/>
          <w:szCs w:val="28"/>
        </w:rPr>
        <w:t>Глинка М. "Патриотическая песнь" Книппер Л. "Полюшко-поле"</w:t>
      </w:r>
    </w:p>
    <w:p>
      <w:pPr>
        <w:sectPr>
          <w:type w:val="nextPage"/>
          <w:pgSz w:w="11906" w:h="16838"/>
          <w:pgMar w:left="1697" w:right="86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480"/>
        <w:ind w:left="10" w:right="37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ховен Л. "Волшебный цветок" Русская народная песня "Родина"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537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йковский П. "Сладкая грёза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ечанинов А. «Охота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64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локов В. "Сказка" Гречанинов А. Марш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мс Й. "Петрушка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Сенокос"</w:t>
      </w:r>
    </w:p>
    <w:p>
      <w:pPr>
        <w:pStyle w:val="Normal"/>
        <w:shd w:fill="FFFFFF" w:val="clear"/>
        <w:spacing w:lineRule="exact" w:line="480" w:before="490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дьмо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ыхания без трубы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нг на губах и мундштуке</w:t>
      </w:r>
    </w:p>
    <w:p>
      <w:pPr>
        <w:pStyle w:val="Normal"/>
        <w:shd w:fill="FFFFFF" w:val="clear"/>
        <w:spacing w:lineRule="exact" w:line="480" w:before="5" w:after="0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ммы: Ля-бемоль мажор в две октавы, фа минор от ноты «фа» пер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тавы до ноты «ля-бемоль» второй октавы, Ля мажор в две октавы, фа-диез </w:t>
      </w:r>
      <w:r>
        <w:rPr>
          <w:rFonts w:cs="Times New Roman" w:ascii="Times New Roman" w:hAnsi="Times New Roman"/>
          <w:color w:val="000000"/>
          <w:sz w:val="28"/>
          <w:szCs w:val="28"/>
        </w:rPr>
        <w:t>в две октавы. Гаммы исполняются штрихами деташе и легато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-8 упражнений и этюдов (по нотам)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 w:before="5" w:after="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sectPr>
          <w:type w:val="nextPage"/>
          <w:pgSz w:w="11906" w:h="16838"/>
          <w:pgMar w:left="1696" w:right="8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сов Н. «Золотая труба». Ежедневные упражнения для ДМШ. Младшие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тронов А. Школа игры на трубе. 1 разде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J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196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Часть первая. М., 1982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ов Ю. Школа игры на трубе М., 1991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Школа начального обучения игре на трубе. Раздел 3 М., 200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сов Н. "Золотая труба". Избранные этюды для ДМШ. Младшие классы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. М., 1982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1 Ч. 1-4. М., 2002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ламов А. «Красный сарафан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«Попутная песня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Контрданс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швин Дж. Колыбельная из оперы «Порги и Бесс»</w:t>
      </w:r>
    </w:p>
    <w:p>
      <w:pPr>
        <w:pStyle w:val="Normal"/>
        <w:shd w:fill="FFFFFF" w:val="clear"/>
        <w:spacing w:lineRule="exact" w:line="480" w:before="14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Усое Ю. Хрестоматия для трубы. 1-3 классы ДМШ. М., 1983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"Маленький марш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Гаво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"Жаворонок"</w:t>
      </w:r>
    </w:p>
    <w:p>
      <w:pPr>
        <w:pStyle w:val="Normal"/>
        <w:shd w:fill="FFFFFF" w:val="clear"/>
        <w:spacing w:lineRule="exact" w:line="480" w:before="14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е Ю. Школа игры на трубе. М., 1991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елл Г. "Трубный глас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шская народная песня "Пастух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537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ламов А. Красный сарафан </w:t>
      </w:r>
      <w:r>
        <w:rPr>
          <w:rFonts w:cs="Times New Roman" w:ascii="Times New Roman" w:hAnsi="Times New Roman"/>
          <w:color w:val="000000"/>
          <w:sz w:val="28"/>
          <w:szCs w:val="28"/>
        </w:rPr>
        <w:t>Бетховен Л. Контрданс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5" w:right="75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х И.С. Гавот</w:t>
      </w:r>
    </w:p>
    <w:p>
      <w:pPr>
        <w:sectPr>
          <w:type w:val="nextPage"/>
          <w:pgSz w:w="11906" w:h="16838"/>
          <w:pgMar w:left="1696" w:right="85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480"/>
        <w:ind w:left="10" w:right="537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локов В. "Маленький марш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48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елл Г. "Трубный глас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шская народная песня "Пастух"</w:t>
      </w:r>
    </w:p>
    <w:p>
      <w:pPr>
        <w:pStyle w:val="Normal"/>
        <w:shd w:fill="FFFFFF" w:val="clear"/>
        <w:spacing w:lineRule="exact" w:line="480" w:before="490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сьмой класс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еся могут играть на зачетах любые произведения на усмот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одавателя; количество зачетов и сроки специально не определены. Пере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тоговым экзаменом учащийся обыгрывает выпускную программу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етах, классных вечерах и концертах.</w:t>
      </w:r>
    </w:p>
    <w:p>
      <w:pPr>
        <w:pStyle w:val="Normal"/>
        <w:shd w:fill="FFFFFF" w:val="clear"/>
        <w:spacing w:lineRule="exact" w:line="480"/>
        <w:ind w:left="14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ммы: Си-бемоль мажор в две октавы, соль минор в две октавы, С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ажор в одну октаву, соль-диез минор в одну октаву. Исполня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ижном темпе различными штрихами.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-8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ласов Н. «Золотая труба». Ежедневные упражнения для ДМШ. Старш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ы М., 2011</w:t>
      </w:r>
    </w:p>
    <w:p>
      <w:pPr>
        <w:pStyle w:val="Normal"/>
        <w:shd w:fill="FFFFFF" w:val="clear"/>
        <w:spacing w:lineRule="exact" w:line="480" w:before="5" w:after="0"/>
        <w:ind w:left="5" w:right="21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тронов А. Школа игры на трубе. 2 раздел. М.- Л., 1965 Баласанян С. Школа игры на трубе. Часть первая. М., 198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мов Л. Школа начального обучения игре на трубе. Раздел 4. М., 200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сов Н. "Золотая труба". Избранные этюды для ДМШ. Старшие классы М.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0</w:t>
      </w:r>
    </w:p>
    <w:p>
      <w:pPr>
        <w:pStyle w:val="Normal"/>
        <w:shd w:fill="FFFFFF" w:val="clear"/>
        <w:spacing w:lineRule="exact" w:line="480" w:before="5" w:after="0"/>
        <w:ind w:left="5" w:right="161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огансон А. Избранные этюды. М.,199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асанян С. Школа игры на трубе. Раздел «Этюды». М., 1982</w:t>
      </w:r>
    </w:p>
    <w:p>
      <w:pPr>
        <w:sectPr>
          <w:type w:val="nextPage"/>
          <w:pgSz w:w="11906" w:h="16838"/>
          <w:pgMar w:left="1696" w:right="84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1 Ч. 1-4. М., 2002:</w:t>
      </w:r>
    </w:p>
    <w:p>
      <w:pPr>
        <w:pStyle w:val="Normal"/>
        <w:shd w:fill="FFFFFF" w:val="clear"/>
        <w:spacing w:lineRule="exact" w:line="480"/>
        <w:ind w:left="5" w:right="48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нончини Дж. Рон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ёрселл Г. «Трубный глас и ар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крябин А. Прелюдия</w:t>
      </w:r>
    </w:p>
    <w:p>
      <w:pPr>
        <w:pStyle w:val="Normal"/>
        <w:shd w:fill="FFFFFF" w:val="clear"/>
        <w:spacing w:lineRule="exact" w:line="480" w:before="10" w:after="0"/>
        <w:ind w:left="5" w:right="16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йковский П. Вальс из балета «Спящая красавица»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сов Ю. Хрестоматия для трубы. Старшие классы М., 1981: </w:t>
      </w:r>
      <w:r>
        <w:rPr>
          <w:rFonts w:cs="Times New Roman" w:ascii="Times New Roman" w:hAnsi="Times New Roman"/>
          <w:color w:val="000000"/>
          <w:sz w:val="28"/>
          <w:szCs w:val="28"/>
        </w:rPr>
        <w:t>Бах И.С. "Сицилиана" Глинка М. "Северная звезда" Чайковский П. "Юмореска"</w:t>
      </w:r>
    </w:p>
    <w:p>
      <w:pPr>
        <w:pStyle w:val="Normal"/>
        <w:shd w:fill="FFFFFF" w:val="clear"/>
        <w:spacing w:lineRule="exact" w:line="480" w:before="5" w:after="0"/>
        <w:ind w:left="5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мский-Корсаков Н. Песня индийского гостя из оперы "Садко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но Ш. "Серенада"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тини Дж. "Ларго и аллегро" из Сон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крипки и фортепиан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олоцкой П. Хрестоматия педагогического репертуара для трубы. Ч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4-5 классы 4#+. - #., 1966: </w:t>
      </w:r>
      <w:r>
        <w:rPr>
          <w:rFonts w:cs="Times New Roman" w:ascii="Times New Roman" w:hAnsi="Times New Roman"/>
          <w:color w:val="000000"/>
          <w:sz w:val="28"/>
          <w:szCs w:val="28"/>
        </w:rPr>
        <w:t>Бах И.С. Сарабанда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Хренников Т. «Как соловей о розе» из музыки к комедии В.Шекспира </w:t>
      </w:r>
      <w:r>
        <w:rPr>
          <w:rFonts w:cs="Times New Roman" w:ascii="Times New Roman" w:hAnsi="Times New Roman"/>
          <w:color w:val="000000"/>
          <w:sz w:val="28"/>
          <w:szCs w:val="28"/>
        </w:rPr>
        <w:t>"Много шума из ничего"</w:t>
      </w:r>
    </w:p>
    <w:p>
      <w:pPr>
        <w:pStyle w:val="Normal"/>
        <w:shd w:fill="FFFFFF" w:val="clear"/>
        <w:spacing w:lineRule="exact" w:line="480" w:before="5" w:after="0"/>
        <w:ind w:right="1613" w:firstLine="7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н Й. Каватина из оратории "Времена года"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Митроное А. Школа игры на трубе 2-3 разделы М. - Л., 196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инка М. "Рыцарский романс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&amp;. 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eru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дель Г. Ария из оперы "Ринальдо"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48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ябин А. Прелюд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ёрселл Г. «Трубный глас и ария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sectPr>
          <w:type w:val="nextPage"/>
          <w:pgSz w:w="11906" w:h="16838"/>
          <w:pgMar w:left="1696" w:right="84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ончини Дж. Рондо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Вальс из балета «Спящая красавиц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 вариан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но Ш. "Серенад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Юмореска"</w:t>
      </w:r>
    </w:p>
    <w:p>
      <w:pPr>
        <w:pStyle w:val="Normal"/>
        <w:shd w:fill="FFFFFF" w:val="clear"/>
        <w:spacing w:lineRule="exact" w:line="480" w:before="494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я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1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евятом классе обучаются учащиеся, которые целенаправ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тся к поступлению в профессиональное образовательное учреждени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ники девятого класса сдают в году два экзамена: в декабре и мае.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кабре - крупная форма. На выпускной экзамен (в мае) вынос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с прибавлением пьесы.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ыхания без трубы.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нг на губах и мундштуке</w:t>
      </w:r>
    </w:p>
    <w:p>
      <w:pPr>
        <w:pStyle w:val="Normal"/>
        <w:shd w:fill="FFFFFF" w:val="clear"/>
        <w:spacing w:lineRule="exact" w:line="480" w:before="10" w:after="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ммы: До мажор в две октавы, ля минор в две октавы, До-диез маж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ве октавы, ля-диез минор в две октавы. Исполнять в подвижном темп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ми штрихами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-8 упражнений и этюдов (по нотам)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6 пьес.</w:t>
      </w:r>
    </w:p>
    <w:p>
      <w:pPr>
        <w:pStyle w:val="Normal"/>
        <w:shd w:fill="FFFFFF" w:val="clear"/>
        <w:spacing w:lineRule="exact" w:line="480" w:before="5" w:after="0"/>
        <w:ind w:left="34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ласов Н. «Золотая труба». Ежедневные упражнения для ДМШ. Стар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/>
        <w:ind w:left="5" w:right="5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тронов А. Школа игры на трубе. 3 разде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J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196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санян С. Школа игры на трубе. Часть вторая. М., 198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ов Ю. Школа игры на трубе. М., 199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мов Л. Школа начального обучения игре на трубе. Раздел 4. М., 2005</w:t>
      </w:r>
    </w:p>
    <w:p>
      <w:pPr>
        <w:sectPr>
          <w:type w:val="nextPage"/>
          <w:pgSz w:w="11906" w:h="16838"/>
          <w:pgMar w:left="1696" w:right="85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сов Н. "Золотая труба". Избранные этюды для ДМШ. Старшие классы.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. М., 1982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рм В. "Избранные этюды для трубы". М., 1984</w:t>
      </w:r>
    </w:p>
    <w:p>
      <w:pPr>
        <w:pStyle w:val="Normal"/>
        <w:shd w:fill="FFFFFF" w:val="clear"/>
        <w:spacing w:lineRule="exact" w:line="485" w:before="10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2 часть Ч. 1-4. М., 2002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"Майская песня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ни Дж. Марш из увертюры к опере "Вильгельм Телль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"Песнь Победы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скобальди Дж. "Прелюдия и токката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жак А. "Мелодия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ди Дж. Марш из оперы "Аида"</w:t>
      </w:r>
    </w:p>
    <w:p>
      <w:pPr>
        <w:pStyle w:val="Normal"/>
        <w:shd w:fill="FFFFFF" w:val="clear"/>
        <w:spacing w:lineRule="exact" w:line="480" w:before="19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Усов Ю. Хрестоматия для трубы. 1-3 классы ДМШ. М., 1983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афьев Б. Скерцо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"Детский концерт"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Сонатина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в Ю. Школа игры на трубе. М., 1991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Итальянская песенка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«Проводы в лагерь» из «Пионерской сюиты»</w:t>
      </w:r>
    </w:p>
    <w:p>
      <w:pPr>
        <w:pStyle w:val="Normal"/>
        <w:shd w:fill="FFFFFF" w:val="clear"/>
        <w:spacing w:lineRule="exact" w:line="480" w:before="14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Усов Ю. Хрестоматия для трубы. Старшие классы. М., 1983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локов В. Концерт №3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нов А. Школа игры на трубе. 1 раздел. М.-Л., 1965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Гимн из оперы "Ифигения в Тавриде"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Хор из оперы "Ифигения в Тавриде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мский-Корсаков Н. Третья песня Леля из оперы "Снегурочка"</w:t>
      </w:r>
    </w:p>
    <w:p>
      <w:pPr>
        <w:pStyle w:val="Normal"/>
        <w:shd w:fill="FFFFFF" w:val="clear"/>
        <w:spacing w:lineRule="exact" w:line="480" w:before="19" w:after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олоцкой П. Хрестоматия педагогического репертуара для трубы. Ч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i/>
          <w:i/>
          <w:i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4-5 классы 4#+. #., 1966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Сонатина, часть 1</w:t>
      </w:r>
    </w:p>
    <w:p>
      <w:pPr>
        <w:sectPr>
          <w:type w:val="nextPage"/>
          <w:pgSz w:w="11906" w:h="16838"/>
          <w:pgMar w:left="1696" w:right="85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480"/>
        <w:ind w:left="77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иг Э. "Сон"</w:t>
      </w:r>
    </w:p>
    <w:p>
      <w:pPr>
        <w:pStyle w:val="Normal"/>
        <w:shd w:fill="FFFFFF" w:val="clear"/>
        <w:spacing w:lineRule="exact" w:line="480" w:before="10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Б. "Скерцандо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"Майская песня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ни Дж. Марш из увертюры к опере "Вильгельм Телль"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430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рескобальди Дж. Прелюдия и токка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рди Дж. Марш из оперы "Аида"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430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йковский П. "Итальянская песенка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локов В. Концерт №3</w:t>
      </w:r>
    </w:p>
    <w:p>
      <w:pPr>
        <w:pStyle w:val="Normal"/>
        <w:shd w:fill="FFFFFF" w:val="clear"/>
        <w:spacing w:before="45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5 (6) лет</w:t>
      </w:r>
    </w:p>
    <w:p>
      <w:pPr>
        <w:pStyle w:val="Normal"/>
        <w:shd w:fill="FFFFFF" w:val="clear"/>
        <w:spacing w:lineRule="exact" w:line="480" w:before="355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зачет в первом полугодии, переводной экзамен во втором полугодии (две разнохарактерные пьесы). 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постановкой губ, рук, корпуса, исполнительского дыхания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аммы: До мажор в одну октаву, ля минор в одну октаву, Соль мажо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 ноты «соль» первой октавы до ноты «ре» второй октавы, ми минор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ты «ми» первой октавы до ноты «си» первой октавы, Фа мажор от н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фа» первой октавы до ноты «до» второй октавы, ре минор в одну октаву. </w:t>
      </w:r>
      <w:r>
        <w:rPr>
          <w:rFonts w:cs="Times New Roman" w:ascii="Times New Roman" w:hAnsi="Times New Roman"/>
          <w:color w:val="000000"/>
          <w:sz w:val="28"/>
          <w:szCs w:val="28"/>
        </w:rPr>
        <w:t>Гаммы исполняются штрихами деташе и легато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0 упражнений и этюдов (по нотам).</w:t>
      </w:r>
    </w:p>
    <w:p>
      <w:pPr>
        <w:pStyle w:val="Normal"/>
        <w:shd w:fill="FFFFFF" w:val="clear"/>
        <w:spacing w:lineRule="exact" w:line="480" w:before="5" w:after="0"/>
        <w:ind w:left="10" w:right="4301" w:firstLine="7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-8 пьес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мерный репертуарный список</w:t>
      </w:r>
    </w:p>
    <w:p>
      <w:pPr>
        <w:sectPr>
          <w:type w:val="nextPage"/>
          <w:pgSz w:w="11906" w:h="16838"/>
          <w:pgMar w:left="1696" w:right="84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480"/>
        <w:ind w:left="38" w:hanging="0"/>
        <w:rPr>
          <w:rFonts w:ascii="Times New Roman" w:hAnsi="Times New Roman" w:cs="Times New Roman"/>
          <w:i/>
          <w:i/>
          <w:i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сов Н. «Золотая труба». Ежедневные упражнения для ДМШ. Младшие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нов А. Школа игры на трубе. 1 раздел М.-Л., 1965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Часть первая. М., 1982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Школа начального обучения игре на трубе. Раздел 1. М., 2005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сов Н. "Золотая труба". Избранные этюды для ДМШ. Младшие классы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. М., 1982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1. Ч. 1-4. М., 2002: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ал Л. "Первые шаги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ал Л. "Напев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Зайк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ова Т. "Золотой петушок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Ладушки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ова Т. "Праздник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ников В. "Тень-тень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дике А. "Русская песня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ая песня "Бинго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ая песня "Дин-дин-дон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ловский И. "Охотник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сс Р. "Коломбин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ников В. "Журавель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фенбах Ж. "Галоп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абелли А. Анданте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sectPr>
          <w:type w:val="nextPage"/>
          <w:pgSz w:w="11906" w:h="16838"/>
          <w:pgMar w:left="1697" w:right="85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мс Й. "Колыбельная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лак-Артемовский С. Ария Карася из оперы "Запорожец за Дунаем"</w:t>
      </w:r>
    </w:p>
    <w:p>
      <w:pPr>
        <w:pStyle w:val="Normal"/>
        <w:shd w:fill="FFFFFF" w:val="clear"/>
        <w:spacing w:lineRule="exact" w:line="480" w:before="14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УсоеЮ. Хрестоматия для трубы. 1-3 классы ДМШ. М., 1983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нов А. "Доброе утро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нов А. "Прогулка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Марш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«Мелодия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Не летай, соловей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скеров С. "Песня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Соловей Будимирович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"Аллегретто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"Пьеса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балевский Д. "Песня"</w:t>
      </w:r>
    </w:p>
    <w:p>
      <w:pPr>
        <w:pStyle w:val="Normal"/>
        <w:shd w:fill="FFFFFF" w:val="clear"/>
        <w:spacing w:lineRule="exact" w:line="480" w:before="19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е Ю. Школа игры на трубе. М., 1991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гулов Е. "Лунная дорожка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румов А. "Былина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"Труба поет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ымов Ч. "В горах"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яров Е. "Прогулка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ьман Е. Прелюдия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аров Е. "Вечер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яров Е. "Колыбельная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"Маленькая полька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изов Р. "Веселый пешеход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яров Е. "Труба и барабан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гулов Е. "Старинный танец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Дровосек"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Е. "Эхо"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ишли Р. "Мелодия"</w:t>
      </w:r>
    </w:p>
    <w:p>
      <w:pPr>
        <w:sectPr>
          <w:type w:val="nextPage"/>
          <w:pgSz w:w="11906" w:h="16838"/>
          <w:pgMar w:left="1699" w:right="360" w:gutter="0" w:header="0" w:top="912" w:footer="0" w:bottom="360"/>
          <w:pgNumType w:fmt="decimal"/>
          <w:cols w:num="2" w:equalWidth="false" w:sep="false">
            <w:col w:w="8342" w:space="7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3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"Цветок чудес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Русская песня"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Волоцкой  П.   "Хрестоматия  педагогического репертуара  для  трубы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ладшие классы". Ч. 1:1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классы ДМШ - М., 1963:</w:t>
      </w:r>
    </w:p>
    <w:p>
      <w:pPr>
        <w:pStyle w:val="Normal"/>
        <w:shd w:fill="FFFFFF" w:val="clear"/>
        <w:spacing w:lineRule="exact" w:line="480"/>
        <w:ind w:left="19" w:right="32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народная песня "На зеленом лугу" Украинская народная песня "Лисичка" Бетховен Л. "Торжественная песнь" Украинская народная песня "Журавель"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24" w:right="59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линников В. "Тень-тень"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ая песня "Бинго"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59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рамс Й. " Колыбельная" </w:t>
      </w: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19" w:right="64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ах И.С. Пьес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царт В. Аллегретто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постановки дыхания без трубы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аммы: Ре мажор, си минор, Си-бемоль, соль минор, Ми-бем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жор, до минор, Ля мажор, фа-диез (все в одну октаву). Гаммы исполняются штрихами деташе и легато.</w:t>
      </w:r>
    </w:p>
    <w:p>
      <w:pPr>
        <w:sectPr>
          <w:type w:val="nextPage"/>
          <w:pgSz w:w="11906" w:h="16838"/>
          <w:pgMar w:left="1687" w:right="85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485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0 упражнений и этюдов (по нотам).</w:t>
      </w:r>
    </w:p>
    <w:p>
      <w:pPr>
        <w:pStyle w:val="Normal"/>
        <w:shd w:fill="FFFFFF" w:val="clear"/>
        <w:spacing w:lineRule="exact" w:line="485"/>
        <w:ind w:left="7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-8 пьес.</w:t>
      </w:r>
    </w:p>
    <w:p>
      <w:pPr>
        <w:pStyle w:val="Normal"/>
        <w:shd w:fill="FFFFFF" w:val="clear"/>
        <w:spacing w:lineRule="exact" w:line="485"/>
        <w:ind w:left="34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сов Н. «Золотая труба». Ежедневные упражнения для ДМШ. Младшие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нов А. Школа игры на трубе. 1 раздел М.-Л., 196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Часть первая. М., 1982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Школа начального обучения игре на трубе. Раздел 1. М., 200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сов Н. "Золотая труба". Избранные этюды для ДМШ. Младшие классы.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 М., 1982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ласов Н. «Золотая труба». Часть 1. Ч. 1-4. М., 2002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"Тема с вариациями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"Цветы мельника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йе Ж. "Гавот"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нко Н. Песня Выборного из оперы "Наталка-Полтавк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Старинная французская песенка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ссек Я. "Старинный танец"</w:t>
      </w:r>
    </w:p>
    <w:p>
      <w:pPr>
        <w:pStyle w:val="Normal"/>
        <w:shd w:fill="FFFFFF" w:val="clear"/>
        <w:spacing w:lineRule="exact" w:line="480" w:before="5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"Колыбельная"</w:t>
      </w:r>
    </w:p>
    <w:p>
      <w:pPr>
        <w:pStyle w:val="Normal"/>
        <w:shd w:fill="FFFFFF" w:val="clear"/>
        <w:spacing w:lineRule="exact" w:line="480"/>
        <w:ind w:left="77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уберт Ф. "Тамбурин"</w:t>
      </w:r>
    </w:p>
    <w:p>
      <w:pPr>
        <w:pStyle w:val="Normal"/>
        <w:shd w:fill="FFFFFF" w:val="clear"/>
        <w:spacing w:lineRule="exact" w:line="480" w:before="5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"Форель"</w:t>
      </w:r>
    </w:p>
    <w:p>
      <w:pPr>
        <w:pStyle w:val="Normal"/>
        <w:shd w:fill="FFFFFF" w:val="clear"/>
        <w:spacing w:lineRule="exact" w:line="480"/>
        <w:ind w:left="7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Л. Бурре</w:t>
      </w:r>
    </w:p>
    <w:p>
      <w:pPr>
        <w:pStyle w:val="Normal"/>
        <w:shd w:fill="FFFFFF" w:val="clear"/>
        <w:spacing w:lineRule="exact" w:line="480" w:before="5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Сладкая греза"</w:t>
      </w:r>
    </w:p>
    <w:p>
      <w:pPr>
        <w:pStyle w:val="Normal"/>
        <w:shd w:fill="FFFFFF" w:val="clear"/>
        <w:spacing w:lineRule="exact" w:line="480" w:before="5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Ария из оперы "Волшебная флейта"</w:t>
      </w:r>
    </w:p>
    <w:p>
      <w:pPr>
        <w:pStyle w:val="Normal"/>
        <w:shd w:fill="FFFFFF" w:val="clear"/>
        <w:spacing w:lineRule="exact" w:line="480" w:before="5" w:after="0"/>
        <w:ind w:left="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н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"Интрада"</w:t>
      </w:r>
    </w:p>
    <w:p>
      <w:pPr>
        <w:sectPr>
          <w:type w:val="nextPage"/>
          <w:pgSz w:w="11906" w:h="16838"/>
          <w:pgMar w:left="1696" w:right="85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480"/>
        <w:ind w:left="10" w:right="53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елл Г. "Маленький марш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рламов А. "Красный сарафан"</w:t>
      </w:r>
    </w:p>
    <w:p>
      <w:pPr>
        <w:pStyle w:val="Normal"/>
        <w:shd w:fill="FFFFFF" w:val="clear"/>
        <w:spacing w:lineRule="exact" w:line="480" w:before="19" w:after="0"/>
        <w:ind w:left="10" w:right="215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Митроное А. Школа игры на трубе. 1 раздел. М.-Л., 1965: </w:t>
      </w:r>
      <w:r>
        <w:rPr>
          <w:rFonts w:cs="Times New Roman" w:ascii="Times New Roman" w:hAnsi="Times New Roman"/>
          <w:color w:val="000000"/>
          <w:sz w:val="28"/>
          <w:szCs w:val="28"/>
        </w:rPr>
        <w:t>Глинка М. "Патриотическая песнь" Книппер Л. "Полюшко-поле" Бетховен Л. "Волшебный цветок" Русская народная песня "Родина"</w:t>
      </w:r>
    </w:p>
    <w:p>
      <w:pPr>
        <w:pStyle w:val="Normal"/>
        <w:shd w:fill="FFFFFF" w:val="clear"/>
        <w:spacing w:lineRule="exact" w:line="480" w:before="10" w:after="0"/>
        <w:ind w:left="5" w:right="1075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соеЮ. Хрестоматия для трубы. 1-3 классы ДМШ. М., 1983: </w:t>
      </w:r>
      <w:r>
        <w:rPr>
          <w:rFonts w:cs="Times New Roman" w:ascii="Times New Roman" w:hAnsi="Times New Roman"/>
          <w:color w:val="000000"/>
          <w:sz w:val="28"/>
          <w:szCs w:val="28"/>
        </w:rPr>
        <w:t>Свиридов Г. Колыбельная песенка Мухатов Н. "В школу" Гречанинов А. Марш Пикуль В. Хорал</w:t>
      </w:r>
    </w:p>
    <w:p>
      <w:pPr>
        <w:pStyle w:val="Normal"/>
        <w:shd w:fill="FFFFFF" w:val="clear"/>
        <w:spacing w:lineRule="exact" w:line="480"/>
        <w:ind w:left="5" w:right="37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шкин С. "Марш юных пионеров" Щелоков В. "Сказка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сое Ю. Школа игры на трубе. М., 199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царт В. Вальс Ботяров Е. "Песня в пути" Кабалевский Д. "Хоровод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уман Р. "Совенок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алевский Д. "Вприпрыжку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амс Й. "Петрушка"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"Сенокос" Перселл Г. "Трубный глас" Чешская народная песня "Пастух"</w:t>
      </w:r>
    </w:p>
    <w:p>
      <w:pPr>
        <w:pStyle w:val="Normal"/>
        <w:shd w:fill="FFFFFF" w:val="clear"/>
        <w:spacing w:lineRule="exact" w:line="480" w:before="19" w:after="0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олоцкой П.  "Хрестоматия педагогического репертуара для трубы»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ладшие классы. Ч. 1:1-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классы ДМШ. - М., 1963: </w:t>
      </w:r>
      <w:r>
        <w:rPr>
          <w:rFonts w:cs="Times New Roman" w:ascii="Times New Roman" w:hAnsi="Times New Roman"/>
          <w:color w:val="000000"/>
          <w:sz w:val="28"/>
          <w:szCs w:val="28"/>
        </w:rPr>
        <w:t>Шейн И. "Гальярда"</w:t>
      </w:r>
    </w:p>
    <w:p>
      <w:pPr>
        <w:pStyle w:val="Normal"/>
        <w:shd w:fill="FFFFFF" w:val="clear"/>
        <w:spacing w:lineRule="exact" w:line="480" w:before="5" w:after="0"/>
        <w:ind w:left="72" w:right="21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ая народная песня "Уж как во поле калинушка стоит" </w:t>
      </w:r>
      <w:r>
        <w:rPr>
          <w:rFonts w:cs="Times New Roman" w:ascii="Times New Roman" w:hAnsi="Times New Roman"/>
          <w:color w:val="000000"/>
          <w:sz w:val="28"/>
          <w:szCs w:val="28"/>
        </w:rPr>
        <w:t>Люлли Ж. "Песенка"</w:t>
      </w:r>
    </w:p>
    <w:p>
      <w:pPr>
        <w:sectPr>
          <w:type w:val="nextPage"/>
          <w:pgSz w:w="11906" w:h="16838"/>
          <w:pgMar w:left="1697" w:right="86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537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уберт Ф. "Цветы мельника" </w:t>
      </w:r>
      <w:r>
        <w:rPr>
          <w:rFonts w:cs="Times New Roman" w:ascii="Times New Roman" w:hAnsi="Times New Roman"/>
          <w:color w:val="000000"/>
          <w:sz w:val="28"/>
          <w:szCs w:val="28"/>
        </w:rPr>
        <w:t>Лойе Ж. Гавот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left="5"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ысенко Н. Песня Выборного из оперы "Наталка-Полтавка" </w:t>
      </w:r>
      <w:r>
        <w:rPr>
          <w:rFonts w:cs="Times New Roman" w:ascii="Times New Roman" w:hAnsi="Times New Roman"/>
          <w:color w:val="000000"/>
          <w:sz w:val="28"/>
          <w:szCs w:val="28"/>
        </w:rPr>
        <w:t>Шуберт Ф. "Форель"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ссек Я. "Старинный танец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Старинная французская песенка"</w:t>
      </w:r>
    </w:p>
    <w:p>
      <w:pPr>
        <w:pStyle w:val="Normal"/>
        <w:shd w:fill="FFFFFF" w:val="clear"/>
        <w:spacing w:lineRule="exact" w:line="480" w:before="49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часов в год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постановки дыхания без трубы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 w:before="5" w:after="0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аммы: Ми мажор, до-диез минор, Ля-бемоль мажор, фа минор, 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жор, соль-диез минор (все в одну октаву). Гаммы исполняются штрих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аше и легато.</w:t>
      </w:r>
    </w:p>
    <w:p>
      <w:pPr>
        <w:pStyle w:val="Normal"/>
        <w:shd w:fill="FFFFFF" w:val="clear"/>
        <w:spacing w:lineRule="exact" w:line="48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0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8 пьес.</w:t>
      </w:r>
    </w:p>
    <w:p>
      <w:pPr>
        <w:pStyle w:val="Normal"/>
        <w:shd w:fill="FFFFFF" w:val="clear"/>
        <w:spacing w:lineRule="exact" w:line="48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ласов Н. «Золотая труба». Ежедневные упражнения для ДМТТТ. Млад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 w:before="5" w:after="0"/>
        <w:ind w:left="10" w:right="2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ронов А. Школа игры на трубе. 1 раздел. М.-Л., 196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асанян С. Школа игры на трубе. Часть первая. М., 1982</w:t>
      </w:r>
    </w:p>
    <w:p>
      <w:pPr>
        <w:sectPr>
          <w:type w:val="nextPage"/>
          <w:pgSz w:w="11906" w:h="16838"/>
          <w:pgMar w:left="1696" w:right="853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Школа начального обучения игре на трубе. Раздел 2. М., 200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сов Н. "Золотая труба". Избранные этюды для ДМШ. Младшие классы.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. М., 1982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1. Ч. 1-4. М., 2002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"Попутная песня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Контрданс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швин Дж. Колыбельная из оперы "Порги и Бесс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ончини Дж. Рондо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елл Г. "Трубный глас и ария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рябин А. Прелюдия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Вальс из балета "Спящая красавица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Ария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2 часть. Ч. 1-4. М., 2002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"Майская песня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ни Дж. Марш из увертюры к опере "Вильгельм Телль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"Песнь Победы"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ю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"Веселый хоровод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е Г. Мелодия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скобальди Дж. "Прелюдия и токката"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жак А. Мелоди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ди Дж. Марш из оперы "Аида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ни Дж. Хор швейцарцев из оперы "Вильгельм Телль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ан Р. "Смелый наездник"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итроное А. Школа игры на трубе. 1 раздел. М.-Л., 1965: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Гимн из оперы "Ифигения в Тавриде"</w:t>
      </w:r>
    </w:p>
    <w:p>
      <w:pPr>
        <w:sectPr>
          <w:type w:val="nextPage"/>
          <w:pgSz w:w="11906" w:h="16838"/>
          <w:pgMar w:left="1696" w:right="85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Хор из оперы "Ифигения в Тавриде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мский-Корсаков Н. Третья песня Леля из оперы "Снегурочка"</w:t>
      </w:r>
    </w:p>
    <w:p>
      <w:pPr>
        <w:pStyle w:val="Normal"/>
        <w:shd w:fill="FFFFFF" w:val="clear"/>
        <w:spacing w:lineRule="exact" w:line="480" w:before="14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Усое Ю. Хрестоматия для трубы. 1-3 классы ДМШ. М., 1983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ток Б. "Песня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локов В. "Шутка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ндель Г. "Ларго"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х И.С. "Бурре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фьев С. Марш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стакович Д. Колыбельная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"Баллад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"Маленький марш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Гавот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"Жаворонок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фьев Б. "Скерцо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"Детский концерт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Сонатина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е Ю. Школа игры на трубе. М., 1991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"Ты, соловушка, умолкни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тер М. Колыбельная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чанинов А. "На велосипеде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Итальянская песенк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«Проводы в лагерь» из «Пионерской сюиты»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Волоцкой П.  "Хрестоматия педагогического репертуара для трубы».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ладшие классы. Ч. 1:1-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классы ДМШ. - М., 1963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И. "Песенк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"Шотландская песня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 Э. "Норвежская народная песня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о Ж. Ригодон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 Э. Норвежский танец</w:t>
      </w:r>
    </w:p>
    <w:p>
      <w:pPr>
        <w:sectPr>
          <w:type w:val="nextPage"/>
          <w:pgSz w:w="11906" w:h="16838"/>
          <w:pgMar w:left="1696" w:right="86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о Ж. "Менуэт в форме рондо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капар С. Юмореска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268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ершвин Дж. Колыбельная из оперы "Порги и Бесс"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елл Г. "Трубный глас и ария"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10" w:right="64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ариан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оржак А. Мелоди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ди Дж. Марш из оперы "Аида"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430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рескобальди Дж. Прелюдия и токката </w:t>
      </w:r>
      <w:r>
        <w:rPr>
          <w:rFonts w:cs="Times New Roman" w:ascii="Times New Roman" w:hAnsi="Times New Roman"/>
          <w:color w:val="000000"/>
          <w:sz w:val="28"/>
          <w:szCs w:val="28"/>
        </w:rPr>
        <w:t>Шуман Р. "Смелый наездник"</w:t>
      </w:r>
    </w:p>
    <w:p>
      <w:pPr>
        <w:pStyle w:val="Normal"/>
        <w:shd w:fill="FFFFFF" w:val="clear"/>
        <w:spacing w:lineRule="exact" w:line="480" w:before="49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твертый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учебный год учащийся должен сыграть  два зачета в первом полугодии. Первый зачет - технический, второй – две разнохарактерные пьесы.  Во втором полугодии – переводной экзамен. 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постановки дыхания без трубы.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ммы: ре-диез минор, Ми мажор, фа минор (все в одну октаву), Фа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ез мажор, Соль мажор, Ля-бемоль мажор (все в две октавы). Г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яются штрихами деташе и легато.</w:t>
      </w:r>
    </w:p>
    <w:p>
      <w:pPr>
        <w:pStyle w:val="Normal"/>
        <w:shd w:fill="FFFFFF" w:val="clear"/>
        <w:spacing w:lineRule="exact" w:line="48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0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8 пьес.</w:t>
      </w:r>
    </w:p>
    <w:p>
      <w:pPr>
        <w:pStyle w:val="Normal"/>
        <w:shd w:fill="FFFFFF" w:val="clear"/>
        <w:spacing w:lineRule="exact" w:line="480"/>
        <w:ind w:left="3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сов Н. «Золотая труба». Ежедневные упражнения для ДМТТТ. Стар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sectPr>
          <w:type w:val="nextPage"/>
          <w:pgSz w:w="11906" w:h="16838"/>
          <w:pgMar w:left="1696" w:right="85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нов А. Школа игры на трубе. 2 раздел. М.-Л., 196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Часть первая. М.,1982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 М., 1991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Школа начального обучения игре на трубе. Раздел 3. М., 200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сов Н. "Золотая труба". Избранные этюды для ДМШ. Старшие классы.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огансон А. Избранные этюды. М., 1999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Раздел «Этюды». М., 1982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2. Ч. 1-4. М., 2002: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е Г. Пьеса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иг Э. "Норвежский танец" №2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Х. "Торжественный марш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ан Р. "Веселый крестьянин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о Ж. Ригодон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уберт *. "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Пассакалия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ова Т. Концертная пьеса с вариациями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чанинов А. "Весельчак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оплин С. "Артист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хманинов С. "Русская песня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Антракт ко 2 действию балета "Лебединое озеро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Неаполитанский танец из балета "Лебединое озеро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сек Ф. Гавот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Рондо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н-Сане К. «Лебедь» из сюиты "Карнавал животных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Б. "Аллегро" из Сонаты №3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Й. "Рондо в венгерском стиле"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Мелодия из оперы "Орфей"</w:t>
      </w:r>
    </w:p>
    <w:p>
      <w:pPr>
        <w:sectPr>
          <w:type w:val="nextPage"/>
          <w:pgSz w:w="11906" w:h="16838"/>
          <w:pgMar w:left="1696" w:right="86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А. Концерт: 2 и 3 части</w:t>
      </w:r>
    </w:p>
    <w:p>
      <w:pPr>
        <w:pStyle w:val="Normal"/>
        <w:shd w:fill="FFFFFF" w:val="clear"/>
        <w:spacing w:lineRule="exact" w:line="475" w:before="43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итроное А. Школа игры на трубе. 2-3 разделы. М.-Л., 1965:</w:t>
      </w:r>
    </w:p>
    <w:p>
      <w:pPr>
        <w:pStyle w:val="Normal"/>
        <w:shd w:fill="FFFFFF" w:val="clear"/>
        <w:spacing w:lineRule="exact" w:line="47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"Рыцарский романс"</w:t>
      </w:r>
    </w:p>
    <w:p>
      <w:pPr>
        <w:pStyle w:val="Normal"/>
        <w:shd w:fill="FFFFFF" w:val="clear"/>
        <w:spacing w:lineRule="exact" w:line="475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&amp;. 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eru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</w:p>
    <w:p>
      <w:pPr>
        <w:pStyle w:val="Normal"/>
        <w:shd w:fill="FFFFFF" w:val="clear"/>
        <w:spacing w:lineRule="exact" w:line="47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Ария из оперы "Ринальдо"</w:t>
      </w:r>
    </w:p>
    <w:p>
      <w:pPr>
        <w:pStyle w:val="Normal"/>
        <w:shd w:fill="FFFFFF" w:val="clear"/>
        <w:spacing w:lineRule="exact" w:line="480" w:before="19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Усов Ю. Хрестоматия для трубы. Старшие классы. М., 1981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"Сицилиана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"Северная звезд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Юмореск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мский-Корсаков Н. Песня индийского гостя из оперы "Садко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но Ш. "Серенада"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тини Дж. "Ларго и аллегро" из Сон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крипки и ф-но</w:t>
      </w:r>
    </w:p>
    <w:p>
      <w:pPr>
        <w:pStyle w:val="Normal"/>
        <w:shd w:fill="FFFFFF" w:val="clear"/>
        <w:spacing w:lineRule="exact" w:line="480" w:before="14" w:after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олоцкои П. Хрестоматия педагогического репертуара для трубы Ч.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>4-5 классы 4#+. #., 1966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"Сарабанд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Хренников Т. «Как соловей о розе» из музыки к комедии В.Шекспира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Много шума из ничего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Й. Каватина из оратории "Времена год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ков В. "Арабеск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эр Р. "Эскиз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остакович Д. Прелюдия №1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Вариации на тему Гретри из оперы "Ричард Львиное сердце"</w:t>
      </w:r>
    </w:p>
    <w:p>
      <w:pPr>
        <w:pStyle w:val="Normal"/>
        <w:shd w:fill="FFFFFF" w:val="clear"/>
        <w:spacing w:lineRule="exact" w:line="480" w:before="1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переводного экзамен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 Э. Норвежский танец №2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ова Т. Концертная пьеса с вариациями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268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н-Сане К. "Лебедь" из сюиты "Карнавал животных" </w:t>
      </w: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Неаполитанский танец</w:t>
      </w:r>
    </w:p>
    <w:p>
      <w:pPr>
        <w:sectPr>
          <w:type w:val="nextPage"/>
          <w:pgSz w:w="11906" w:h="16838"/>
          <w:pgMar w:left="1696" w:right="84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 вариант</w:t>
      </w:r>
    </w:p>
    <w:p>
      <w:pPr>
        <w:pStyle w:val="Normal"/>
        <w:shd w:fill="FFFFFF" w:val="clear"/>
        <w:spacing w:before="154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А. Концерт 2 и 3 части</w:t>
      </w:r>
    </w:p>
    <w:p>
      <w:pPr>
        <w:pStyle w:val="Normal"/>
        <w:shd w:fill="FFFFFF" w:val="clear"/>
        <w:spacing w:lineRule="exact" w:line="480" w:before="523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еся могут играть на зачетах любые произведения на усмот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одавателя; количество зачетов и сроки специально не определены. Пере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тоговым экзаменом учащийся обыгрывает выпускную программу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етах, классных вечерах и концертах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pStyle w:val="Normal"/>
        <w:shd w:fill="FFFFFF" w:val="clear"/>
        <w:spacing w:lineRule="exact" w:line="480" w:before="5" w:after="0"/>
        <w:ind w:left="14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ммы: Ля мажор, фа-диез минор, Си-бемоль мажор, соль минор (в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октавы). Гаммы исполнять в подвижном темпе различными штрихами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0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-8 пьес.</w:t>
      </w:r>
    </w:p>
    <w:p>
      <w:pPr>
        <w:pStyle w:val="Normal"/>
        <w:shd w:fill="FFFFFF" w:val="clear"/>
        <w:spacing w:lineRule="exact" w:line="480"/>
        <w:ind w:left="34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ласов Н. «Золотая труба». Ежедневные упражнения для ДМШ. Стар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. М., 2011</w:t>
      </w:r>
    </w:p>
    <w:p>
      <w:pPr>
        <w:pStyle w:val="Normal"/>
        <w:shd w:fill="FFFFFF" w:val="clear"/>
        <w:spacing w:lineRule="exact" w:line="480" w:before="5" w:after="0"/>
        <w:ind w:left="5" w:right="2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ронов А. Школа игры на трубе. 3 раздел. М.-Л., 196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ласанян С. Школа игры на трубе. Часть вторая. М., 198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М., 1991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мов Л. Школа начального обучения игре на трубе. Раздел 4. М., 2005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ласов Н.   "Золотая труба". Избранные этюды для ДМШ. Старшие классы. </w:t>
      </w:r>
      <w:r>
        <w:rPr>
          <w:rFonts w:cs="Times New Roman" w:ascii="Times New Roman" w:hAnsi="Times New Roman"/>
          <w:color w:val="000000"/>
          <w:sz w:val="28"/>
          <w:szCs w:val="28"/>
        </w:rPr>
        <w:t>М., 2010</w:t>
      </w:r>
    </w:p>
    <w:p>
      <w:pPr>
        <w:pStyle w:val="Normal"/>
        <w:shd w:fill="FFFFFF" w:val="clear"/>
        <w:spacing w:lineRule="exact" w:line="480"/>
        <w:ind w:left="5" w:right="161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огансон А. Избранные этюды. М., 199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ласанян С. Школа игры на трубе. Раздел «Этюды». М., 1982 </w:t>
      </w:r>
      <w:r>
        <w:rPr>
          <w:rFonts w:cs="Times New Roman" w:ascii="Times New Roman" w:hAnsi="Times New Roman"/>
          <w:color w:val="000000"/>
          <w:sz w:val="28"/>
          <w:szCs w:val="28"/>
        </w:rPr>
        <w:t>Вурм В. Избранные этюды для трубы. М., 1984 Брандт В. 34 этюда для трубы. М., 1985</w:t>
      </w:r>
    </w:p>
    <w:p>
      <w:pPr>
        <w:sectPr>
          <w:type w:val="nextPage"/>
          <w:pgSz w:w="11906" w:h="16838"/>
          <w:pgMar w:left="1696" w:right="84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асов Н. «Золотая труба». Часть 3. Ч. 1-4. М., 2002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Адажио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мс Й. Вальс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 Л. "Тамбурин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ерт Ф. "Музыкальный момент" №3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тти Д. "Престо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Прелюдия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"Ариозо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ини Дж. "Восторг любви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ран А. "Чакона"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ккерини Л. "Марш" из Сон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е Г. "Павана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х И.Х. "Адажио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е Ж. Сюита из оперы "Кармен"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 Н. Золотая труба. 4 часть. Ч. 1-4. М., 2002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гский М. "Слез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мс Й. Венгерский танец №5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лини В. Каватина из оперы "Норма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"Осенняя песнь"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Сонатин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менти М. Сонатин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Соната 3 и 4 части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Б. Сонаты №№1,2,3,4,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А. Концерт</w:t>
      </w:r>
    </w:p>
    <w:p>
      <w:pPr>
        <w:pStyle w:val="Normal"/>
        <w:shd w:fill="FFFFFF" w:val="clear"/>
        <w:spacing w:lineRule="exact" w:line="480" w:before="14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сое Ю. Хрестоматия для трубы. Старшие классы. М., 1981: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локов В. Концерт №3</w:t>
      </w:r>
    </w:p>
    <w:p>
      <w:pPr>
        <w:sectPr>
          <w:type w:val="nextPage"/>
          <w:pgSz w:w="11906" w:h="16838"/>
          <w:pgMar w:left="1696" w:right="363" w:gutter="0" w:header="0" w:top="919" w:footer="0" w:bottom="360"/>
          <w:pgNumType w:fmt="decimal"/>
          <w:cols w:num="2" w:equalWidth="false" w:sep="false">
            <w:col w:w="7771" w:space="13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1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Волоцкои П. Хрестоматия педагогического репертуара для трубы. Ч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4-5 классы 4#+. #., 1966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фьев Б. Скерцо из Сонаты для трубы и ф-но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Сонатина, часть 1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гский М. Пляска персидок из оперы "Хаванщина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иг Э. "Сон"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ленк Ф. Новеллетта №1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Б. Скерцандо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430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ллини В. Каватина из оперы "Норма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мс Й. "Венгерский танец" №2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"Ариозо"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лло Б. Соната №1: 1 и 2 части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right="537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йковский П. "Осенняя песнь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локов В. Концерт №3</w:t>
      </w:r>
    </w:p>
    <w:p>
      <w:pPr>
        <w:pStyle w:val="Normal"/>
        <w:shd w:fill="FFFFFF" w:val="clear"/>
        <w:spacing w:lineRule="exact" w:line="480" w:before="49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10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шестом классе обучаются учащиеся, которые целенаправ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тся к поступлению в профессиональное образовательное учреждени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ники шестого класса играют в году два экзамена: в декабре и мае.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кабре - крупная форма. На выпускной экзамен (в мае) вынос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с дополнительной пьесой.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нг на губах и мундштуке.</w:t>
      </w:r>
    </w:p>
    <w:p>
      <w:pPr>
        <w:sectPr>
          <w:type w:val="nextPage"/>
          <w:pgSz w:w="11906" w:h="16838"/>
          <w:pgMar w:left="1696" w:right="85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480"/>
        <w:ind w:left="14" w:firstLine="701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аммы: Си мажор, соль-диез минор,   До мажор, ля минор (все в две </w:t>
      </w:r>
      <w:r>
        <w:rPr>
          <w:rFonts w:cs="Times New Roman" w:ascii="Times New Roman" w:hAnsi="Times New Roman"/>
          <w:color w:val="000000"/>
          <w:sz w:val="28"/>
          <w:szCs w:val="28"/>
        </w:rPr>
        <w:t>октавы). Гаммы исполнять в подвижном темпе различными штрихами.</w:t>
      </w:r>
    </w:p>
    <w:p>
      <w:pPr>
        <w:pStyle w:val="Normal"/>
        <w:shd w:fill="FFFFFF" w:val="clear"/>
        <w:spacing w:lineRule="exact" w:line="48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0 упражнений и этюдов (по нотам)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-8 пьес.</w:t>
      </w:r>
    </w:p>
    <w:p>
      <w:pPr>
        <w:pStyle w:val="Normal"/>
        <w:shd w:fill="FFFFFF" w:val="clear"/>
        <w:spacing w:lineRule="exact" w:line="480"/>
        <w:ind w:left="34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ласов Н. «Золотая труба». Ежедневные упражнения. Старшие классы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011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санян С. Школа игры на трубе. Часть вторая. М., 1982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рбан    Ж.    Школа    игры    на    трубе.    Разделы:    Гаммы,    трезвуч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оминантсептаккорды. М., 1954; М., 1964; М., 1970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ласов Н. "Золотая труба". Избранные этюды для ДМШ. Старшие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М.,2010</w:t>
      </w:r>
    </w:p>
    <w:p>
      <w:pPr>
        <w:pStyle w:val="Normal"/>
        <w:shd w:fill="FFFFFF" w:val="clear"/>
        <w:spacing w:lineRule="exact" w:line="480"/>
        <w:ind w:right="43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гансон А. Избранные этюды. М., 1999 Вурм В. Избранные этюды. М., 1984 Брандт В. 34 этюда для трубы. М., 1985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 w:before="5" w:after="0"/>
        <w:ind w:left="5" w:right="215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ласов Н. «Золотая труба». Часть 5. Ч. 1-5. М., 200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йо Д. "Маленький концерт" Зейц Ф. Концерт Си-бемоль мажор Яныпинов А. Концертино (в русском стиле) Фогель И. "Маленький концерт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опен Ф. Этюд №3 </w:t>
      </w:r>
      <w:r>
        <w:rPr>
          <w:rFonts w:cs="Times New Roman" w:ascii="Times New Roman" w:hAnsi="Times New Roman"/>
          <w:color w:val="000000"/>
          <w:sz w:val="28"/>
          <w:szCs w:val="28"/>
        </w:rPr>
        <w:t>Шопен Ф. Ноктюрн №2</w:t>
      </w:r>
    </w:p>
    <w:p>
      <w:pPr>
        <w:pStyle w:val="Normal"/>
        <w:shd w:fill="FFFFFF" w:val="clear"/>
        <w:spacing w:lineRule="exact" w:line="480" w:before="14" w:after="0"/>
        <w:ind w:left="5" w:right="1075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сов Ю. Хрестоматия для трубы. Старшие классы. М., 198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ярковский А. Две пьесы: Прелюдия, Юморес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нус Ж. Экспромты Скарлатти Д. Соната №17 </w:t>
      </w:r>
      <w:r>
        <w:rPr>
          <w:rFonts w:cs="Times New Roman" w:ascii="Times New Roman" w:hAnsi="Times New Roman"/>
          <w:color w:val="000000"/>
          <w:sz w:val="28"/>
          <w:szCs w:val="28"/>
        </w:rPr>
        <w:t>Глиэр Р. Вальс</w:t>
      </w:r>
    </w:p>
    <w:p>
      <w:pPr>
        <w:sectPr>
          <w:type w:val="nextPage"/>
          <w:pgSz w:w="11906" w:h="16838"/>
          <w:pgMar w:left="1696" w:right="85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480"/>
        <w:ind w:left="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ель М. "Павана"</w:t>
      </w:r>
    </w:p>
    <w:p>
      <w:pPr>
        <w:pStyle w:val="Normal"/>
        <w:shd w:fill="FFFFFF" w:val="clear"/>
        <w:spacing w:lineRule="exact" w:line="480" w:before="5" w:after="0"/>
        <w:ind w:left="6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зелла А. "Болеро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борник Старинные концерты. Редакция Докшицера Т.А., М.1987: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бинони Т. Конце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color w:val="000000"/>
          <w:sz w:val="28"/>
          <w:szCs w:val="28"/>
        </w:rPr>
        <w:t>: 3 и 4 части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йо Д. «Маленький концерт»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йц Ф. Концерт Си-бемоль мажор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80" w:before="1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гель И. «Маленький концерт»</w:t>
      </w:r>
    </w:p>
    <w:p>
      <w:pPr>
        <w:pStyle w:val="Normal"/>
        <w:shd w:fill="FFFFFF" w:val="clear"/>
        <w:spacing w:lineRule="exact" w:line="480" w:before="768" w:after="0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69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  у   обучающегося   интереса  к  музыкальному   искусству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0" w:firstLine="70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нный   комплекс   исполнительских   знаний,   умений 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выков, позволяющий   использовать многообразные возможности труб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достижения наиболее убедительной интерпретации авторского текст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стоятельно   накапливать   репертуар   из   музыкальных   произведен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ние репертуара для трубы, включающего произведения раз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лей и жанров (полифонические произведения, сонаты, концерты, пьесы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юды,  инструментальные миниатюры)  в  соответствии с  программ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художественно-исполнительских возможностей тру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мений по чтению с листа музыкальных произведений;</w:t>
      </w:r>
    </w:p>
    <w:p>
      <w:pPr>
        <w:sectPr>
          <w:type w:val="nextPage"/>
          <w:pgSz w:w="11906" w:h="16838"/>
          <w:pgMar w:left="1706" w:right="85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выки  по  воспитанию   слухового  контроля,  умению  управлять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ссом исполнения музыкального произве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0" w:firstLine="70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выки  по  использованию  музыкально-исполнительских  средст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зительности,     выполнению     анализа    исполняемых    произведений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нию  различными  видами техники  исполнительства,  использовани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 оправданных технических прием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10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творческой инициативы, сформированных представлений 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ике разучивания музыкальных произведений и приемах работы над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14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  навыков   репетиционно-концертной   работы   в   качеств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листа.</w:t>
      </w:r>
    </w:p>
    <w:p>
      <w:pPr>
        <w:pStyle w:val="Normal"/>
        <w:shd w:fill="FFFFFF" w:val="clear"/>
        <w:spacing w:lineRule="exact" w:line="485" w:before="480" w:after="0"/>
        <w:ind w:left="195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Формы и методы контроля, система оценок</w:t>
      </w:r>
    </w:p>
    <w:p>
      <w:pPr>
        <w:pStyle w:val="Normal"/>
        <w:shd w:fill="FFFFFF" w:val="clear"/>
        <w:spacing w:lineRule="exact" w:line="485"/>
        <w:ind w:left="14" w:right="2150" w:firstLine="571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1.         Аттестация: цели, виды, форма, содержа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8" w:leader="none"/>
        </w:tabs>
        <w:spacing w:lineRule="exact" w:line="485" w:before="10" w:after="0"/>
        <w:ind w:left="10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8" w:leader="none"/>
        </w:tabs>
        <w:spacing w:before="144" w:after="0"/>
        <w:ind w:left="10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8" w:leader="none"/>
        </w:tabs>
        <w:spacing w:lineRule="exact" w:line="480" w:before="53" w:after="0"/>
        <w:ind w:left="10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оговая аттестация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видов контроля имеет свои цели, задачи и формы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поддержание учебной дисциплин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явление отношения к предмету, на ответственную организацию домашн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выставляются в журнал и дневник учащегося. В них учитыв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10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ость и проявление самостоятельности, как на уроке, так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ы продвижения.</w:t>
      </w:r>
    </w:p>
    <w:p>
      <w:pPr>
        <w:sectPr>
          <w:type w:val="nextPage"/>
          <w:pgSz w:w="11906" w:h="16838"/>
          <w:pgMar w:left="1701" w:right="85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480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ки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проводится преподавателем, ведущим предмет без присут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480" w:before="5" w:after="0"/>
        <w:ind w:right="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ределяет успешность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егося и степень освоения им учебных задач на данном этапе. Наибол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ространенными формами промежуточной аттестации яв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ные уроки, проводимые с приглашением комиссии, зачеты,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ие концерты, технические зачеты, экзамены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ждая форма проверки (кроме переводного экзамена) может бы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й (с оценкой), так и недифференцированной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тельным является методическое обсуждение, которое долж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ить рекомендательный, аналитический характер, отмечать степ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воения учебного материала, активность, перспективы и темп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ие в конкурсах приравнивается к выступлению на академ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ах и зачетах. Переводной экзамен является обязательным для всех.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водной экзамен проводится в конце каждого учебного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качество освоения учебного материала, уровень соответств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ми задачами года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усмотренного на предмет «Специальность (труба)». Экзам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за пределами аудиторных учебных занятий, т.е. по окончании проведения учебных занятий в учебном году, в рамках промежуто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экзаменационной аттестации).</w:t>
      </w:r>
    </w:p>
    <w:p>
      <w:pPr>
        <w:pStyle w:val="Normal"/>
        <w:shd w:fill="FFFFFF" w:val="clear"/>
        <w:spacing w:lineRule="exact" w:line="480" w:before="10" w:after="0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экзаменационную аттестацию составляется утвержд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образовательного учреждения расписание экзаменов, которое</w:t>
      </w:r>
    </w:p>
    <w:p>
      <w:pPr>
        <w:sectPr>
          <w:type w:val="nextPage"/>
          <w:pgSz w:w="11906" w:h="16838"/>
          <w:pgMar w:left="1701" w:right="84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right="1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5</w:t>
      </w:r>
    </w:p>
    <w:p>
      <w:pPr>
        <w:pStyle w:val="Normal"/>
        <w:shd w:fill="FFFFFF" w:val="clear"/>
        <w:spacing w:lineRule="exact" w:line="480"/>
        <w:ind w:right="49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водится до сведения обучающихся и педагогических работников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зднее, чем за две недели до начала проведения промежуточ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(экзаменационной) аттестации. К экзамену допускаются учащие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выполнившие все учебные задания по предмету, реализуемы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ем учебном году.</w:t>
      </w:r>
    </w:p>
    <w:p>
      <w:pPr>
        <w:pStyle w:val="Normal"/>
        <w:shd w:fill="FFFFFF" w:val="clear"/>
        <w:spacing w:lineRule="exact" w:line="480" w:before="5" w:after="0"/>
        <w:ind w:right="490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завершении экзамена допускается его пересдача, если обучающий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ил неудовлетворительную оценку. Условия пересдачи и повто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дачи экзамена определены в локальном нормативном акте образова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«Положение о текущем контроле знаний и промежуто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тестации обучающихся.</w:t>
      </w:r>
    </w:p>
    <w:p>
      <w:pPr>
        <w:pStyle w:val="Normal"/>
        <w:shd w:fill="FFFFFF" w:val="clear"/>
        <w:spacing w:lineRule="exact" w:line="480"/>
        <w:ind w:right="49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(выпускной экзаме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уровен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о владения полным комплексом музыкальных, технических и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х задач в рамках представленной концертной программы.</w:t>
      </w:r>
    </w:p>
    <w:p>
      <w:pPr>
        <w:pStyle w:val="Normal"/>
        <w:shd w:fill="FFFFFF" w:val="clear"/>
        <w:spacing w:lineRule="exact" w:line="480" w:before="5" w:after="0"/>
        <w:ind w:left="5" w:right="49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замене выставляется оценка и фиксируется в соответству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480"/>
        <w:ind w:right="49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мся, не прошедшим итоговую аттестацию по уваж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е (в результате болезни или в других исключительных случая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льно подтвержденных), предоставляется возможность пройти итоговую аттестацию в иной срок без отчисления из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, но не позднее шести месяцев с даты выдачи документа, подтверждающего наличие указанной уважительной причины (согласн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ожению о порядке и формах проведения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, освоивших дополнительные предпрофессион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ые программы в области искусств).</w:t>
      </w:r>
    </w:p>
    <w:p>
      <w:pPr>
        <w:pStyle w:val="Normal"/>
        <w:shd w:fill="FFFFFF" w:val="clear"/>
        <w:spacing w:before="682" w:after="0"/>
        <w:ind w:left="566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before="451" w:after="158"/>
        <w:ind w:left="7810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Таблица 4</w:t>
      </w:r>
    </w:p>
    <w:p>
      <w:pPr>
        <w:sectPr>
          <w:type w:val="nextPage"/>
          <w:pgSz w:w="11906" w:h="16838"/>
          <w:pgMar w:left="1706" w:right="36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375</wp:posOffset>
                </wp:positionH>
                <wp:positionV relativeFrom="paragraph">
                  <wp:posOffset>-6350</wp:posOffset>
                </wp:positionV>
                <wp:extent cx="59556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5pt" to="462.6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9375</wp:posOffset>
                </wp:positionH>
                <wp:positionV relativeFrom="paragraph">
                  <wp:posOffset>12065</wp:posOffset>
                </wp:positionV>
                <wp:extent cx="0" cy="30480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95pt" to="-6.25pt,2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61870</wp:posOffset>
                </wp:positionH>
                <wp:positionV relativeFrom="paragraph">
                  <wp:posOffset>12065</wp:posOffset>
                </wp:positionV>
                <wp:extent cx="0" cy="3048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0.95pt" to="178.1pt,2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64225</wp:posOffset>
                </wp:positionH>
                <wp:positionV relativeFrom="paragraph">
                  <wp:posOffset>12065</wp:posOffset>
                </wp:positionV>
                <wp:extent cx="0" cy="30480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0.95pt" to="461.75pt,2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5 («отлично»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хнически качественное и художественно</w:t>
      </w:r>
    </w:p>
    <w:p>
      <w:pPr>
        <w:sectPr>
          <w:type w:val="nextPage"/>
          <w:pgSz w:w="11906" w:h="16838"/>
          <w:pgMar w:left="1816" w:right="968" w:gutter="0" w:header="0" w:top="912" w:footer="0" w:bottom="360"/>
          <w:pgNumType w:fmt="decimal"/>
          <w:cols w:num="2" w:equalWidth="false" w:sep="false">
            <w:col w:w="1718" w:space="1962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9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90</wp:posOffset>
                </wp:positionH>
                <wp:positionV relativeFrom="paragraph">
                  <wp:posOffset>94615</wp:posOffset>
                </wp:positionV>
                <wp:extent cx="59556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45pt" to="468.2pt,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</w:p>
    <w:p>
      <w:pPr>
        <w:sectPr>
          <w:type w:val="nextPage"/>
          <w:pgSz w:w="11906" w:h="16838"/>
          <w:pgMar w:left="1706" w:right="36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5693"/>
      </w:tblGrid>
      <w:tr>
        <w:trPr>
          <w:trHeight w:val="98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ное исполнение, отвечающее 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4 («хорошо»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отражает грамотное исполнение,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большими недочетами (как в техничес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242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исполнение с большим количеств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едочетов, а именно: недоученный текст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слабая техническая подготовка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малохудожественная игра, отсутств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93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комплекс недостатков, явля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ствием отсутствия домашних занятий, 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также плохая посещаемость аудит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й</w:t>
            </w:r>
          </w:p>
        </w:tc>
      </w:tr>
      <w:tr>
        <w:trPr>
          <w:trHeight w:val="998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exact" w:line="480" w:before="538" w:after="0"/>
        <w:ind w:left="19" w:right="19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ой. В зависимости от сложившихся традиций того или иного учеб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дополнена системой «+» и «-», что даст возможность более конкрет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метить выступление учащегося.</w:t>
      </w:r>
    </w:p>
    <w:p>
      <w:pPr>
        <w:pStyle w:val="Normal"/>
        <w:shd w:fill="FFFFFF" w:val="clear"/>
        <w:spacing w:lineRule="exact" w:line="480" w:before="5" w:after="0"/>
        <w:ind w:left="19" w:right="19" w:firstLine="8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480"/>
        <w:ind w:left="2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   выведении     итоговой     (переводной)     оценки     учитыв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ющее:</w:t>
      </w:r>
    </w:p>
    <w:p>
      <w:pPr>
        <w:pStyle w:val="Normal"/>
        <w:shd w:fill="FFFFFF" w:val="clear"/>
        <w:spacing w:before="144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sectPr>
          <w:type w:val="continuous"/>
          <w:pgSz w:w="11906" w:h="16838"/>
          <w:pgMar w:left="1706" w:right="36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right="19" w:hanging="0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4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480" w:before="53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spacing w:lineRule="exact" w:line="480"/>
        <w:ind w:right="10" w:firstLine="7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ыставляются по окончании каждой четверти и полугод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exact" w:line="480" w:before="288" w:after="0"/>
        <w:ind w:left="176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14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5" w:right="1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с учащимся преподаватель должен следовать принципам последовательности, постепенности, доступности, наглядности в осво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right="5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сь процесс обучения должен быть построен от простого к слож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учитывать индивидуальные особенности ученика: физические данные,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музыкальных способностей.</w:t>
      </w:r>
    </w:p>
    <w:p>
      <w:pPr>
        <w:pStyle w:val="Normal"/>
        <w:shd w:fill="FFFFFF" w:val="clear"/>
        <w:spacing w:lineRule="exact" w:line="480" w:before="5" w:after="0"/>
        <w:ind w:left="5" w:right="5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 условием для успешного обучения на трубе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 у ученика уже на начальном этапе правильной поста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right="5" w:firstLine="84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витию техники в узком смысле слова (беглости, четк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ности и т. д.) способствует систематическая работа над упражнениями, гаммами и этюдами. При освоении гамм, упражнений, этюдов и друг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спомогательного материала рекомендуется применение раз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ов - штриховых, динамических, ритмических и т. д.</w:t>
      </w:r>
    </w:p>
    <w:p>
      <w:pPr>
        <w:pStyle w:val="Normal"/>
        <w:shd w:fill="FFFFFF" w:val="clear"/>
        <w:spacing w:lineRule="exact" w:line="480" w:before="5" w:after="0"/>
        <w:ind w:firstLine="8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качеством звука, интонацией, ритмическим рисунко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инамикой - важнейшими средствами музыкальной выразительности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на последовательно проводиться на протяжении всех лет обуч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предметом постоянного внимания педагога.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работе над техникой необходимо давать четкие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и регулярно проверять их выполнение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   учебной    работе    также    следует    использовать    пере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й,   написанных   для   других   инструментов   или   для   голоса.</w:t>
      </w:r>
    </w:p>
    <w:p>
      <w:pPr>
        <w:sectPr>
          <w:type w:val="nextPage"/>
          <w:pgSz w:w="11906" w:h="16838"/>
          <w:pgMar w:left="1706" w:right="84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омендуются переложения, в которых сохранен замысел автора и широко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ы характерные особенности трубы.</w:t>
      </w:r>
    </w:p>
    <w:p>
      <w:pPr>
        <w:pStyle w:val="Normal"/>
        <w:shd w:fill="FFFFFF" w:val="clear"/>
        <w:spacing w:lineRule="exact" w:line="480"/>
        <w:ind w:left="5" w:right="5" w:firstLine="84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работе над музыкальными произведениями необходим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леживать связь между художественной и технической сторон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емого произведения.</w:t>
      </w:r>
    </w:p>
    <w:p>
      <w:pPr>
        <w:pStyle w:val="Normal"/>
        <w:shd w:fill="FFFFFF" w:val="clear"/>
        <w:spacing w:lineRule="exact" w:line="480" w:before="5" w:after="0"/>
        <w:ind w:left="39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80" w:before="5" w:after="0"/>
        <w:ind w:left="10" w:firstLine="725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амостоятельные     занятия    должны     быть     регулярными 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иодичность занятий - каждый д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о занятий в неделю - от двух до четырех часов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дагогических традиций в учебном заведении и метод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firstLine="71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ник должен быть физически здоров. Занятия при повышенной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емпературе опасны для здоровья и нецелесообразны, так как результа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 всегда будет отрицательны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5" w:firstLine="71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дивидуальная домашняя работа может проходить в нескольк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емов    и    должна    строиться    в    соответствии    с    рекомендациям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подавателя по специальности. Ученик должен уйти с урока с ясны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ением, над чем ему работать дома. Задачи должны быть кратко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сно сформулированы в дневнике. Возможные виды домашнего зад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480" w:before="14" w:after="0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азвития звука (выдержанные нот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before="149" w:after="0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развитием техники (гаммы, упражнения, этюд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485" w:before="48" w:after="0"/>
        <w:ind w:left="5" w:firstLine="5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а над художественным материалом (пьесы или произвед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упной форм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before="144" w:after="0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ение с листа.</w:t>
      </w:r>
    </w:p>
    <w:p>
      <w:pPr>
        <w:sectPr>
          <w:type w:val="nextPage"/>
          <w:pgSz w:w="11906" w:h="16838"/>
          <w:pgMar w:left="1701" w:right="85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0" w:firstLine="71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и   следует  проводить   уроки,   контролирующие   ход</w:t>
        <w:br/>
        <w:t>домашней работы уче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480"/>
        <w:ind w:left="0" w:firstLine="715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успешной реализации  программы  «Специальность  (труба)»</w:t>
        <w:br/>
        <w:t>ученик должен быть обеспечен доступом к библиотечным фондам, а такж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удио и видеотекам, сформированным по учебным программам.</w:t>
      </w:r>
    </w:p>
    <w:p>
      <w:pPr>
        <w:pStyle w:val="Normal"/>
        <w:shd w:fill="FFFFFF" w:val="clear"/>
        <w:spacing w:before="413" w:after="0"/>
        <w:ind w:left="5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   Списки рекомендуемой нотной и методической литературы</w:t>
      </w:r>
    </w:p>
    <w:p>
      <w:pPr>
        <w:pStyle w:val="Normal"/>
        <w:shd w:fill="FFFFFF" w:val="clear"/>
        <w:spacing w:lineRule="exact" w:line="480" w:before="293" w:after="0"/>
        <w:ind w:left="72" w:hanging="0"/>
        <w:rPr>
          <w:rFonts w:ascii="Times New Roman" w:hAnsi="Times New Roman" w:cs="Times New Roman"/>
          <w:i/>
          <w:i/>
          <w:i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>1. Список нотной литературы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ан Ж. Школа игры на трубе. М., 1954; М., 1964; М., 1970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М., 1972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Школа игры на трубе. М., 1982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 Н. Золотая труба: Школа игры на трубе. Ч. 1-4. М., 2002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ец И. Начальная школа игры на трубе. - Киев, 1970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н Ч. Школа игры на трубе. ч.1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кин Л. Начальные уроки игры на трубе. - М., 1959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ак Л. Школа игры на трубе. Варшава, 1966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нов А. Школа для трубы. М.-Л., 1956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нов А. Школа игры на трубе. М. - Л., 1965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фьев С. Практическое пособие игры на трубе. - Л., 1968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аков М. Первоначальная прогрессивная школа для трубы. 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, 1948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аков М. Первоначальная прогрессивная школа для трубы. 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, 1948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баков М. Первоначальная прогрессивная школа для трубы. Ч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l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М., 1948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аков М. Школа обучения игре на трубе. Ч. 4 - М., 1953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Ю. Школа игры на трубе. - М., 1985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Школа начального обучения игре на трубе. - М., 1979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естоматии для трубы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цкой П. Хрестоматия педагогического репертуара для трубы. Ч. 1: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ы ДМШ. - М., 1963</w:t>
      </w:r>
    </w:p>
    <w:p>
      <w:pPr>
        <w:sectPr>
          <w:type w:val="nextPage"/>
          <w:pgSz w:w="11906" w:h="16838"/>
          <w:pgMar w:left="1701" w:right="85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right="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0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оцкой П. Хрестоматия педагогического репертуара для трубы. Ч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4-5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ы ДМШ.- М., 1966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ов Ю. Хрестоматия педагогического репертуара для труб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МШ.-М., 1973; 198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 Ю. Хрестоматия педагогического репертуара для трубы. 3-4 классы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МШ.-М., 1979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 Ю. Хрестоматия педагогического репертуара для трубы. Старшие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 ДМШ. - М., 1981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ов Ю. Хрестоматия педагогического репертуара для труб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МШ. М., 1983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борники этюдов и упражнений для трубы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Избранные этюды для трубы. - М., 1966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асанян С. Этюды для трубы. Тет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, 1951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Этюды для трубы. Тетр. П. М., 1952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санян С. Этюды для трубы. Тет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, 1953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санян С. 25 легких этюдов. - М., 1954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ев Н. Этюды для трубы. - М., 1964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ев Н. Легкие этюды для трубы. - Киев, 1968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ев Н. Легкие этюды для трубы. Тетр. 1.- Киев, 1969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ев Н. 30 этюдов для трубы. Киев, 1976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ндт В. 34 этюда для трубы.- М., 1960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кевич Ю. Избранные этюды для трубы. Тет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Варшава, 1972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кевич Ю. Избранные этюды для трубы. Тетр. П. Варшава, 1972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рм В. Избранные этюды (62) для трубы. - М., 1948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рм В. Избранные этюды для трубы. - М., 1984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рм В. 45 легких этюдов для трубы. М., 1969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 С. Избранные этюды для трубы. Тет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- М., 1960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н С. Избранные этюды для трубы. Тетр. П. - М., 1963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ец И. Тематические этюды для трубы. Киев, 1969</w:t>
      </w:r>
    </w:p>
    <w:p>
      <w:pPr>
        <w:sectPr>
          <w:type w:val="nextPage"/>
          <w:pgSz w:w="11906" w:h="16838"/>
          <w:pgMar w:left="1699" w:right="360" w:gutter="0" w:header="0" w:top="912" w:footer="0" w:bottom="360"/>
          <w:pgNumType w:fmt="decimal"/>
          <w:cols w:num="2" w:equalWidth="false" w:sep="false">
            <w:col w:w="9043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3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Этюды для начинающих трубачей. М., 1969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Легкие этюды и упражнения для трубы. М., 1973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ов Л. Легкие этюды для трубы. - М., 1980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-Борисов А.Ежедневные упражнения для трубы. 4.1-4. М.,2003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борники пьес для трубы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ьбом ученика-трубач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лассы. Сборник. / Сост. Бело-фастов О., Киев,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97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ые классики. Сборник легких пьес. М., 1959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ые 12 пьес Грига Э. Сборник. М.-Л., 1950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е пьесы для трубы. Сборник Болотина С. - Л., 1964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е пьесы для трубы Болотина С. Сборник. - Л., 1968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ие пьесы для труб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. Сборник. Сост. Усов Ю. - М., 1970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кие пьесы композиторов социалистических стран. Сборник. /Сост. Чумов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.М., 1974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бочек. Сборник пьес. / Сост. Шлег Л.-М., 1979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 для трубы. Сборник пьес. - Будапешт, 1971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ложения и обработки для трубы и фортепиано. Сборник. /Сост. Болотин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.-М.-Л., 1952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едения советских композиторов для трубы. Сборник. /Сост. Чумов Л.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М., 1974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есы для трубы. Сборник/ Ред. Еремина С. - М., 1963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ьесы для трубы советских композиторов. Сборник. М., 1971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ьесы композиторов социалистических стран. Сборник. / Сост. Чумов Л. М.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75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русских композиторов. Сборник. / Сост. Новиков В. -М., 1983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русских композиторов. Сборник. / Сост. Еремин С. -М., 1974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Шумана Р. (из "Альбома для юношества"). Сборник. - М., 1965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советских композиторов. Сборник. / Сост. Чумов Л. - М., 1978</w:t>
      </w:r>
    </w:p>
    <w:p>
      <w:pPr>
        <w:sectPr>
          <w:type w:val="nextPage"/>
          <w:pgSz w:w="11906" w:h="16838"/>
          <w:pgMar w:left="1701" w:right="8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ьесы советских композиторов для трубы. Сборник. / Сост. Чумов Л. - М.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80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ие классики. Сборник легких пьес. / Сост. Волоцкой П., Липкин Л. -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педагогического репертуара ДМШ / Сост. Еремин С. - М., 1954 Сборник пьес для трубы. / Сост. Табаков М., Орвид Г. - М., 1954 Сборник пьес для трубы / Сост. Озол К. Рига, 1962 Сборник пьес для трубы. № 1. - Прага, 1969 Сборник пьес для трубы. № 2. - Прага - Братислава, 1969 Сборник пьес для трубы. / Сост. Крумифер Г. - Лейпциг, 196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борник пьес для трубы венгерских композиторов. - Будапешт, 1971 Сборник пьес произведений русских композиторов / Ред. Орвида Г. М., 19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пьес советских композиторов для трубы. М., 1966 Сборник танцев и мелодий для трубы. / Сост. Калиновский П.. -Варшава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64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инные концерты для трубы. Сборник. / Сост. Докшицер Т. - М., 197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ские композиторы. Сборник легких пьес для трубы. /Сост. Волоц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., Липкин /.. М., 1961</w:t>
      </w:r>
    </w:p>
    <w:p>
      <w:pPr>
        <w:pStyle w:val="Normal"/>
        <w:shd w:fill="FFFFFF" w:val="clear"/>
        <w:spacing w:lineRule="exact" w:line="480" w:before="5" w:after="0"/>
        <w:ind w:left="5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ринные сонаты для трубы. Сборник / Сост. Селянин А. - М., 197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Три пьесы" Щелокова В. Сборник. М.- Л., 195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репертуар ДМШ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Сборник пьес. - Киев, 1978 Учебный репертуар ДМШ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Сборник пьес. - Киев, 1979 Учебный репертуар ДМШ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Сборник пьес. - Киев, 1980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2. Список методической литературы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патский В.Н. О совершенствовании методов музыкально-исполнительской подготовки./ Исполнительство на духовых инструментах. История и методи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ев, 1986. С.24-39.1983. Вып. 4. С. 6-19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сафьев Б. Музыкальная форма как процесс. Т. 1; 2. 2-е изд. Л., 1971 </w:t>
      </w:r>
      <w:r>
        <w:rPr>
          <w:rFonts w:cs="Times New Roman" w:ascii="Times New Roman" w:hAnsi="Times New Roman"/>
          <w:color w:val="000000"/>
          <w:sz w:val="28"/>
          <w:szCs w:val="28"/>
        </w:rPr>
        <w:t>Апатский    В.Н.    Опыт    экспериментального    исследования    дыхания    и</w:t>
      </w:r>
    </w:p>
    <w:p>
      <w:pPr>
        <w:sectPr>
          <w:type w:val="nextPage"/>
          <w:pgSz w:w="11906" w:h="16838"/>
          <w:pgMar w:left="1701" w:right="85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мбушюра духовика. /Методика обучения игре на духовых инструмент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. 4. М., 1976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рчажникова Л.Г. Проблема взаимосвязи музыкально-слуховых предст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узыкально-двигательных навыков. Автореф. канд. искусствоведения. М.,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971</w:t>
      </w:r>
    </w:p>
    <w:p>
      <w:pPr>
        <w:pStyle w:val="Normal"/>
        <w:shd w:fill="FFFFFF" w:val="clear"/>
        <w:spacing w:lineRule="exact" w:line="48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арановский П., Юцевич Е. Звуковысотный анализ свободного мелод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я. Киев, 1956</w:t>
      </w:r>
    </w:p>
    <w:p>
      <w:pPr>
        <w:pStyle w:val="Normal"/>
        <w:shd w:fill="FFFFFF" w:val="clear"/>
        <w:spacing w:lineRule="exact" w:line="480" w:before="10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ков Н.В. Проблемы педагогической подготовки студентов в контекс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еднего и высшего музыкального образования. Материалы научно-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конференции. М., 1997. С 45-47</w:t>
      </w:r>
    </w:p>
    <w:p>
      <w:pPr>
        <w:pStyle w:val="Normal"/>
        <w:shd w:fill="FFFFFF" w:val="clear"/>
        <w:spacing w:lineRule="exact" w:line="480" w:before="10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лков Н.В. Проблемы развития творческого мышления музыканта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ховика/. Наука, искусство, образование на пороге третьего тысячелет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зисы доклада на П международном конгрессе. Волгоград, 6-8 апреля 2000. С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40-142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лодин А. Роль гармонического спектра в восприятии высоты и тембра зву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искусство и наука. Вып. 1. М., 1970. С. 11-3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лодин А. Вопросы исполнительства на духовых инструментах. Сб. тр. Л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87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рбузов Н. Зонная природа тембрового слуха. М., 19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    В.    Некоторые    проблемы    специфики    игрового    движ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зыканта-исполнителя /Вопросы музыкальной педагогики.  Вып.  7,  М.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86. С. 65-81</w:t>
      </w:r>
    </w:p>
    <w:p>
      <w:pPr>
        <w:pStyle w:val="Normal"/>
        <w:shd w:fill="FFFFFF" w:val="clear"/>
        <w:spacing w:lineRule="exact" w:line="480"/>
        <w:ind w:left="29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ищенко Л.А. Психология восприятия внимания, памяти. Екатеринбург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94</w:t>
      </w:r>
    </w:p>
    <w:p>
      <w:pPr>
        <w:pStyle w:val="Normal"/>
        <w:shd w:fill="FFFFFF" w:val="clear"/>
        <w:spacing w:lineRule="exact" w:line="480" w:before="5" w:after="0"/>
        <w:ind w:left="10" w:right="1613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ков Б. О дыхании при игре на духовых инструментах. М.,195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шицер Т.А. Трубач на коне. М., 1996</w:t>
      </w:r>
    </w:p>
    <w:p>
      <w:pPr>
        <w:pStyle w:val="Normal"/>
        <w:shd w:fill="FFFFFF" w:val="clear"/>
        <w:spacing w:lineRule="exact" w:line="480" w:before="5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втихиев П.Н., Карцева Г.А. Психолого-педагогические основы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щегося над музыкально-исполнительским образом / Музык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опыт, проблемы, перспективы. Сб. тр. Тамбов, 1994. С.43-54</w:t>
      </w:r>
    </w:p>
    <w:p>
      <w:pPr>
        <w:sectPr>
          <w:type w:val="nextPage"/>
          <w:pgSz w:w="11906" w:h="16838"/>
          <w:pgMar w:left="1701" w:right="85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4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ис А.Я. Исполнительство на духовых инструментах (история и методика)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ев, 1986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ительство   на   духовых   инструментах   и   вопросы   музыкальной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ки. Сб. тр. Вып. 45. М., 1979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ный подход к проблемам музыкального образования. Сб. тр., М.,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86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нова     Л.Н.     О     слуховой     деятельности     музыканта-исполнителя.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оретические проблемы. М., 1998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ркова Е.Н. Интонационность музыкального искусства. Киев, 199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ы Всесоюзного семинара исполнителей на духовых инструментах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, 1988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  над   чистотой   строя   на   духовых   инструментах   (методические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ации). Минск, 1982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Par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Ю. Интонирование мелодии в связи с некоторыми ее элементами.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Труды кафедры теории музыки. Московская государственная консерватория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ни П.И. Чайковского. М., 1960. Вып. 1. С. 338-355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 методики  обучения  игре  на  духовых  инструментах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тодические рекомендации). Минск, 1982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ременное исполнительство на духовых и ударных инструментах. Сб. тр.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. 103, М., 1990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и практика игры на духовых инструментах. Сб. ст. Киев, 1989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ов    Ю.А.    История    отечественного    исполнительства    на    духовых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ментах. М., 1986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ов Ю.А. Методика обучения игры на трубе. М., 1984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 А.А. Методика обучения игре на духовых инструментах. М., 1975</w:t>
      </w:r>
    </w:p>
    <w:p>
      <w:pPr>
        <w:pStyle w:val="Normal"/>
        <w:shd w:fill="FFFFFF" w:val="clear"/>
        <w:spacing w:before="2659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</w:t>
      </w:r>
    </w:p>
    <w:sectPr>
      <w:type w:val="nextPage"/>
      <w:pgSz w:w="11906" w:h="16838"/>
      <w:pgMar w:left="1696" w:right="867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User</dc:creator>
  <dc:description/>
  <cp:keywords/>
  <dc:language>en-US</dc:language>
  <cp:lastModifiedBy>Ksenia</cp:lastModifiedBy>
  <cp:lastPrinted>2019-02-25T15:35:00Z</cp:lastPrinted>
  <dcterms:modified xsi:type="dcterms:W3CDTF">2019-03-16T12:06:00Z</dcterms:modified>
  <cp:revision>13</cp:revision>
  <dc:subject/>
  <dc:title>&lt;4D6963726F736F667420576F7264202D20D1EFE5F6E8E0EBFCEDEEF1F2FC2E20D2F0F3E1E0205FC4F3F5EEE2FBE520E820F3E4E0F0EDFBE520E8EDF1F2F0F3ECE5EDF2FB5F2E646F63&gt;</dc:title>
</cp:coreProperties>
</file>