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 приказо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БОУ ДОД «ДМШ № 13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6.01.2015 №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противодействию коррупци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бюджетном образовательном учреждении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Детская музыкальная  школа № 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5386"/>
        <w:gridCol w:w="2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лиц, ответственных за работу по профилактике коррупционных и иных правонаруш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ефодьева Н.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3.01.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принятие правовых актов, регламентирующих вопросы предупреждения и противодействия корруп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Крылова С.Ф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3.01.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принятие Кодекса этики и служебного поведения работников МБОУ ДОД «ДМШ № 1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иректор Мефодьева Н.Л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ылова С.Ф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3.01.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ие антикоррупционных положений в трудовые договоры и должностные инструкции работников МБОУ ДОД «ДМШ № 1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ая канцелярие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йгородова К.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9.02.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случаев возникновения конфликта интересов, одной из сторон которого являются работники МБОУ ДОД «ДМШ № 13»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ылова С.Ф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онтрольных мероприятий, направленных на выявление коррупционных правонарушений работниками МБОУ ДОД   «ДМШ № 1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ылова С.Ф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контроля за процедурой информирования работниками работодателя о случаях склонения их к совершению коррупционных нарушений и порядка рассмотрения таких сообщ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ылова С.Ф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ефодьева Н.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, август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ндивидуального консультирования работников МБОУ ДОД «ДМШ № 13» по вопросам противодействия корруп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ылова С.Ф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ам об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учающих мероприятиях по вопросам профилактики и противодействия коррупции, проводимых органом местного самоуправления Нижегород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иректор Мефодьева Н.Л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ылова С.Ф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 департамента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накомление работников МБОУ ДОД «ДМШ № 13» под роспись с нормативными документами, регламентирующими вопросы предупреждения и противодействия корруп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ылова С.Ф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канцелярией  Кайгородова К.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-февраль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заимодействия с правоохранительными орган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ефодьева Н.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ам об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отчетов о проводимой работе в сфере противодействия корруп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иректор Мефодьева Н.Л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ылова С.Ф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годное представление руководителем МБОУ ДОД «ДМШ № 13» сведений о доходах, об имуществе и обязательствах имущественного характ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ефодьева Н.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графику администрации г. Н.Нов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0:00Z</dcterms:created>
  <dc:creator>user</dc:creator>
  <dc:description/>
  <cp:keywords/>
  <dc:language>en-US</dc:language>
  <cp:lastModifiedBy>Admin</cp:lastModifiedBy>
  <cp:lastPrinted>2015-02-03T11:51:00Z</cp:lastPrinted>
  <dcterms:modified xsi:type="dcterms:W3CDTF">2015-02-03T08:51:00Z</dcterms:modified>
  <cp:revision>21</cp:revision>
  <dc:subject/>
  <dc:title>УТВЕРЖДЕН</dc:title>
</cp:coreProperties>
</file>