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Е БЮДЖЕТ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ДОПОЛНИТЕ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ДЕТСКАЯ МУЗЫКАЛЬНАЯ ШКОЛА № 13»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ФОРТЕПИАНО», «НАРОДНЫЕ ИНСТРУМЕНТЫ» «СТРУННЫЕ ИНСТРУМЕНТЫ», «ДУХОВЫЕ ИНСТРУМЕНТЫ», «ХОРОВОЕ ПЕНИЕ»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едметная область</w:t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bCs/>
        </w:rPr>
        <w:t xml:space="preserve">.02. </w:t>
      </w:r>
      <w:r>
        <w:rPr>
          <w:rFonts w:cs="Times New Roman" w:ascii="Times New Roman" w:hAnsi="Times New Roman"/>
          <w:b/>
        </w:rPr>
        <w:t>ТЕОРИЯ И ИСТОРИЯ МУЗЫКИ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грамма по учебному предмету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О.02.УП.02.СЛУШАНИЕ МУЗЫКИ 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. Нижний Новгор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8</w:t>
      </w:r>
    </w:p>
    <w:p>
      <w:pPr>
        <w:pStyle w:val="Normal"/>
        <w:bidi w:val="0"/>
        <w:ind w:left="0" w:right="0" w:hanging="0"/>
        <w:rPr/>
      </w:pPr>
      <w:r>
        <w:rPr/>
        <w:t>Принята                                                                                 Утверждаю</w:t>
      </w:r>
    </w:p>
    <w:p>
      <w:pPr>
        <w:pStyle w:val="Normal"/>
        <w:bidi w:val="0"/>
        <w:ind w:left="0" w:right="0" w:hanging="0"/>
        <w:rPr/>
      </w:pPr>
      <w:r>
        <w:rPr/>
        <w:t>решением пед. совета                                                           директор МБУ ДО «ДМШ № 13»</w:t>
      </w:r>
    </w:p>
    <w:p>
      <w:pPr>
        <w:pStyle w:val="Normal"/>
        <w:bidi w:val="0"/>
        <w:ind w:left="0" w:right="0" w:hanging="0"/>
        <w:rPr/>
      </w:pPr>
      <w:r>
        <w:rPr/>
        <w:t>от  27 августа  2018  года                                                     _____________  Н.Л. Мефодьева</w:t>
      </w:r>
    </w:p>
    <w:p>
      <w:pPr>
        <w:pStyle w:val="Normal"/>
        <w:bidi w:val="0"/>
        <w:ind w:left="0" w:right="0" w:hanging="0"/>
        <w:rPr/>
      </w:pPr>
      <w:r>
        <w:rPr/>
        <w:t>протокол № 1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sz w:val="28"/>
          <w:szCs w:val="28"/>
        </w:rPr>
        <w:t>Программа составлена на основе Проекта примерной программы по учебному предмету «Слушание музыки»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нструменты», «Народные инструменты», «Хоровое пение», предметная область «Теория и история музыки». Данная программа соответствует ФГТ к минимуму содержания, структуре и условиям реализации ДПОП в области искусств и ФГТ к уровню подготовки выпускника ДМШ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озникающие в процессе обучения изменения в графике занятий (например, карантин) и индивидуальные особенности учащихся, преподаватели теоретических дисциплин оставляют за собой право вносить непринципиальные изменения в учебный план, предварительно согласовав их на заседании секции.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ind w:left="0" w:right="0" w:hanging="0"/>
        <w:rPr>
          <w:sz w:val="28"/>
          <w:szCs w:val="10"/>
        </w:rPr>
      </w:pPr>
      <w:r>
        <w:rPr>
          <w:sz w:val="28"/>
          <w:szCs w:val="10"/>
        </w:rPr>
      </w:r>
      <w:r>
        <w:br w:type="page"/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СТРУКТУРА ПРОГРАММЫ УЧЕБНОГО ПРЕДМЕТА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Пояснительная записка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rFonts w:cs="Arial"/>
          <w:sz w:val="28"/>
          <w:szCs w:val="22"/>
        </w:rPr>
        <w:t>Характеристика учебного предмета</w:t>
      </w:r>
      <w:r>
        <w:rPr>
          <w:i/>
          <w:iCs/>
          <w:sz w:val="28"/>
          <w:szCs w:val="22"/>
        </w:rPr>
        <w:t xml:space="preserve">, </w:t>
      </w:r>
      <w:r>
        <w:rPr>
          <w:rFonts w:cs="Arial"/>
          <w:sz w:val="28"/>
          <w:szCs w:val="22"/>
        </w:rPr>
        <w:t>его место и роль в образовательном процессе</w:t>
      </w:r>
      <w:r>
        <w:rPr>
          <w:i/>
          <w:iCs/>
          <w:sz w:val="28"/>
          <w:szCs w:val="22"/>
        </w:rPr>
        <w:t>;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rFonts w:cs="Arial"/>
          <w:sz w:val="28"/>
          <w:szCs w:val="22"/>
        </w:rPr>
        <w:t>Срок реализации учебного предмета</w:t>
      </w:r>
      <w:r>
        <w:rPr>
          <w:i/>
          <w:iCs/>
          <w:sz w:val="28"/>
          <w:szCs w:val="22"/>
        </w:rPr>
        <w:t>;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rFonts w:cs="Arial"/>
          <w:sz w:val="28"/>
          <w:szCs w:val="22"/>
        </w:rPr>
        <w:t>Объем учебного времени</w:t>
      </w:r>
      <w:r>
        <w:rPr>
          <w:i/>
          <w:iCs/>
          <w:sz w:val="28"/>
          <w:szCs w:val="22"/>
        </w:rPr>
        <w:t xml:space="preserve">, </w:t>
      </w:r>
      <w:r>
        <w:rPr>
          <w:rFonts w:cs="Arial"/>
          <w:sz w:val="28"/>
          <w:szCs w:val="22"/>
        </w:rPr>
        <w:t>предусмотренный учебным планом образовательного учреждения на реализацию учебного предмета</w:t>
      </w:r>
      <w:r>
        <w:rPr>
          <w:i/>
          <w:iCs/>
          <w:sz w:val="28"/>
          <w:szCs w:val="22"/>
        </w:rPr>
        <w:t>;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rFonts w:cs="Arial"/>
          <w:sz w:val="28"/>
          <w:szCs w:val="22"/>
        </w:rPr>
        <w:t>Форма проведения учебных аудиторных занятий</w:t>
      </w:r>
      <w:r>
        <w:rPr>
          <w:i/>
          <w:iCs/>
          <w:sz w:val="28"/>
          <w:szCs w:val="22"/>
        </w:rPr>
        <w:t>;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sz w:val="28"/>
          <w:szCs w:val="22"/>
        </w:rPr>
        <w:t>Цель и задачи учебного предмета;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rFonts w:cs="Arial"/>
          <w:sz w:val="28"/>
          <w:szCs w:val="22"/>
        </w:rPr>
        <w:t>Обоснование структуры программы учебного предмета</w:t>
      </w:r>
      <w:r>
        <w:rPr>
          <w:i/>
          <w:iCs/>
          <w:sz w:val="28"/>
          <w:szCs w:val="22"/>
        </w:rPr>
        <w:t>;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80"/>
        <w:ind w:left="0" w:right="0" w:hanging="0"/>
        <w:jc w:val="both"/>
        <w:rPr/>
      </w:pPr>
      <w:r>
        <w:rPr>
          <w:rFonts w:cs="Arial"/>
          <w:sz w:val="28"/>
        </w:rPr>
        <w:t>Методы обучения</w:t>
      </w:r>
      <w:r>
        <w:rPr>
          <w:sz w:val="28"/>
        </w:rPr>
        <w:t>;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Учеб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/>
          <w:b/>
        </w:rPr>
        <w:t>тематический план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Содержание учебного предмета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  <w:szCs w:val="22"/>
        </w:rPr>
        <w:t>Сведения о затратах учебного времени</w:t>
      </w:r>
      <w:r>
        <w:rPr>
          <w:i/>
          <w:iCs/>
          <w:sz w:val="28"/>
          <w:szCs w:val="22"/>
        </w:rPr>
        <w:t>;</w:t>
      </w:r>
    </w:p>
    <w:p>
      <w:pPr>
        <w:pStyle w:val="Normal"/>
        <w:bidi w:val="0"/>
        <w:spacing w:lineRule="auto" w:line="360" w:before="0" w:after="80"/>
        <w:ind w:left="0" w:right="0" w:hanging="0"/>
        <w:rPr/>
      </w:pPr>
      <w:r>
        <w:rPr>
          <w:i/>
          <w:iCs/>
          <w:sz w:val="28"/>
          <w:szCs w:val="22"/>
        </w:rPr>
        <w:t xml:space="preserve">- </w:t>
      </w:r>
      <w:r>
        <w:rPr>
          <w:rFonts w:cs="Arial"/>
          <w:sz w:val="28"/>
          <w:szCs w:val="22"/>
        </w:rPr>
        <w:t>Годовые требования</w:t>
      </w:r>
      <w:r>
        <w:rPr>
          <w:i/>
          <w:iCs/>
          <w:sz w:val="28"/>
          <w:szCs w:val="22"/>
        </w:rPr>
        <w:t xml:space="preserve">. </w:t>
      </w:r>
      <w:r>
        <w:rPr>
          <w:rFonts w:cs="Arial"/>
          <w:sz w:val="28"/>
          <w:szCs w:val="22"/>
        </w:rPr>
        <w:t>Содержание разделов</w:t>
      </w:r>
      <w:r>
        <w:rPr>
          <w:i/>
          <w:iCs/>
          <w:sz w:val="28"/>
          <w:szCs w:val="22"/>
        </w:rPr>
        <w:t>;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Требования к уровню подготовки обучающихся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</w:rPr>
        <w:t>система оценок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</w:rPr>
        <w:t>Аттестация</w:t>
      </w:r>
      <w:r>
        <w:rPr>
          <w:i/>
          <w:iCs/>
          <w:sz w:val="28"/>
        </w:rPr>
        <w:t xml:space="preserve">: </w:t>
      </w:r>
      <w:r>
        <w:rPr>
          <w:rFonts w:cs="Arial"/>
          <w:sz w:val="28"/>
        </w:rPr>
        <w:t>цели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виды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форма</w:t>
      </w:r>
      <w:r>
        <w:rPr>
          <w:i/>
          <w:iCs/>
          <w:sz w:val="28"/>
        </w:rPr>
        <w:t xml:space="preserve">, </w:t>
      </w:r>
      <w:r>
        <w:rPr>
          <w:rFonts w:cs="Arial"/>
          <w:sz w:val="28"/>
        </w:rPr>
        <w:t>содержание</w:t>
      </w:r>
      <w:r>
        <w:rPr>
          <w:i/>
          <w:iCs/>
          <w:sz w:val="28"/>
        </w:rPr>
        <w:t>;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</w:rPr>
        <w:t>Требования к промежуточной аттестации</w:t>
      </w:r>
      <w:r>
        <w:rPr>
          <w:i/>
          <w:iCs/>
          <w:sz w:val="28"/>
        </w:rPr>
        <w:t>;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</w:rPr>
        <w:t>Критерии оценки</w:t>
      </w:r>
      <w:r>
        <w:rPr>
          <w:i/>
          <w:iCs/>
          <w:sz w:val="28"/>
        </w:rPr>
        <w:t>;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Методическое обеспечение учебного процесса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</w:rPr>
        <w:t>Методические рекомендации педагогическим работникам</w:t>
      </w:r>
      <w:r>
        <w:rPr>
          <w:i/>
          <w:iCs/>
          <w:sz w:val="28"/>
        </w:rPr>
        <w:t>;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Материаль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/>
          <w:b/>
        </w:rPr>
        <w:t>технические условия реализации программы</w:t>
      </w:r>
    </w:p>
    <w:p>
      <w:pPr>
        <w:pStyle w:val="TextBody"/>
        <w:numPr>
          <w:ilvl w:val="0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ascii="Times New Roman" w:hAnsi="Times New Roman"/>
          <w:b/>
        </w:rPr>
        <w:t>Список  рекомендуемой учебной и методической литературы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</w:rPr>
        <w:t>Список методической литературы</w:t>
      </w:r>
      <w:r>
        <w:rPr>
          <w:i/>
          <w:iCs/>
          <w:sz w:val="28"/>
        </w:rPr>
        <w:t>;</w:t>
      </w:r>
    </w:p>
    <w:p>
      <w:pPr>
        <w:pStyle w:val="Normal"/>
        <w:numPr>
          <w:ilvl w:val="1"/>
          <w:numId w:val="11"/>
        </w:numPr>
        <w:bidi w:val="0"/>
        <w:spacing w:lineRule="auto" w:line="360" w:before="0" w:after="80"/>
        <w:ind w:left="0" w:right="0" w:hanging="0"/>
        <w:rPr/>
      </w:pPr>
      <w:r>
        <w:rPr>
          <w:rFonts w:cs="Arial"/>
          <w:sz w:val="28"/>
        </w:rPr>
        <w:t>Учебная литература</w:t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ПОЯСНИТЕЛЬНАЯ ЗАПИСКА</w:t>
      </w:r>
    </w:p>
    <w:p>
      <w:pPr>
        <w:pStyle w:val="TextBody"/>
        <w:numPr>
          <w:ilvl w:val="0"/>
          <w:numId w:val="7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Характеристика учебного предмета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ascii="Times New Roman" w:hAnsi="Times New Roman"/>
          <w:b/>
        </w:rPr>
        <w:t>его место и роль в образовательном процессе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Предм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направлен на создание предпосылок для творческог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узыкального и личностного развития учащихс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формирование эстетических взглядов на основе развития эмоциональной отзывчивости и овладения навыками восприятия музыкальных произ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иобретение детьми опыта творческого взаимодействия в коллектив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находится в непосредственной связи с другими учебными предметам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аким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как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ольфеджио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Музыкальная литератур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и занимает важное место в системе обучения дете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Этот предмет является базовой составляющей для последующего изучения предметов в области теории и истории музы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а также необходимым условием в освоении учебных предметов в области музыкального исполнительств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Срок реализации учебного предмета </w:t>
      </w:r>
      <w:r>
        <w:rPr>
          <w:rFonts w:cs="Times New Roman" w:ascii="Times New Roman" w:hAnsi="Times New Roman"/>
          <w:b/>
          <w:bCs/>
          <w:i/>
          <w:iCs/>
        </w:rPr>
        <w:t>«</w:t>
      </w:r>
      <w:r>
        <w:rPr>
          <w:rFonts w:ascii="Times New Roman" w:hAnsi="Times New Roman"/>
          <w:b/>
        </w:rPr>
        <w:t>Слушание музыки</w:t>
      </w:r>
      <w:r>
        <w:rPr>
          <w:rFonts w:cs="Times New Roman" w:ascii="Times New Roman" w:hAnsi="Times New Roman"/>
          <w:b/>
          <w:bCs/>
          <w:i/>
          <w:iCs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Срок реализации учебного предмет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для дете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поступивших в образовательное учреждение в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>класс в возрасте с шести лет шести месяцев до девяти л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/>
        </w:rPr>
        <w:t>год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Объем учебного времени и виды учебной работы</w:t>
      </w:r>
    </w:p>
    <w:tbl>
      <w:tblPr>
        <w:tblW w:w="10332" w:type="dxa"/>
        <w:jc w:val="left"/>
        <w:tblInd w:w="-8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1118"/>
        <w:gridCol w:w="1135"/>
        <w:gridCol w:w="1275"/>
        <w:gridCol w:w="1276"/>
        <w:gridCol w:w="1276"/>
        <w:gridCol w:w="1276"/>
        <w:gridCol w:w="990"/>
      </w:tblGrid>
      <w:tr>
        <w:trPr>
          <w:trHeight w:val="13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Cs w:val="22"/>
              </w:rPr>
              <w:t>Вид учебной работы</w:t>
            </w:r>
            <w:r>
              <w:rPr>
                <w:sz w:val="28"/>
                <w:szCs w:val="22"/>
              </w:rPr>
              <w:t xml:space="preserve">, </w:t>
            </w:r>
            <w:r>
              <w:rPr>
                <w:rFonts w:cs="Arial"/>
                <w:sz w:val="28"/>
                <w:szCs w:val="22"/>
              </w:rPr>
              <w:t>нагрузки</w:t>
            </w:r>
            <w:r>
              <w:rPr>
                <w:sz w:val="28"/>
                <w:szCs w:val="22"/>
              </w:rPr>
              <w:t xml:space="preserve">, аттестации 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Затраты учебного времени</w:t>
            </w:r>
            <w:r>
              <w:rPr>
                <w:sz w:val="28"/>
                <w:szCs w:val="22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График промежуточной аттес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Всего часов</w:t>
            </w:r>
          </w:p>
        </w:tc>
      </w:tr>
      <w:tr>
        <w:trPr>
          <w:trHeight w:val="3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Класс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полугод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</w:rPr>
              <w:t>полугод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Cs w:val="22"/>
              </w:rPr>
              <w:t>Аудиторные зан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98</w:t>
            </w:r>
          </w:p>
        </w:tc>
      </w:tr>
      <w:tr>
        <w:trPr>
          <w:trHeight w:val="8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Cs w:val="22"/>
              </w:rPr>
              <w:t>Самостоятельн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Cs w:val="22"/>
              </w:rPr>
              <w:t>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49</w:t>
            </w:r>
          </w:p>
        </w:tc>
      </w:tr>
      <w:tr>
        <w:trPr>
          <w:trHeight w:val="98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Cs w:val="22"/>
              </w:rPr>
              <w:t>Максимальная учебная нагруз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2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147</w:t>
            </w:r>
          </w:p>
        </w:tc>
      </w:tr>
      <w:tr>
        <w:trPr>
          <w:trHeight w:val="9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8"/>
                <w:szCs w:val="22"/>
              </w:rPr>
              <w:t>Вид промежуточной аттес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контр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контр</w:t>
            </w:r>
            <w:r>
              <w:rPr>
                <w:sz w:val="28"/>
                <w:szCs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2"/>
              </w:rPr>
              <w:t>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ascii="Times New Roman" w:hAnsi="Times New Roman"/>
          <w:b/>
        </w:rPr>
        <w:t>Форма проведения учебных аудиторных занятий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Реализация учебного плана по предмету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 xml:space="preserve">проводится в форме мелкогрупповых занятий численностью от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/>
        </w:rPr>
        <w:t xml:space="preserve">до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/>
        </w:rPr>
        <w:t>человек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Для учащихся </w:t>
      </w:r>
      <w:r>
        <w:rPr>
          <w:rFonts w:cs="Times New Roman" w:ascii="Times New Roman" w:hAnsi="Times New Roman"/>
        </w:rPr>
        <w:t xml:space="preserve">1-3 </w:t>
      </w:r>
      <w:r>
        <w:rPr>
          <w:rFonts w:ascii="Times New Roman" w:hAnsi="Times New Roman"/>
        </w:rPr>
        <w:t xml:space="preserve">классов занятия по предмету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</w:t>
        <w:tab/>
        <w:t>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 xml:space="preserve">предусмотрены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 xml:space="preserve">раз в неделю по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>час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Цель и задачи учебного предмет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Цель: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- воспитание культуры слушания и восприятия музыки на основе формирования представлений о музыке как виде искусства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-развитие интереса к классической музыке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- знакомство с широким кругом музыкальных произведений и формирование навыков восприятия образной музыкальной речи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- воспитание эмоционального и интеллектуального отклика в процессе слушания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- осознание и усвоение некоторых понятий и представлений о музыкальных явлениях и средствах выразительности.</w:t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6. Обоснование структуры программы учебного предмет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Обоснованием структуры программы являются ФГ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тражающие все аспекты работы преподавателя с ученик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рограмма содержит  следующие разделы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5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ведения о затратах учебного времен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едусмотренного на освоение учебного предмет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аспределение учебного материала по годам обучени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описание дидактических единиц учебного предмет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требования к уровню подготовки обучающихс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формы и методы контрол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истема оценок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етодическое обеспечение учебного процесс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Методы обучения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Для достижения поставленной цели и реализации задач предмета используются следующи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7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объяснитель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иллюстративны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объяснение материала происходит в ходе знакомства с конкретным музыкальным примером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1"/>
          <w:numId w:val="7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поисков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творчески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творческие зада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частие детей в обсужден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беседах</w:t>
      </w:r>
      <w:r>
        <w:rPr>
          <w:rFonts w:cs="Times New Roman" w:ascii="Times New Roman" w:hAnsi="Times New Roman"/>
        </w:rPr>
        <w:t>);</w:t>
      </w:r>
    </w:p>
    <w:p>
      <w:pPr>
        <w:pStyle w:val="TextBody"/>
        <w:numPr>
          <w:ilvl w:val="1"/>
          <w:numId w:val="7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игровы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разнообразные формы игрового моделирования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numPr>
          <w:ilvl w:val="0"/>
          <w:numId w:val="13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исание материально-технических условий реализации учебного предмет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Материально-техническая база МБОУ ДОД «ДМШ №13» соответствует санитарным и противопожарным нормам, нормам охраны труда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Учебные аудитории оснащены пианино, аудио- и видео оборудованием, учебной мебелью и оформлены наглядными пособиями.</w:t>
      </w:r>
      <w:r>
        <w:br w:type="page"/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УЧЕБ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/>
          <w:b/>
        </w:rPr>
        <w:t>ТЕМАТИЧЕСКИЙ ПЛАН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Первый год обучени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8424"/>
        <w:gridCol w:w="1133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</w:rPr>
              <w:t>во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12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Характеристика</w:t>
              <w:tab/>
              <w:t>музыкального</w:t>
              <w:tab/>
              <w:t>звука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rFonts w:cs="Arial"/>
                <w:sz w:val="28"/>
                <w:szCs w:val="28"/>
              </w:rPr>
              <w:t>Колокольный</w:t>
              <w:tab/>
              <w:t>звон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колокольные созвучия</w:t>
              <w:tab/>
              <w:t>в музыке разных композитор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Высота зву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длительнос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окра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етрорит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Тембровое своеобразие музы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узыкальные</w:t>
              <w:tab/>
              <w:t>часы</w:t>
            </w:r>
            <w:r>
              <w:rPr>
                <w:sz w:val="28"/>
                <w:szCs w:val="28"/>
              </w:rPr>
              <w:t>, «</w:t>
            </w:r>
            <w:r>
              <w:rPr>
                <w:rFonts w:cs="Arial"/>
                <w:sz w:val="28"/>
                <w:szCs w:val="28"/>
              </w:rPr>
              <w:t>шаг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Arial"/>
                <w:sz w:val="28"/>
                <w:szCs w:val="28"/>
              </w:rPr>
              <w:t>музыкальных героев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rFonts w:cs="Arial"/>
                <w:sz w:val="28"/>
                <w:szCs w:val="28"/>
              </w:rPr>
              <w:t>Элементы звукоизобрази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Пластика танцевальных движений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поль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валь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гаво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енуэ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елодический рисуно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его выразительные свой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фразиров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Разные типы мелодического дви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Кантиле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ечита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казочные сюжеты в музык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Первое знакомство с балет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Интонация</w:t>
              <w:tab/>
              <w:t>в</w:t>
              <w:tab/>
              <w:t xml:space="preserve">музыке. 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Разные типы интонации в музыке и ре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Факту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темб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ладогармонические краск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Характеристика фактуры с точки зрения плот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розрач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ногослойности звуч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казка в музы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Голоса музыкальных инструмент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 xml:space="preserve">Сказочные сюжеты в музыке. 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имфоническая сказка С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 xml:space="preserve">Прокофьев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Петя и волк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Arial"/>
                <w:sz w:val="28"/>
                <w:szCs w:val="28"/>
              </w:rPr>
              <w:t xml:space="preserve">Инструменты оркестр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голоса геро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Второй год обучени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"/>
        <w:gridCol w:w="8424"/>
        <w:gridCol w:w="1133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</w:rPr>
              <w:t>во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96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узыкальная те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узыкальный обра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опоставл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дополн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ротивопоставление музыкальных тем и образ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Контраст как средство вырази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онятие о структурных единицах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Arial"/>
                <w:sz w:val="28"/>
                <w:szCs w:val="28"/>
              </w:rPr>
              <w:t>моти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фраз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редлож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ервое знакомство с понятием содержания музы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Сравнение пьес из детских альбомов разных композиторов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Ба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Шум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Чайков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рокофье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Дебюсси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rFonts w:cs="Arial"/>
                <w:sz w:val="28"/>
                <w:szCs w:val="28"/>
              </w:rPr>
              <w:t>музыкальный геро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узыкальная речь. Представление о музыкальном герое в программных пьесах из детского репертуа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узыкальный синтакси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Фраза как структурная единиц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онятие о цезур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узыкальном синтаксисе на  примере детских песен и простых пьес из детского реперту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роцесс становления формы в сонат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9" w:type="dxa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8599"/>
            </w:tblGrid>
            <w:tr>
              <w:trPr>
                <w:trHeight w:val="2909" w:hRule="exact"/>
              </w:trPr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Кульминация как этап развития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Способы развития и кульминация в полифонических пьесах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Баха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Имитации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контрастная полифония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мотивы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rFonts w:cs="Arial"/>
                      <w:sz w:val="28"/>
                      <w:szCs w:val="28"/>
                    </w:rPr>
                    <w:t>символы и музыкальный образ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1942" w:hRule="exact"/>
              </w:trPr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Выразительные возможности вокальной музыки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>
                      <w:sz w:val="28"/>
                      <w:szCs w:val="15"/>
                    </w:rPr>
                  </w:pPr>
                  <w:r>
                    <w:rPr>
                      <w:sz w:val="28"/>
                      <w:szCs w:val="15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Вариации как способ развития и форма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Дуэт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трио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квартет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канон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Орнаментальные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тембровые вариации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Подголосочная полифония</w:t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9" w:type="dxa"/>
              <w:jc w:val="left"/>
              <w:tblInd w:w="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8599"/>
            </w:tblGrid>
            <w:tr>
              <w:trPr>
                <w:trHeight w:val="2909" w:hRule="exact"/>
              </w:trPr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Выразительные возможности вокальной музыки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Вариации как способ развития и форма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Дуэт, трио, квартет, канон.</w:t>
                  </w:r>
                </w:p>
              </w:tc>
            </w:tr>
            <w:tr>
              <w:trPr>
                <w:trHeight w:val="1942" w:hRule="exact"/>
              </w:trPr>
              <w:tc>
                <w:tcPr>
                  <w:tcW w:w="8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Выразительные возможности вокальной музыки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>
                      <w:sz w:val="28"/>
                      <w:szCs w:val="15"/>
                    </w:rPr>
                  </w:pPr>
                  <w:r>
                    <w:rPr>
                      <w:sz w:val="28"/>
                      <w:szCs w:val="15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Вариации как способ развития и форма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Дуэт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трио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квартет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канон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284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Орнаментальные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Arial"/>
                      <w:sz w:val="28"/>
                      <w:szCs w:val="28"/>
                    </w:rPr>
                    <w:t>тембровые вариации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Arial"/>
                      <w:sz w:val="28"/>
                      <w:szCs w:val="28"/>
                    </w:rPr>
                    <w:t>Подголосочная полифония</w:t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рограммная музы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Роль и значение программы в музы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узыкальный портр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ейзаж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бытовая сценка как импульс для выражения мыслей и чувств компози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оздание комических образ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Приемы создания комических образо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Arial"/>
                <w:sz w:val="28"/>
                <w:szCs w:val="28"/>
              </w:rPr>
              <w:t>утрирование интона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неожиданны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 xml:space="preserve">резкие смены в звучании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игровая логи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3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TextBody"/>
        <w:widowControl w:val="false"/>
        <w:bidi w:val="0"/>
        <w:spacing w:lineRule="auto" w:line="360" w:before="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Третий год обучения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"/>
        <w:gridCol w:w="43"/>
        <w:gridCol w:w="8404"/>
        <w:gridCol w:w="16"/>
        <w:gridCol w:w="1136"/>
      </w:tblGrid>
      <w:tr>
        <w:trPr>
          <w:trHeight w:val="655" w:hRule="exac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Тем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cs="Arial"/>
                <w:b/>
                <w:sz w:val="28"/>
                <w:szCs w:val="28"/>
              </w:rPr>
              <w:t>во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132" w:hRule="exac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Народное творче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Годовой круг календарных празднико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Календарные пес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Тради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обычаи разных народ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26" w:hRule="exac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ротяжные лирические пес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Яркие поэтические образ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особенности мелод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ит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ногоголос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Былины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эпические сказа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Особенности музыкальной реч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итм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азмер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Примеры исполнения былин народными сказителям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 xml:space="preserve"> Исторические песн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Жанры в музы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Городская пес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кант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Связь с музыкой городского бы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с профессиональным творчество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Пение и анализ текс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елод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аккомпанемен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Купл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форма перио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2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арши и понятие о маршев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Жанровые признаки мар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образное содерж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арши военны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героическ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детск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сказочны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марши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шеств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Трехчастная форм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Инструментар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особенности оркестров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Обычаи и традиции зимних празд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Жанровое разнообразие песен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Слушание и анализ авторских обработок народных песе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Ляд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.А. </w:t>
            </w:r>
            <w:r>
              <w:rPr>
                <w:rFonts w:cs="Arial"/>
                <w:sz w:val="28"/>
                <w:szCs w:val="28"/>
              </w:rPr>
              <w:t>Римский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Корсак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Танцы и танцевальность в музы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Танцы народов мир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Arial"/>
                <w:sz w:val="28"/>
                <w:szCs w:val="28"/>
              </w:rPr>
              <w:t>особенности музыкального язы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костюм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ластика дви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Старинные танц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шеств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хоровод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пляски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Fonts w:cs="Arial"/>
                <w:sz w:val="28"/>
                <w:szCs w:val="28"/>
              </w:rPr>
              <w:t xml:space="preserve">Танцы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rFonts w:cs="Arial"/>
                <w:sz w:val="28"/>
                <w:szCs w:val="28"/>
              </w:rPr>
              <w:t>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Музыкальная форм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старинная двухчастн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вари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ондо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Fonts w:cs="Arial"/>
                <w:sz w:val="28"/>
                <w:szCs w:val="28"/>
              </w:rPr>
              <w:t>Оркестров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народные инструмен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симфонический оркест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Цикл весенне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летних празд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южеты песе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Arial"/>
                <w:sz w:val="28"/>
                <w:szCs w:val="28"/>
              </w:rPr>
              <w:t>Обряд проводов маслениц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Встреча весны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rFonts w:cs="Arial"/>
                <w:sz w:val="28"/>
                <w:szCs w:val="28"/>
              </w:rPr>
              <w:t>образы птиц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rFonts w:cs="Arial"/>
                <w:sz w:val="28"/>
                <w:szCs w:val="28"/>
              </w:rPr>
              <w:t>Заклич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веснян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Разные типы хоровод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драматизац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Arial"/>
                <w:sz w:val="28"/>
                <w:szCs w:val="28"/>
              </w:rPr>
              <w:t>разыгрывание  песен весенне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>летнего цик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Музыкальные формы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Вступление, его образное содержание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Период: характеристика интонаций,  речь музыкального героя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2-хчастная форма - песенно-танцевальные жанры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Вариации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Ронд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имфонический оркестр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хема расположения инструментов в оркестре. «Биографии» отдельных музыкальных инструментов. Партитура. Обобщение и закрепление пройденного материал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СОДЕРЖАНИЕ УЧЕБНОГО ПРЕДМЕТ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Программа по предмету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реализуется в структуре дополнительной предпрофессиональной общеобразовательной программы в области музыкального искусств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рассчитанной на </w:t>
      </w:r>
      <w:r>
        <w:rPr>
          <w:rFonts w:cs="Times New Roman" w:ascii="Times New Roman" w:hAnsi="Times New Roman"/>
        </w:rPr>
        <w:t xml:space="preserve">8-9 </w:t>
      </w:r>
      <w:r>
        <w:rPr>
          <w:rFonts w:ascii="Times New Roman" w:hAnsi="Times New Roman"/>
        </w:rPr>
        <w:t>лет обуч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одовые требования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Содержание разделов Первый год обучения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1: </w:t>
      </w:r>
      <w:r>
        <w:rPr>
          <w:rFonts w:ascii="Times New Roman" w:hAnsi="Times New Roman"/>
        </w:rPr>
        <w:t>Характеристика музыкального звук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олокольный зво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локольные созвучия в музыке разных композиторо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лушание музыки и изображение ударов колокола различными движениям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ластико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сочинение своей звуковой модели колокольного звон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снованного на равномерной метрической пульсац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Колокольная музык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Чайковский</w:t>
      </w:r>
      <w:r>
        <w:rPr>
          <w:rFonts w:cs="Times New Roman" w:ascii="Times New Roman" w:hAnsi="Times New Roman"/>
        </w:rPr>
        <w:t>: 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Утренняя молитв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 церкви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олшебная флейта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>Тема волшебных колокольчик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2: </w:t>
      </w:r>
      <w:r>
        <w:rPr>
          <w:rFonts w:ascii="Times New Roman" w:hAnsi="Times New Roman"/>
        </w:rPr>
        <w:t>Пластика движения в музык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Метроритм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Тембровое своеобразие музы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Музыкальные часы</w:t>
      </w:r>
      <w:r>
        <w:rPr>
          <w:rFonts w:cs="Times New Roman" w:ascii="Times New Roman" w:hAnsi="Times New Roman"/>
        </w:rPr>
        <w:t>, «</w:t>
      </w:r>
      <w:r>
        <w:rPr>
          <w:rFonts w:ascii="Times New Roman" w:hAnsi="Times New Roman"/>
        </w:rPr>
        <w:t>шаг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музыкальных герое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Элементы звукоизобразительност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етроритмическое своеобразие музы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ластика танцевальных движений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поль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аль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аво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енуэт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Первое знакомство с инструментами симфонического оркест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 xml:space="preserve">Сочинение музыкальных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шагов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каког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либо персонажа сказк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Теремок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Золушк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Полноч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авот 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аврилин</w:t>
      </w:r>
      <w:r>
        <w:rPr>
          <w:rFonts w:cs="Times New Roman" w:ascii="Times New Roman" w:hAnsi="Times New Roman"/>
        </w:rPr>
        <w:t>: «</w:t>
      </w:r>
      <w:r>
        <w:rPr>
          <w:rFonts w:ascii="Times New Roman" w:hAnsi="Times New Roman"/>
        </w:rPr>
        <w:t>Часы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Русская народная песня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роздо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 пещере горного короля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казка о царе Салтане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Три чуд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Болезнь куклы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Марш деревянных солдатиков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Валь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ольк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арш Черномор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усорг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ртинки с выставки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Быдло</w:t>
      </w:r>
      <w:r>
        <w:rPr>
          <w:rFonts w:cs="Times New Roman" w:ascii="Times New Roman" w:hAnsi="Times New Roman"/>
        </w:rPr>
        <w:t xml:space="preserve">», « </w:t>
      </w:r>
      <w:r>
        <w:rPr>
          <w:rFonts w:ascii="Times New Roman" w:hAnsi="Times New Roman"/>
        </w:rPr>
        <w:t>Прогулк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льбом для юношеств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Дед Мороз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Л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оккерини Менуэт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траус польк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Трик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тра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3: </w:t>
      </w:r>
      <w:r>
        <w:rPr>
          <w:rFonts w:ascii="Times New Roman" w:hAnsi="Times New Roman"/>
        </w:rPr>
        <w:t>Мелодический рисунок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его выразительные свойст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фразировк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Волнообразное строение мелод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ульминация как вершина мелодической волн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азные типы мелодического 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елодический рисуно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антилен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речитатив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особенности фразировки и звуковысотной линии мелоди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Зритель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слуховой анализ звуковысотной линии мелод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пределение кульминации в нотных примерах из учебника и пьесах по специаль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Кроссворд по пройденным музыкальным примера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сун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тражающие звуковысотную линию мелод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ульминацию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Рубинштейн Мелодия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берт </w:t>
      </w:r>
      <w:r>
        <w:rPr>
          <w:rFonts w:cs="Times New Roman" w:ascii="Times New Roman" w:hAnsi="Times New Roman"/>
        </w:rPr>
        <w:t>Ave Maria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усорг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ртинки с выставки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Балет невылупившихся птенцов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е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Санс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Лебедь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Грезы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казка о царе Салтане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Полет шмеля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ая музык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Дождь и радуг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Золушк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Гавот 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Турецкое рондо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Даргомыжский </w:t>
      </w:r>
      <w:r>
        <w:rPr>
          <w:rFonts w:cs="Times New Roman" w:ascii="Times New Roman" w:hAnsi="Times New Roman"/>
        </w:rPr>
        <w:t xml:space="preserve">« </w:t>
      </w:r>
      <w:r>
        <w:rPr>
          <w:rFonts w:ascii="Times New Roman" w:hAnsi="Times New Roman"/>
        </w:rPr>
        <w:t>Старый капрал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бе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Шарманщи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Бах Токката ре минор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фрагм</w:t>
      </w:r>
      <w:r>
        <w:rPr>
          <w:rFonts w:cs="Times New Roman" w:ascii="Times New Roman" w:hAnsi="Times New Roman"/>
        </w:rPr>
        <w:t>.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усоргский цикл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ая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В углу</w:t>
      </w:r>
      <w:r>
        <w:rPr>
          <w:rFonts w:cs="Times New Roman" w:ascii="Times New Roman" w:hAnsi="Times New Roman"/>
        </w:rPr>
        <w:t xml:space="preserve">», « </w:t>
      </w:r>
      <w:r>
        <w:rPr>
          <w:rFonts w:ascii="Times New Roman" w:hAnsi="Times New Roman"/>
        </w:rPr>
        <w:t>С няней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4: </w:t>
      </w:r>
      <w:r>
        <w:rPr>
          <w:rFonts w:ascii="Times New Roman" w:hAnsi="Times New Roman"/>
        </w:rPr>
        <w:t>Сказочные сюжеты в музык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Первое знакомство с балетом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Щелкунчик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>Пантомим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Дивертисмент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Закрепление пройденных тем на новом музыкальном материал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пределение на слух тембра знакомых инструмен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Нарисовать персонаж, чьё изображение в музыке произвело наибольшее впечатление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И. 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Щелкунчик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дивертисмент из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/>
        </w:rPr>
        <w:t>действ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>5: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/>
        </w:rPr>
        <w:t>Разные типы интонации в музыке и речи.</w:t>
      </w:r>
      <w:r>
        <w:rPr>
          <w:rFonts w:cs="Times New Roman" w:ascii="Times New Roman" w:hAnsi="Times New Roman"/>
        </w:rPr>
        <w:t xml:space="preserve"> И</w:t>
      </w:r>
      <w:r>
        <w:rPr>
          <w:rFonts w:ascii="Times New Roman" w:hAnsi="Times New Roman"/>
        </w:rPr>
        <w:t>нтонации вздох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ди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опрос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гроз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асмеш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фанфар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жидания</w:t>
      </w:r>
      <w:r>
        <w:rPr>
          <w:rFonts w:cs="Times New Roman" w:ascii="Times New Roman" w:hAnsi="Times New Roman"/>
        </w:rPr>
        <w:t>. С</w:t>
      </w:r>
      <w:r>
        <w:rPr>
          <w:rFonts w:ascii="Times New Roman" w:hAnsi="Times New Roman"/>
        </w:rPr>
        <w:t>короговор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олыбельные песн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вязь музыкальной интонации с первичным жанром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п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еч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виж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звукоизобразительност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игнал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Освоение песенок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моделе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тражающих выразительный смысл музыкальных интонаци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рвое знакомство с оперо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Сочинение музыкальных интонаций для героев како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либо сказ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Кабале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лакс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Злю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Резвуш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казка о царе Салтане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хор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х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х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нюшк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ох</w:t>
      </w:r>
      <w:r>
        <w:rPr>
          <w:rFonts w:cs="Times New Roman" w:ascii="Times New Roman" w:hAnsi="Times New Roman"/>
        </w:rPr>
        <w:t>!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Евгений Онегин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Вступлени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фрагм</w:t>
      </w:r>
      <w:r>
        <w:rPr>
          <w:rFonts w:cs="Times New Roman" w:ascii="Times New Roman" w:hAnsi="Times New Roman"/>
        </w:rPr>
        <w:t>.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ервая утрат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Калинни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иск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Народные колыбельные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адко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колыбельная Волховы 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речанинов Мазурка ля минор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вадьба Фигаро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ария Фигаро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альчик резвый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Шехеразад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темы Шахриара и Шехеразады Дж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Россин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уэт кошече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кано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кое чудное мгновенье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и рондо Фарлаф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бе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Лесной царь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6: </w:t>
      </w:r>
      <w:r>
        <w:rPr>
          <w:rFonts w:ascii="Times New Roman" w:hAnsi="Times New Roman"/>
        </w:rPr>
        <w:t>Фактур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темб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ладогармонические крас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Характеристика фактуры с точки зрения плотност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озрачност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ногослойности звучан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дноголосная фактур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нисо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елодия с аккомпанементо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аккордовая фактур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ногоголосие полифонического тип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ервое знакомство с имитацией и контрапункто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Исполнение ритмических каноно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етских песе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каноно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гра знакомых детских песенок с басо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двухголосно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наприме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песн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о саду ли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О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звоны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Как пошли наши подружки</w:t>
      </w:r>
      <w:r>
        <w:rPr>
          <w:rFonts w:cs="Times New Roman" w:ascii="Times New Roman" w:hAnsi="Times New Roman"/>
        </w:rPr>
        <w:t xml:space="preserve">»). </w:t>
      </w:r>
      <w:r>
        <w:rPr>
          <w:rFonts w:ascii="Times New Roman" w:hAnsi="Times New Roman"/>
        </w:rPr>
        <w:t>Зритель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слуховой анализ фактуры в пьесах по специальности и в нотных примерах из учебни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Сочинение музыкальных примеров на тему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иссонан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нсонанс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риэтт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Птич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Бабоч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есной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 xml:space="preserve">сюит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ер Гюнт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Утро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усорг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ртинки с выставки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Быдло</w:t>
      </w:r>
      <w:r>
        <w:rPr>
          <w:rFonts w:cs="Times New Roman" w:ascii="Times New Roman" w:hAnsi="Times New Roman"/>
        </w:rPr>
        <w:t xml:space="preserve">», « </w:t>
      </w:r>
      <w:r>
        <w:rPr>
          <w:rFonts w:ascii="Times New Roman" w:hAnsi="Times New Roman"/>
        </w:rPr>
        <w:t>Прогулк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таринная французская песен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Утро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Дождь и радуг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 xml:space="preserve">из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ой музыки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 кантат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лександр Невский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Ледовое побоище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фрагмент</w:t>
      </w:r>
      <w:r>
        <w:rPr>
          <w:rFonts w:cs="Times New Roman" w:ascii="Times New Roman" w:hAnsi="Times New Roman"/>
        </w:rPr>
        <w:t>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олшебная флейт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дуэт Папагено и Папагены 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вирид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олыбельная песен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Вивальд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ремена год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Весн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7: </w:t>
      </w:r>
      <w:r>
        <w:rPr>
          <w:rFonts w:ascii="Times New Roman" w:hAnsi="Times New Roman"/>
        </w:rPr>
        <w:t>Сказка в музык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Голоса музыкальных инструменто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Сказочные сюжеты в музыке.</w:t>
      </w:r>
      <w:r>
        <w:rPr>
          <w:rFonts w:cs="Times New Roman" w:ascii="Times New Roman" w:hAnsi="Times New Roman"/>
        </w:rPr>
        <w:t xml:space="preserve"> О</w:t>
      </w:r>
      <w:r>
        <w:rPr>
          <w:rFonts w:ascii="Times New Roman" w:hAnsi="Times New Roman"/>
        </w:rPr>
        <w:t>браз стихии воды и огн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Симфоническая сказка 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етя и волк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 xml:space="preserve">Инструменты оркестра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голоса герое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пособы воплощения действия в музык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абота со схемой расположения инструментов оркестра из учебни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 xml:space="preserve">Сочинение музыкальных примеров на тему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тихия воды и огн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bidi w:val="0"/>
        <w:spacing w:lineRule="auto" w:line="360" w:before="0" w:after="12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Чтение сказк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Жар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птица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русских народных сказок про Бабу Яг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былины о Садко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Баба Яг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усорг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ртинки с выставки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Избушка на курьих ножках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Ляд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икимор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ождь и радуг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бе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 путь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Форель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адко</w:t>
      </w:r>
      <w:r>
        <w:rPr>
          <w:rFonts w:cs="Times New Roman" w:ascii="Times New Roman" w:hAnsi="Times New Roman"/>
        </w:rPr>
        <w:t xml:space="preserve">»:  </w:t>
      </w:r>
      <w:r>
        <w:rPr>
          <w:rFonts w:ascii="Times New Roman" w:hAnsi="Times New Roman"/>
        </w:rPr>
        <w:t xml:space="preserve">вступление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 xml:space="preserve">Океан </w:t>
      </w:r>
      <w:r>
        <w:rPr>
          <w:rFonts w:cs="Times New Roman" w:ascii="Times New Roman" w:hAnsi="Times New Roman"/>
        </w:rPr>
        <w:t xml:space="preserve">—  </w:t>
      </w:r>
      <w:r>
        <w:rPr>
          <w:rFonts w:ascii="Times New Roman" w:hAnsi="Times New Roman"/>
        </w:rPr>
        <w:t>море синее</w:t>
      </w:r>
      <w:r>
        <w:rPr>
          <w:rFonts w:cs="Times New Roman" w:ascii="Times New Roman" w:hAnsi="Times New Roman"/>
        </w:rPr>
        <w:t>»,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ляска ручейков и речек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Пляс золотых рыбо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Шехеразад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тема моря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е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Санс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квариум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чее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вирид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ожди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травинский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Жар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птиц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Пляс Жар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птицы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Симфоническая сказк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етя и вол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Второй год обучения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1: </w:t>
      </w:r>
      <w:r>
        <w:rPr>
          <w:rFonts w:ascii="Times New Roman" w:hAnsi="Times New Roman"/>
        </w:rPr>
        <w:t>Музыкальная тем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способы создания музыкального образ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Сопоставл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ополн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отивопоставление музыкальных тем и образо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онтраст как средство выразительност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ставление кроссвордов по термина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Определение в знакомых произведениях типов интонаций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Работа с нотным текстом из учебника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определение фактур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емп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инами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зменений музыкальной речи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Золотой петушок</w:t>
      </w:r>
      <w:r>
        <w:rPr>
          <w:rFonts w:cs="Times New Roman" w:ascii="Times New Roman" w:hAnsi="Times New Roman"/>
        </w:rPr>
        <w:t xml:space="preserve">»: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ступление 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 П</w:t>
      </w:r>
      <w:r>
        <w:rPr>
          <w:rFonts w:ascii="Times New Roman" w:hAnsi="Times New Roman"/>
        </w:rPr>
        <w:t xml:space="preserve">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ая музык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Утро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Дождь и радуг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рнавал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№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/>
        </w:rPr>
        <w:t>№</w:t>
      </w:r>
      <w:r>
        <w:rPr>
          <w:rFonts w:cs="Times New Roman" w:ascii="Times New Roman" w:hAnsi="Times New Roman"/>
        </w:rPr>
        <w:t>3),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ьесы 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риг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Шуман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усоргског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пройденные в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>классе 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омео и Джульетт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Джульетта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девоч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Танец рыцарей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 xml:space="preserve">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Золушк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Па де шаль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Вальс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2: </w:t>
      </w:r>
      <w:r>
        <w:rPr>
          <w:rFonts w:ascii="Times New Roman" w:hAnsi="Times New Roman"/>
        </w:rPr>
        <w:t>Основные приемы развития в музык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Первое знакомство с понятием содержания музык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Представление о музыкальном геро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Краткие сведения о музыкальных стилях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онятие о структурных единицах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моти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фраз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едложени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сновные приемы развития в музыке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 xml:space="preserve">повтор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точны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 изменениям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еквенция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/>
        </w:rPr>
        <w:t>контраст в пьесах из детского репертуа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Сравнение пьес из детских альбомов разных композиторо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Ба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Шума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Чайк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окофье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ебюсси</w:t>
      </w:r>
      <w:r>
        <w:rPr>
          <w:rFonts w:cs="Times New Roman" w:ascii="Times New Roman" w:hAnsi="Times New Roman"/>
        </w:rPr>
        <w:t xml:space="preserve">): </w:t>
      </w:r>
      <w:r>
        <w:rPr>
          <w:rFonts w:ascii="Times New Roman" w:hAnsi="Times New Roman"/>
        </w:rPr>
        <w:t>музыкальный геро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узыкальная речь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Первоначальное знакомство с понятием содержания музыки и программной музы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узыкальная реч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озможность воплощения в ней мыслей и чувств человек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едставление о музыкальном геро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персона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овествовател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лирическ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рато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/>
        </w:rPr>
        <w:t>в программных пьесах из детского репертуа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Конкурс на определение типа музыкального героя в программных пьесах из детского репертуа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Подбор</w:t>
        <w:tab/>
        <w:t>иллюстраций</w:t>
        <w:tab/>
        <w:t>к</w:t>
        <w:tab/>
        <w:t>музыкальным</w:t>
        <w:tab/>
        <w:t>стил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Р. 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льбом для юношеств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Сицилийская песен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Дед Мороз</w:t>
      </w:r>
      <w:r>
        <w:rPr>
          <w:rFonts w:cs="Times New Roman" w:ascii="Times New Roman" w:hAnsi="Times New Roman"/>
        </w:rPr>
        <w:t>»,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ервая утрат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Сладкая грёз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Новая кукл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есной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Вальс ля минор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ендель Пассакали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И.С. Бах Полонез соль минор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Турецкое рондо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Шехеразад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тема мор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ема Шехеразад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ема Шемаханской  царицы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увертюра к опере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вадьба Фигаро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Вивальди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/>
        </w:rPr>
        <w:t xml:space="preserve">часть </w:t>
      </w:r>
      <w:r>
        <w:rPr>
          <w:rFonts w:cs="Times New Roman" w:ascii="Times New Roman" w:hAnsi="Times New Roman"/>
        </w:rPr>
        <w:t>(«</w:t>
      </w:r>
      <w:r>
        <w:rPr>
          <w:rFonts w:ascii="Times New Roman" w:hAnsi="Times New Roman"/>
        </w:rPr>
        <w:t>Охота</w:t>
      </w:r>
      <w:r>
        <w:rPr>
          <w:rFonts w:cs="Times New Roman" w:ascii="Times New Roman" w:hAnsi="Times New Roman"/>
        </w:rPr>
        <w:t xml:space="preserve">») </w:t>
      </w:r>
      <w:r>
        <w:rPr>
          <w:rFonts w:ascii="Times New Roman" w:hAnsi="Times New Roman"/>
        </w:rPr>
        <w:t xml:space="preserve">из концерт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Осень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виридов Музыка к повести А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Пушкин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етель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Военный марш 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олет шмеля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ая музык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Тарантелла</w:t>
      </w:r>
      <w:r>
        <w:rPr>
          <w:rFonts w:cs="Times New Roman" w:ascii="Times New Roman" w:hAnsi="Times New Roman"/>
        </w:rPr>
        <w:t xml:space="preserve">, « </w:t>
      </w:r>
      <w:r>
        <w:rPr>
          <w:rFonts w:ascii="Times New Roman" w:hAnsi="Times New Roman"/>
        </w:rPr>
        <w:t>Пятнаш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е сцены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Поэт говорит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имолетности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оцарт Соната До мажо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>-545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ах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Токката ре минор Полонез соль минор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аленькая ночная серенада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фрагм</w:t>
      </w:r>
      <w:r>
        <w:rPr>
          <w:rFonts w:cs="Times New Roman" w:ascii="Times New Roman" w:hAnsi="Times New Roman"/>
        </w:rPr>
        <w:t>ент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Шопен Ноктюрн ми минор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Дебюсс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нег танцует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3: </w:t>
      </w:r>
      <w:r>
        <w:rPr>
          <w:rFonts w:ascii="Times New Roman" w:hAnsi="Times New Roman"/>
        </w:rPr>
        <w:t>Музыкальный синтаксис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Фраза как структурная единиц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Приемы вариационного изменения музыкальной тем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Продолжение темы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риемы развития в музыке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 xml:space="preserve">Звук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 xml:space="preserve">мотив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 xml:space="preserve">фраза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 xml:space="preserve">предложение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 xml:space="preserve">музыкальная мысл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Понятие о цезур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узыкальном синтаксисе на примере детских песен и простых пьес из детского репертуа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собенности работы с темой на примере легких вариаций из детского репертуа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Анализ стихотворных тексто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из учебника и других источнико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/>
        </w:rPr>
        <w:t xml:space="preserve">и мелодий знакомых детских песенок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например</w:t>
      </w:r>
      <w:r>
        <w:rPr>
          <w:rFonts w:cs="Times New Roman" w:ascii="Times New Roman" w:hAnsi="Times New Roman"/>
        </w:rPr>
        <w:t>, «</w:t>
      </w:r>
      <w:r>
        <w:rPr>
          <w:rFonts w:ascii="Times New Roman" w:hAnsi="Times New Roman"/>
        </w:rPr>
        <w:t>Антош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месте весело шагать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русские народные песни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/>
        </w:rPr>
        <w:t>определение структуры по фраза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 xml:space="preserve">Сочинение вариации на мелодию русской народной песни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изменение ритм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ублирование мелод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 др</w:t>
      </w:r>
      <w:r>
        <w:rPr>
          <w:rFonts w:cs="Times New Roman" w:ascii="Times New Roman" w:hAnsi="Times New Roman"/>
        </w:rPr>
        <w:t>.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Легкие вариации из детского репертуа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рнавал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, 3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4: </w:t>
      </w:r>
      <w:r>
        <w:rPr>
          <w:rFonts w:ascii="Times New Roman" w:hAnsi="Times New Roman"/>
        </w:rPr>
        <w:t>Процесс становления формы в сонате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Развитие как воплощение музыкальной фабулы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действенного начал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Мотивная работа как способ воплощения процесса динамичного развит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музыкального действия в классической сонате и сонатине из детского репертуара по программе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/>
        </w:rPr>
        <w:t xml:space="preserve">класса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оцар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едике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 xml:space="preserve">Отслеживание процесса развития музыкальных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обытий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>Сопоставление образо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озврат первоначальной тем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Единство и непрерывное обновление интонаций</w:t>
      </w:r>
      <w:r>
        <w:rPr>
          <w:rFonts w:cs="Times New Roman" w:ascii="Times New Roman" w:hAnsi="Times New Roman"/>
        </w:rPr>
        <w:t>, «</w:t>
      </w:r>
      <w:r>
        <w:rPr>
          <w:rFonts w:ascii="Times New Roman" w:hAnsi="Times New Roman"/>
        </w:rPr>
        <w:t>жизнь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музыкальных образов от начала до конц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лушание и слежение по графической схеме за ходом музыкального действия 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епетиции к концерту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оцар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Цветовое изображение музыкальных образов в симфонии Моцарта №40(Р.П. и П.П.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оцарт Шесть венских сонатин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, </w:t>
      </w:r>
      <w:r>
        <w:rPr>
          <w:rFonts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карлатти Соната № </w:t>
      </w:r>
      <w:r>
        <w:rPr>
          <w:rFonts w:cs="Times New Roman" w:ascii="Times New Roman" w:hAnsi="Times New Roman"/>
        </w:rPr>
        <w:t xml:space="preserve">27, </w:t>
      </w: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>-152 (</w:t>
      </w:r>
      <w:r>
        <w:rPr>
          <w:rFonts w:ascii="Times New Roman" w:hAnsi="Times New Roman"/>
        </w:rPr>
        <w:t xml:space="preserve">том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>под ред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Николаева</w:t>
      </w:r>
      <w:r>
        <w:rPr>
          <w:rFonts w:cs="Times New Roman" w:ascii="Times New Roman" w:hAnsi="Times New Roman"/>
        </w:rPr>
        <w:t>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Симфония № </w:t>
      </w:r>
      <w:r>
        <w:rPr>
          <w:rFonts w:cs="Times New Roman" w:ascii="Times New Roman" w:hAnsi="Times New Roman"/>
        </w:rPr>
        <w:t xml:space="preserve">40, 1 </w:t>
      </w:r>
      <w:r>
        <w:rPr>
          <w:rFonts w:ascii="Times New Roman" w:hAnsi="Times New Roman"/>
        </w:rPr>
        <w:t xml:space="preserve">част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фрагмент</w:t>
      </w:r>
      <w:r>
        <w:rPr>
          <w:rFonts w:cs="Times New Roman" w:ascii="Times New Roman" w:hAnsi="Times New Roman"/>
        </w:rPr>
        <w:t>),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ая симфония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епетиция к концерту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 xml:space="preserve">Концерт для клавесина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>Раздел</w:t>
      </w:r>
      <w:r>
        <w:rPr>
          <w:rFonts w:cs="Times New Roman" w:ascii="Times New Roman" w:hAnsi="Times New Roman"/>
          <w:b/>
          <w:bCs/>
          <w:u w:val="thick"/>
        </w:rPr>
        <w:t xml:space="preserve">5: </w:t>
      </w:r>
      <w:r>
        <w:rPr>
          <w:rFonts w:ascii="Times New Roman" w:hAnsi="Times New Roman"/>
        </w:rPr>
        <w:t>Кульминация как этап развития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азвитие музыкального образ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пособы</w:t>
        <w:tab/>
        <w:t>достижения</w:t>
        <w:tab/>
        <w:t>кульминац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Кульминация как этап развития интонац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Способы развития и кульминация в полифонических пьесах 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ах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Имитац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нтрастная полифо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отивы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символы и музыкальный образ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Прелюдия До мажо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нвенция До мажор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Слушание музыкальных примеров: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ост</w:t>
        <w:tab/>
        <w:t>елки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Па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де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де из балета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Щелкунчик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Чайковског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пределение на слух в полифонической музыке появления темы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В полифонических пьесах по специальности определение приемов имитац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нтра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характера взаимоотношения голос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Щелкунчик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Рост елки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Па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де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д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арш 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ремена год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Баркарол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 xml:space="preserve">« </w:t>
      </w:r>
      <w:r>
        <w:rPr>
          <w:rFonts w:ascii="Times New Roman" w:hAnsi="Times New Roman"/>
        </w:rPr>
        <w:t>Утро</w:t>
      </w:r>
      <w:r>
        <w:rPr>
          <w:rFonts w:cs="Times New Roman" w:ascii="Times New Roman" w:hAnsi="Times New Roman"/>
        </w:rPr>
        <w:t xml:space="preserve">», « </w:t>
      </w:r>
      <w:r>
        <w:rPr>
          <w:rFonts w:ascii="Times New Roman" w:hAnsi="Times New Roman"/>
        </w:rPr>
        <w:t>Весной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кано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кое чудное мгновенье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Кантат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лександр Невский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Ледовое побоище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фрагмент</w:t>
      </w:r>
      <w:r>
        <w:rPr>
          <w:rFonts w:cs="Times New Roman" w:ascii="Times New Roman" w:hAnsi="Times New Roman"/>
        </w:rPr>
        <w:t>.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ах Маленькие прелюдии и фуг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нвенция До мажор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Денис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аленький канон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вирид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олдун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аскаяние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Старинная французская песен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6: </w:t>
      </w:r>
      <w:r>
        <w:rPr>
          <w:rFonts w:ascii="Times New Roman" w:hAnsi="Times New Roman"/>
        </w:rPr>
        <w:t>Выразительные возможности вокальной музы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Дуэ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ри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варт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анон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Выразительные возможности вокальной музы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способы развития в ней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в том числ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митац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нтрапунк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ариационное развитие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Анализ текста и определение характера голосов в дуэт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вартет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пределение в вариациях смены интонац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изнаков первичных жанр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Сочинение подголосков к мелодиям русских народных песен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очинение вариаций на мелодию с изменением первичного жанра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смена размер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емп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инами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егистра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Евгений Онегин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дуэ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ыхали ль вы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квартет и канон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оцарт дуэт Папагено и Папагены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/>
        </w:rPr>
        <w:t>дуэт Фигаро и Сюзанны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канон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кое чудное мгновенье</w:t>
      </w:r>
      <w:r>
        <w:rPr>
          <w:rFonts w:cs="Times New Roman" w:ascii="Times New Roman" w:hAnsi="Times New Roman"/>
        </w:rPr>
        <w:t xml:space="preserve">»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Камаринская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Камаринская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в исполнении оркестра русских народных инструментов</w:t>
      </w:r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маринская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Персидский хор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виридов Колыбельная песенк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7: </w:t>
      </w:r>
      <w:r>
        <w:rPr>
          <w:rFonts w:ascii="Times New Roman" w:hAnsi="Times New Roman"/>
        </w:rPr>
        <w:t>Программная музык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должение темы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одержание музыки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Роль и значение программы в музык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узыкальный портр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ейза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бытовая сценка как импульс для выражения мыслей и чувств композито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Тема времен год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Запись в тетрадь примеров программной музыки из своего репертуа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ремена год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У камель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Маслениц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вятки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Вивальд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ремена года</w:t>
      </w:r>
      <w:r>
        <w:rPr>
          <w:rFonts w:cs="Times New Roman" w:ascii="Times New Roman" w:hAnsi="Times New Roman"/>
        </w:rPr>
        <w:t xml:space="preserve">»: « </w:t>
      </w:r>
      <w:r>
        <w:rPr>
          <w:rFonts w:ascii="Times New Roman" w:hAnsi="Times New Roman"/>
        </w:rPr>
        <w:t>Зим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8: </w:t>
      </w:r>
      <w:r>
        <w:rPr>
          <w:rFonts w:ascii="Times New Roman" w:hAnsi="Times New Roman"/>
        </w:rPr>
        <w:t>Приемы создания комических образов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утрирование интонац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еожиданны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езкие смены в звучани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Игра ритмов</w:t>
      </w:r>
      <w:r>
        <w:rPr>
          <w:rFonts w:cs="Times New Roman" w:ascii="Times New Roman" w:hAnsi="Times New Roman"/>
        </w:rPr>
        <w:t>, «</w:t>
      </w:r>
      <w:r>
        <w:rPr>
          <w:rFonts w:ascii="Times New Roman" w:hAnsi="Times New Roman"/>
        </w:rPr>
        <w:t>неверных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но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разнил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еувеличен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Интонация насмешки и ее соединение со зримым пластическим образом в жанре частуш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Чтение стихов с соответствующей интонацие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Викторин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россворд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еседа и обмен мнениями о развитии музыкального образа в незнакомом произведен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Подготовка к исполнению како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либо детской частушки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о школьной жизни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ая музык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Пятнашки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Шествие кузнечиков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Мар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Галоп из балет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Золушка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 xml:space="preserve">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Любовь к трем апельсинам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ар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керцо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Кабале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лоуны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Ронд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токката 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Джоплин Рэгтайм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травинский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Жар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птиц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Поганый пляс Кощеева царства 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Дебюсс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укольный кэк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уо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Третий год обучения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1: </w:t>
      </w:r>
      <w:r>
        <w:rPr>
          <w:rFonts w:ascii="Times New Roman" w:hAnsi="Times New Roman"/>
        </w:rPr>
        <w:t>Народное творчество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Годовой круг календарных празднико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Календарные песн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Цикл осенних праздников и песе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Народный календарь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совокупность духовной жизни нар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 xml:space="preserve">чтение и анализ текста песен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метафор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лицетворения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Определение характер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труктуры мелод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Колыбельны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отеш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читал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хороводны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гровые</w:t>
      </w:r>
      <w:r>
        <w:rPr>
          <w:rFonts w:cs="Times New Roman" w:ascii="Times New Roman" w:hAnsi="Times New Roman"/>
        </w:rPr>
        <w:t>: «</w:t>
      </w:r>
      <w:r>
        <w:rPr>
          <w:rFonts w:ascii="Times New Roman" w:hAnsi="Times New Roman"/>
        </w:rPr>
        <w:t>Каравай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Заинь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У медведя во бору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два варианта</w:t>
      </w:r>
      <w:r>
        <w:rPr>
          <w:rFonts w:cs="Times New Roman" w:ascii="Times New Roman" w:hAnsi="Times New Roman"/>
        </w:rPr>
        <w:t>), «</w:t>
      </w:r>
      <w:r>
        <w:rPr>
          <w:rFonts w:ascii="Times New Roman" w:hAnsi="Times New Roman"/>
        </w:rPr>
        <w:t>Во саду ли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два варианта</w:t>
      </w:r>
      <w:r>
        <w:rPr>
          <w:rFonts w:cs="Times New Roman" w:ascii="Times New Roman" w:hAnsi="Times New Roman"/>
        </w:rPr>
        <w:t>), «</w:t>
      </w:r>
      <w:r>
        <w:rPr>
          <w:rFonts w:ascii="Times New Roman" w:hAnsi="Times New Roman"/>
        </w:rPr>
        <w:t>Курочки и петушки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Дрем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Где бы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вануш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Комара женить мы будем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Царь по городу гуляет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ь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ь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ью я капусточку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величальные </w:t>
      </w:r>
      <w:r>
        <w:rPr>
          <w:rFonts w:cs="Times New Roman" w:ascii="Times New Roman" w:hAnsi="Times New Roman"/>
        </w:rPr>
        <w:t>(«</w:t>
      </w:r>
      <w:r>
        <w:rPr>
          <w:rFonts w:ascii="Times New Roman" w:hAnsi="Times New Roman"/>
        </w:rPr>
        <w:t>Кто у нас хороший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А кто у нас моден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А кто у нас гость большой</w:t>
      </w:r>
      <w:r>
        <w:rPr>
          <w:rFonts w:cs="Times New Roman" w:ascii="Times New Roman" w:hAnsi="Times New Roman"/>
        </w:rPr>
        <w:t>»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2: </w:t>
      </w:r>
      <w:r>
        <w:rPr>
          <w:rFonts w:ascii="Times New Roman" w:hAnsi="Times New Roman"/>
        </w:rPr>
        <w:t>Протяжные лирические песн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</w:rPr>
        <w:t>плач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Яркие поэтические образ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собенности мелод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итм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ногоголоси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Былины </w:t>
      </w:r>
    </w:p>
    <w:p>
      <w:pPr>
        <w:pStyle w:val="TextBody"/>
        <w:numPr>
          <w:ilvl w:val="0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эпические сказан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собенности музыкальной реч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итми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римеры исполнения былин народными сказителям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Исторические песн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етворение мелодии песн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к за речкою да за Дарьею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в музыке Н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ог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а </w:t>
      </w:r>
      <w:r>
        <w:rPr>
          <w:rFonts w:cs="Times New Roman" w:ascii="Times New Roman" w:hAnsi="Times New Roman"/>
        </w:rPr>
        <w:t>(«</w:t>
      </w:r>
      <w:r>
        <w:rPr>
          <w:rFonts w:ascii="Times New Roman" w:hAnsi="Times New Roman"/>
        </w:rPr>
        <w:t>Сеча при Керженце</w:t>
      </w:r>
      <w:r>
        <w:rPr>
          <w:rFonts w:cs="Times New Roman" w:ascii="Times New Roman" w:hAnsi="Times New Roman"/>
        </w:rPr>
        <w:t>»)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Чтение текстов песе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ение и анализ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Чтение былин в манере эпических сказа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Вспомнить и записать считалки, сочинить колыбельну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Музыкальный .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олоса ль моя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Как по морю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Не одна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то во поле дорожень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низ по матушке по Волге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Ты река ль моя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Не лета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оловей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Бородин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нязь Игорь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Плач Ярославны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хор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ы св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Людмил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ог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а Русская народная песня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Как за речкою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обработк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еча при Керженце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 xml:space="preserve">из оперы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казание о невидимом граде Китеже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>Раздел</w:t>
      </w:r>
      <w:r>
        <w:rPr>
          <w:rFonts w:cs="Times New Roman" w:ascii="Times New Roman" w:hAnsi="Times New Roman"/>
          <w:b/>
          <w:bCs/>
          <w:u w:val="thick"/>
        </w:rPr>
        <w:t xml:space="preserve">3: </w:t>
      </w:r>
      <w:r>
        <w:rPr>
          <w:rFonts w:ascii="Times New Roman" w:hAnsi="Times New Roman"/>
        </w:rPr>
        <w:t>Жанры в музык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рвичные жанр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нцертные жан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Городская песн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ант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вязь с музыкой городского быт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 профессиональным творчество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ние и анализ текст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елод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аккомпанемент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упл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форма период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Пение песе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одбор бас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аккордо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пределение признаков песенных жанров в незнакомых музыкальных примера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 пьесах по специальност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Зритель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слуховое определение формы период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вухчастной структуры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Определение признаков песенных жанров в незнакомых музыкальных примера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 пьесах по специальност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Зритель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слуховое определение формы период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вухчастной структуры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ыхожу один я на дорогу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реди долины ровныя</w:t>
      </w:r>
      <w:r>
        <w:rPr>
          <w:rFonts w:cs="Times New Roman" w:ascii="Times New Roman" w:hAnsi="Times New Roman"/>
        </w:rPr>
        <w:t>»,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авны были наши деды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тепь да степь кругом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ечерний звон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Грянул внезапно гром</w:t>
      </w:r>
      <w:r>
        <w:rPr>
          <w:rFonts w:cs="Times New Roman" w:ascii="Times New Roman" w:hAnsi="Times New Roman"/>
        </w:rPr>
        <w:t xml:space="preserve">»; </w:t>
      </w:r>
      <w:r>
        <w:rPr>
          <w:rFonts w:ascii="Times New Roman" w:hAnsi="Times New Roman"/>
        </w:rPr>
        <w:t>канты</w:t>
      </w:r>
      <w:r>
        <w:rPr>
          <w:rFonts w:cs="Times New Roman" w:ascii="Times New Roman" w:hAnsi="Times New Roman"/>
        </w:rPr>
        <w:t>: «</w:t>
      </w:r>
      <w:r>
        <w:rPr>
          <w:rFonts w:ascii="Times New Roman" w:hAnsi="Times New Roman"/>
        </w:rPr>
        <w:t>Орле Российский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Начну играти я на скрипицах</w:t>
      </w:r>
      <w:r>
        <w:rPr>
          <w:rFonts w:cs="Times New Roman" w:ascii="Times New Roman" w:hAnsi="Times New Roman"/>
        </w:rPr>
        <w:t>» (</w:t>
      </w:r>
      <w:r>
        <w:rPr>
          <w:rFonts w:ascii="Times New Roman" w:hAnsi="Times New Roman"/>
        </w:rPr>
        <w:t>или другие по выбору педагога</w:t>
      </w:r>
      <w:r>
        <w:rPr>
          <w:rFonts w:cs="Times New Roman" w:ascii="Times New Roman" w:hAnsi="Times New Roman"/>
        </w:rPr>
        <w:t xml:space="preserve">);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лин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Вариации на тему песн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реди долины ровныя</w:t>
      </w:r>
      <w:r>
        <w:rPr>
          <w:rFonts w:cs="Times New Roman" w:ascii="Times New Roman" w:hAnsi="Times New Roman"/>
        </w:rPr>
        <w:t xml:space="preserve">»; </w:t>
      </w:r>
      <w:r>
        <w:rPr>
          <w:rFonts w:ascii="Times New Roman" w:hAnsi="Times New Roman"/>
        </w:rPr>
        <w:t xml:space="preserve">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Жизнь за царя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хор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авьс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/>
          <w:b/>
          <w:sz w:val="28"/>
          <w:szCs w:val="28"/>
          <w:u w:val="thick"/>
        </w:rPr>
        <w:t xml:space="preserve">Раздел </w:t>
      </w:r>
      <w:r>
        <w:rPr>
          <w:b/>
          <w:bCs/>
          <w:sz w:val="28"/>
          <w:szCs w:val="28"/>
          <w:u w:val="thick"/>
        </w:rPr>
        <w:t xml:space="preserve">4: </w:t>
      </w:r>
      <w:r>
        <w:rPr>
          <w:rFonts w:cs="Arial"/>
          <w:sz w:val="28"/>
          <w:szCs w:val="28"/>
        </w:rPr>
        <w:t>Марш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Жанровые признаки марш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бразное содержани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арши военны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ероическ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етск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казочны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арш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шеств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Трехчастная форм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онятие о маршевост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Инструментар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собенности оркестров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лушание и определение признаков марш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трукту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Найти примеры различных по характеру марш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виридов Военный марш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Дж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Верди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Аид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арш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Марш деревянных солдатиков</w:t>
      </w:r>
      <w:r>
        <w:rPr>
          <w:rFonts w:cs="Times New Roman" w:ascii="Times New Roman" w:hAnsi="Times New Roman"/>
        </w:rPr>
        <w:t>»,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охороны куклы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Щелкунчик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арш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Любовь к трем апельсинам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арш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/>
        </w:rPr>
        <w:t xml:space="preserve">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омео и Джульетт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Танец рыцарей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 xml:space="preserve">« </w:t>
      </w:r>
      <w:r>
        <w:rPr>
          <w:rFonts w:ascii="Times New Roman" w:hAnsi="Times New Roman"/>
        </w:rPr>
        <w:t>В пещере горного короля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линка Марш Черномор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Шопен Прелюдия до минор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5: </w:t>
      </w:r>
      <w:r>
        <w:rPr>
          <w:rFonts w:ascii="Times New Roman" w:hAnsi="Times New Roman"/>
        </w:rPr>
        <w:t>Обычаи и традиции зимних праздник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Древний праздник зимнего солнцеворота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Коляд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Зимние посидел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чельни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ождество Христов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вят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яжень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ада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Слушание и анализ авторских обработок песен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Лядо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.А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Корсаков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Драматизац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азыгрывание сюжет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Найти описания святочных гаданий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 xml:space="preserve">Песн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ею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вею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Как ходила Коляд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лава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Уж я золото хороню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и др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Ляд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осемь русских народных песен</w:t>
      </w:r>
      <w:r>
        <w:rPr>
          <w:rFonts w:cs="Times New Roman" w:ascii="Times New Roman" w:hAnsi="Times New Roman"/>
        </w:rPr>
        <w:t>» («</w:t>
      </w:r>
      <w:r>
        <w:rPr>
          <w:rFonts w:ascii="Times New Roman" w:hAnsi="Times New Roman"/>
        </w:rPr>
        <w:t>Коляда</w:t>
      </w:r>
      <w:r>
        <w:rPr>
          <w:rFonts w:cs="Times New Roman" w:ascii="Times New Roman" w:hAnsi="Times New Roman"/>
        </w:rPr>
        <w:t>»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ава</w:t>
      </w:r>
      <w:r>
        <w:rPr>
          <w:rFonts w:cs="Times New Roman" w:ascii="Times New Roman" w:hAnsi="Times New Roman"/>
        </w:rPr>
        <w:t>»</w:t>
      </w:r>
      <w:r>
        <w:br w:type="page"/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/>
          <w:b/>
          <w:sz w:val="28"/>
          <w:szCs w:val="28"/>
          <w:u w:val="thick"/>
        </w:rPr>
        <w:t xml:space="preserve">Раздел </w:t>
      </w:r>
      <w:r>
        <w:rPr>
          <w:b/>
          <w:bCs/>
          <w:sz w:val="28"/>
          <w:szCs w:val="28"/>
          <w:u w:val="thick"/>
        </w:rPr>
        <w:t xml:space="preserve">6: </w:t>
      </w:r>
      <w:r>
        <w:rPr>
          <w:rFonts w:cs="Arial"/>
          <w:sz w:val="28"/>
          <w:szCs w:val="28"/>
        </w:rPr>
        <w:t>Танцы</w:t>
      </w:r>
      <w:r>
        <w:rPr>
          <w:b/>
          <w:bCs/>
          <w:sz w:val="28"/>
          <w:szCs w:val="28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Танцы народов мир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особенности музыкального язы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стюм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ластика движ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Старинные танцы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шеств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хоровод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ляски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 xml:space="preserve">Танцы </w:t>
      </w: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/>
        </w:rPr>
        <w:t>ве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Разнообразие выразительных 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ласти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формы быт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узыкальная форма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старинная двухчастна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ариац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ондо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Понятие о танцевальност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ркестров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ародные инстр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имфонический оркест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лушание и определение элементов музыкальной реч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азделов форм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жан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Анализ пьес по специа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пределение жан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ставление кроссвордо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чинение пьес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моделей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перио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этюд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ерио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марш и др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Старинные танцы из сюит 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ендел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ам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рселл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ах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Танцы народов ми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Европейские танцы </w:t>
      </w: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/>
        </w:rPr>
        <w:t>век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>7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Маслениц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/>
        </w:rPr>
        <w:t>Цикл весеннее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ascii="Times New Roman" w:hAnsi="Times New Roman"/>
        </w:rPr>
        <w:t>летних праздник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Сретенье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встреча зимы и весн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бряд проводов масленицы в опере 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ог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негурочка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 xml:space="preserve">Встреча весны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образы птиц</w:t>
      </w:r>
      <w:r>
        <w:rPr>
          <w:rFonts w:cs="Times New Roman" w:ascii="Times New Roman" w:hAnsi="Times New Roman"/>
        </w:rPr>
        <w:t xml:space="preserve">). </w:t>
      </w:r>
      <w:r>
        <w:rPr>
          <w:rFonts w:ascii="Times New Roman" w:hAnsi="Times New Roman"/>
        </w:rPr>
        <w:t>Заклич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еснян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азличные типы хороводо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раматизац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азыгрывание песен весенне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летнего цикл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>Сочинить песню-веснянку. Изготовление поделок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бумажные птиц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чучело маслениц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шеничные бабы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асленая кукошей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Маслен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аслен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А мы Масленицу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А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аслениц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ереда да пятниц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Ты прощай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и другие песни. (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О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улики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есн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есна красная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Уж мы сеял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еяли ленок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А мы просо сеяли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Заплетис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летень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ейс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ейс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апуст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А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о поле липенька</w:t>
      </w:r>
      <w:r>
        <w:rPr>
          <w:rFonts w:cs="Times New Roman" w:ascii="Times New Roman" w:hAnsi="Times New Roman"/>
        </w:rPr>
        <w:t>»,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Около сырова дуб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Во поле берез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О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чье ж это поле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о вьюном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Ходила младешеньк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Бояре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Где был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ванушка</w:t>
      </w:r>
      <w:r>
        <w:rPr>
          <w:rFonts w:cs="Times New Roman" w:ascii="Times New Roman" w:hAnsi="Times New Roman"/>
        </w:rPr>
        <w:t>»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 xml:space="preserve">Раздел </w:t>
      </w:r>
      <w:r>
        <w:rPr>
          <w:rFonts w:cs="Times New Roman" w:ascii="Times New Roman" w:hAnsi="Times New Roman"/>
          <w:b/>
          <w:bCs/>
          <w:u w:val="thick"/>
        </w:rPr>
        <w:t xml:space="preserve">8: </w:t>
      </w:r>
      <w:r>
        <w:rPr>
          <w:rFonts w:ascii="Times New Roman" w:hAnsi="Times New Roman"/>
        </w:rPr>
        <w:t>Музыкальные форм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ступл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его образное содержан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характеристика интонац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речь музыкального героя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 xml:space="preserve">исполнительский репертуар </w:t>
      </w:r>
      <w:r>
        <w:rPr>
          <w:rFonts w:cs="Times New Roman" w:ascii="Times New Roman" w:hAnsi="Times New Roman"/>
        </w:rPr>
        <w:t xml:space="preserve">2, 3 </w:t>
      </w:r>
      <w:r>
        <w:rPr>
          <w:rFonts w:ascii="Times New Roman" w:hAnsi="Times New Roman"/>
        </w:rPr>
        <w:t>классов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Двухчастная форма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песен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танцевальные жанр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Введение буквенных обозначений структурных единиц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Трехчастная форм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анализ пьес из детского репертуара и пьес из собственного исполнительского репертуара учащихс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Вариации. </w:t>
      </w:r>
      <w:r>
        <w:rPr>
          <w:rFonts w:cs="Times New Roman" w:ascii="Times New Roman" w:hAnsi="Times New Roman"/>
        </w:rPr>
        <w:t xml:space="preserve">Вариационность </w:t>
      </w:r>
      <w:r>
        <w:rPr>
          <w:rFonts w:ascii="Times New Roman" w:hAnsi="Times New Roman"/>
        </w:rPr>
        <w:t xml:space="preserve">в народной музыке. Старинные вариации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ендель</w:t>
      </w:r>
      <w:r>
        <w:rPr>
          <w:rFonts w:cs="Times New Roman" w:ascii="Times New Roman" w:hAnsi="Times New Roman"/>
        </w:rPr>
        <w:t>). К</w:t>
      </w:r>
      <w:r>
        <w:rPr>
          <w:rFonts w:ascii="Times New Roman" w:hAnsi="Times New Roman"/>
        </w:rPr>
        <w:t>лассические вариации (В</w:t>
      </w:r>
      <w:r>
        <w:rPr>
          <w:rFonts w:cs="Times New Roman" w:ascii="Times New Roman" w:hAnsi="Times New Roman"/>
        </w:rPr>
        <w:t>.А Моцарт). В</w:t>
      </w:r>
      <w:r>
        <w:rPr>
          <w:rFonts w:ascii="Times New Roman" w:hAnsi="Times New Roman"/>
        </w:rPr>
        <w:t xml:space="preserve">ариации сопрано остинато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линка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Ронд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пределение на слух интонационных изменений в вариациях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Чтение текста романса 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Бородин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пящая княжна</w:t>
      </w:r>
      <w:r>
        <w:rPr>
          <w:rFonts w:cs="Times New Roman" w:ascii="Times New Roman" w:hAnsi="Times New Roman"/>
        </w:rPr>
        <w:t xml:space="preserve">», </w:t>
      </w:r>
      <w:r>
        <w:rPr>
          <w:rFonts w:ascii="Times New Roman" w:hAnsi="Times New Roman"/>
        </w:rPr>
        <w:t>обсуждение музыкальной форм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лушание и анализ произведений в форме рондо из программы </w:t>
      </w:r>
      <w:r>
        <w:rPr>
          <w:rFonts w:cs="Times New Roman" w:ascii="Times New Roman" w:hAnsi="Times New Roman"/>
        </w:rPr>
        <w:t xml:space="preserve">1, 2, 3 </w:t>
      </w:r>
      <w:r>
        <w:rPr>
          <w:rFonts w:ascii="Times New Roman" w:hAnsi="Times New Roman"/>
        </w:rPr>
        <w:t>класс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Определение варианта музыкальной формы в сюжете известной сказ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одготовка к исполнению в классе примеров на простые формы из своего исполнительского репертуар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Изготовление карточек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рисунков к различным музыкальным форма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чинение музыкальных примеров по пройденным темам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от игровых моделей к пьесам на основе этих моделе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априме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т секвенции к этюд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т первичных жанров к вариациям и т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д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ступление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бер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Шарманщи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ремена год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Песнь жаворон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романс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Жаворонок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Корсако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адко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вступл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негурочка</w:t>
      </w:r>
      <w:r>
        <w:rPr>
          <w:rFonts w:cs="Times New Roman" w:ascii="Times New Roman" w:hAnsi="Times New Roman"/>
        </w:rPr>
        <w:t>»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ступление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ериод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айдн Соната Ре мажо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часть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симфоническая сказк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етя и волк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тема Пети 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амо Тамбурин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Баркарола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Утренняя молитв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опен Прелюдия №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/>
        </w:rPr>
        <w:t>Ля мажор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ах Маленькие прелюдии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2-</w:t>
      </w:r>
      <w:r>
        <w:rPr>
          <w:rFonts w:ascii="Times New Roman" w:hAnsi="Times New Roman"/>
        </w:rPr>
        <w:t xml:space="preserve">х и </w:t>
      </w:r>
      <w:r>
        <w:rPr>
          <w:rFonts w:cs="Times New Roman" w:ascii="Times New Roman" w:hAnsi="Times New Roman"/>
          <w:i/>
          <w:iCs/>
        </w:rPr>
        <w:t>3-</w:t>
      </w:r>
      <w:r>
        <w:rPr>
          <w:rFonts w:ascii="Times New Roman" w:hAnsi="Times New Roman"/>
        </w:rPr>
        <w:t>частные формы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Детский альбом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Шарманщик поет</w:t>
      </w:r>
      <w:r>
        <w:rPr>
          <w:rFonts w:cs="Times New Roman" w:ascii="Times New Roman" w:hAnsi="Times New Roman"/>
        </w:rPr>
        <w:t>», «</w:t>
      </w:r>
      <w:r>
        <w:rPr>
          <w:rFonts w:ascii="Times New Roman" w:hAnsi="Times New Roman"/>
        </w:rPr>
        <w:t>Старинная французская песенк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Шуман </w:t>
      </w:r>
      <w:r>
        <w:rPr>
          <w:rFonts w:cs="Times New Roman" w:ascii="Times New Roman" w:hAnsi="Times New Roman"/>
        </w:rPr>
        <w:t xml:space="preserve">« </w:t>
      </w:r>
      <w:r>
        <w:rPr>
          <w:rFonts w:ascii="Times New Roman" w:hAnsi="Times New Roman"/>
        </w:rPr>
        <w:t>Первая утрата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и д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ьесы и песни по выбору педагог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ондо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амо Тамбурин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абалевский Ронд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токкат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Рондо Фарлаф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Прокофьев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Любовь к трем апельсинам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арш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омео и Джульетт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Джульетта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девочк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оцар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вадьба Фигаро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 xml:space="preserve">ария Фигаро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Мальчик резвый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Вивальди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ремена год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Бородин романс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пящая княжна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ариации</w:t>
      </w:r>
      <w:r>
        <w:rPr>
          <w:rFonts w:cs="Times New Roman" w:ascii="Times New Roman" w:hAnsi="Times New Roman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ендель Чакон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Волшебная флейта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вариации на тему колокольчиков 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инка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Руслан и Людмила</w:t>
      </w:r>
      <w:r>
        <w:rPr>
          <w:rFonts w:cs="Times New Roman" w:ascii="Times New Roman" w:hAnsi="Times New Roman"/>
        </w:rPr>
        <w:t>»: «</w:t>
      </w:r>
      <w:r>
        <w:rPr>
          <w:rFonts w:ascii="Times New Roman" w:hAnsi="Times New Roman"/>
        </w:rPr>
        <w:t>Персидский хор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  <w:u w:val="thick"/>
        </w:rPr>
        <w:t>Раздел</w:t>
      </w:r>
      <w:r>
        <w:rPr>
          <w:rFonts w:cs="Times New Roman" w:ascii="Times New Roman" w:hAnsi="Times New Roman"/>
          <w:b/>
          <w:bCs/>
          <w:u w:val="thick"/>
        </w:rPr>
        <w:t xml:space="preserve">9: </w:t>
      </w:r>
      <w:r>
        <w:rPr>
          <w:rFonts w:ascii="Times New Roman" w:hAnsi="Times New Roman"/>
        </w:rPr>
        <w:t>Симфонический оркестр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хема расположения инструментов в оркестре</w:t>
      </w:r>
      <w:r>
        <w:rPr>
          <w:rFonts w:cs="Times New Roman" w:ascii="Times New Roman" w:hAnsi="Times New Roman"/>
        </w:rPr>
        <w:t>. «</w:t>
      </w:r>
      <w:r>
        <w:rPr>
          <w:rFonts w:ascii="Times New Roman" w:hAnsi="Times New Roman"/>
        </w:rPr>
        <w:t>Биографии</w:t>
      </w:r>
      <w:r>
        <w:rPr>
          <w:rFonts w:cs="Times New Roman" w:ascii="Times New Roman" w:hAnsi="Times New Roman"/>
        </w:rPr>
        <w:t>»</w:t>
        <w:tab/>
      </w:r>
      <w:r>
        <w:rPr>
          <w:rFonts w:ascii="Times New Roman" w:hAnsi="Times New Roman"/>
        </w:rPr>
        <w:t>отдельных музыкальных инстр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артиту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Индивидуальные сообщения о музыкальных инструментах и композиторах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пределение на слух тембров инструменто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u w:val="single"/>
        </w:rPr>
        <w:t>Самостоятельная работа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ascii="Times New Roman" w:hAnsi="Times New Roman"/>
        </w:rPr>
        <w:t xml:space="preserve">Изготовление карточек </w:t>
      </w:r>
      <w:r>
        <w:rPr>
          <w:rFonts w:cs="Times New Roman" w:ascii="Times New Roman" w:hAnsi="Times New Roman"/>
        </w:rPr>
        <w:t xml:space="preserve">– </w:t>
      </w:r>
      <w:r>
        <w:rPr>
          <w:rFonts w:ascii="Times New Roman" w:hAnsi="Times New Roman"/>
        </w:rPr>
        <w:t>рисунков инструментов симфонического оркест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u w:val="single"/>
        </w:rPr>
        <w:t>Музыкальный материал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Бритте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 xml:space="preserve">Перселл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Путешествие по оркестру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риг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Танец Анитры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Моцарт Концерт для валторны № </w:t>
      </w:r>
      <w:r>
        <w:rPr>
          <w:rFonts w:cs="Times New Roman" w:ascii="Times New Roman" w:hAnsi="Times New Roman"/>
        </w:rPr>
        <w:t xml:space="preserve">4, </w:t>
      </w:r>
      <w:r>
        <w:rPr>
          <w:rFonts w:ascii="Times New Roman" w:hAnsi="Times New Roman"/>
        </w:rPr>
        <w:t xml:space="preserve">часть </w:t>
      </w:r>
      <w:r>
        <w:rPr>
          <w:rFonts w:cs="Times New Roman" w:ascii="Times New Roman" w:hAnsi="Times New Roman"/>
        </w:rPr>
        <w:t>3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Щелкунчик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Вальс цветов и Испанский танец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(«</w:t>
      </w:r>
      <w:r>
        <w:rPr>
          <w:rFonts w:ascii="Times New Roman" w:hAnsi="Times New Roman"/>
        </w:rPr>
        <w:t>Шоколад</w:t>
      </w:r>
      <w:r>
        <w:rPr>
          <w:rFonts w:cs="Times New Roman" w:ascii="Times New Roman" w:hAnsi="Times New Roman"/>
        </w:rPr>
        <w:t>»)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Чайковский балет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Лебединое озеро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Неаполитанский танец 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Глюк опер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Орфей</w:t>
      </w:r>
      <w:r>
        <w:rPr>
          <w:rFonts w:cs="Times New Roman" w:ascii="Times New Roman" w:hAnsi="Times New Roman"/>
        </w:rPr>
        <w:t xml:space="preserve">»: </w:t>
      </w:r>
      <w:r>
        <w:rPr>
          <w:rFonts w:ascii="Times New Roman" w:hAnsi="Times New Roman"/>
        </w:rPr>
        <w:t>Мелодия</w:t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Требования к уровню подготовки обучающихся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наличие первоначальных знаний о музык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ак виде искусств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ее основных составляющи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 том числе о музыкальных  инструментах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/>
        </w:rPr>
        <w:t xml:space="preserve">исполнительских коллективах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хоровых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ркестровых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/>
        </w:rPr>
        <w:t>основных жанрах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способность проявлять эмоциональное сопереживание в процессе восприятия музыкального произведени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умение проанализировать и рассказать о своем впечатлении от прослушанного музыкального произведе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овести ассоциативные связи с фактами своего жизненного опыта или произведениями других видов искусств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первоначальные представления об особенностях музыкального языка и средствах выразительност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владение навыками восприятия музыкального образа и умение передавать свое впечатление в словесной характеристике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эпитет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равне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ассоциации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едагог оценивает следующие виды деятельности учащихся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умение давать характеристику музыкальному произведению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оздание музыкального сочинения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120"/>
        <w:ind w:left="0" w:right="0" w:hanging="0"/>
        <w:rPr/>
      </w:pP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узнавание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музыкальных произведений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элементарный анализ строения музыкальных произведени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ascii="Times New Roman" w:hAnsi="Times New Roman"/>
          <w:b/>
        </w:rPr>
        <w:t>система оценок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ттестация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ascii="Times New Roman" w:hAnsi="Times New Roman"/>
        </w:rPr>
        <w:t>цели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ascii="Times New Roman" w:hAnsi="Times New Roman"/>
        </w:rPr>
        <w:t>виды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ascii="Times New Roman" w:hAnsi="Times New Roman"/>
        </w:rPr>
        <w:t>форма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ascii="Times New Roman" w:hAnsi="Times New Roman"/>
        </w:rPr>
        <w:t>содержание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Текущий контроль знан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мений и навыков происходит на каждом уроке в условиях непосредственного общения с учащимися и осуществляется в следующих формах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бесед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стный опро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икторины по пройденному материал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обмен мнениями о прослушанном музыкальном примере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представление своих творческих работ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сочинение музыкальных иллюстрац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исьменные работы по графику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хем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аблиц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исунки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Программа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предусматривает промежуточный контроль успеваемости учащихся в форме итоговых контрольных уроко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которые проводятся во </w:t>
      </w:r>
      <w:r>
        <w:rPr>
          <w:rFonts w:cs="Times New Roman" w:ascii="Times New Roman" w:hAnsi="Times New Roman"/>
        </w:rPr>
        <w:t xml:space="preserve">2, 4, 6 </w:t>
      </w:r>
      <w:r>
        <w:rPr>
          <w:rFonts w:ascii="Times New Roman" w:hAnsi="Times New Roman"/>
        </w:rPr>
        <w:t>полугодиях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Контрольный урок проводится на последнем уроке полугодия в рамках аудиторного занятия в течение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/>
        </w:rPr>
        <w:t>урок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Рекомендуется в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/>
        </w:rPr>
        <w:t>полугодии провести итоговый зач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ценка по которому заносится в свидетельство об окончании школ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Требования к промежуточной аттестации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5102"/>
        <w:gridCol w:w="4286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клас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треб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  <w:szCs w:val="28"/>
              </w:rPr>
              <w:t>Содержание промежуточной аттестации</w:t>
            </w:r>
          </w:p>
        </w:tc>
      </w:tr>
      <w:tr>
        <w:trPr>
          <w:trHeight w:val="652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 xml:space="preserve">Итоговый контрольный урок </w:t>
            </w:r>
            <w:r>
              <w:rPr>
                <w:sz w:val="28"/>
              </w:rPr>
              <w:t xml:space="preserve">– </w:t>
            </w:r>
            <w:r>
              <w:rPr>
                <w:rFonts w:cs="Arial"/>
                <w:sz w:val="28"/>
              </w:rPr>
              <w:t>обобщение пройденного понятийного и музыкального материала</w:t>
            </w:r>
            <w:r>
              <w:rPr>
                <w:sz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Наличие первоначальных знаний и представлений о средствах выразительности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элементах музыкального языка</w:t>
            </w:r>
            <w:r>
              <w:rPr>
                <w:sz w:val="2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Наличие умений и навыков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-</w:t>
            </w:r>
            <w:r>
              <w:rPr>
                <w:rFonts w:cs="Arial"/>
                <w:sz w:val="28"/>
              </w:rPr>
              <w:t>слуховое восприятие элементов музыкальной речи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интонации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Arial"/>
                <w:sz w:val="28"/>
              </w:rPr>
              <w:t xml:space="preserve">умение передавать свое впечатление в словесной характеристике </w:t>
            </w:r>
            <w:r>
              <w:rPr>
                <w:sz w:val="28"/>
              </w:rPr>
              <w:t>(</w:t>
            </w:r>
            <w:r>
              <w:rPr>
                <w:rFonts w:cs="Arial"/>
                <w:sz w:val="28"/>
              </w:rPr>
              <w:t>эпитеты</w:t>
            </w:r>
            <w:r>
              <w:rPr>
                <w:sz w:val="28"/>
              </w:rPr>
              <w:t>,</w:t>
            </w:r>
            <w:r>
              <w:rPr>
                <w:rFonts w:cs="Arial"/>
                <w:sz w:val="28"/>
              </w:rPr>
              <w:t xml:space="preserve"> сравнения</w:t>
            </w:r>
            <w:r>
              <w:rPr>
                <w:sz w:val="28"/>
              </w:rPr>
              <w:t>);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- </w:t>
            </w:r>
            <w:r>
              <w:rPr>
                <w:rFonts w:cs="Arial"/>
                <w:sz w:val="28"/>
              </w:rPr>
              <w:t>воспроизведение в жестах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пластике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графике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в песенках</w:t>
            </w:r>
            <w:r>
              <w:rPr>
                <w:sz w:val="28"/>
              </w:rPr>
              <w:t>-</w:t>
            </w:r>
            <w:r>
              <w:rPr>
                <w:rFonts w:cs="Arial"/>
                <w:sz w:val="28"/>
              </w:rPr>
              <w:t xml:space="preserve">моделях ярких деталей музыкальной речи </w:t>
            </w:r>
            <w:r>
              <w:rPr>
                <w:sz w:val="28"/>
              </w:rPr>
              <w:t>(</w:t>
            </w:r>
            <w:r>
              <w:rPr>
                <w:rFonts w:cs="Arial"/>
                <w:sz w:val="28"/>
              </w:rPr>
              <w:t>невербальные формы выражения собственных впечатлений</w:t>
            </w:r>
            <w:r>
              <w:rPr>
                <w:sz w:val="28"/>
              </w:rPr>
              <w:t>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Первоначальные знания и представления о некоторых музыкальных явлениях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звук и его характеристики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метр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фактура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кантилена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речитатив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скерцо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соло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тутти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кульминация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диссонанс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консонанс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основные типы интонаций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некоторые танцевальные жанры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инструменты симфонического оркестра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Музыкально</w:t>
            </w:r>
            <w:r>
              <w:rPr>
                <w:sz w:val="28"/>
              </w:rPr>
              <w:t>-</w:t>
            </w:r>
            <w:r>
              <w:rPr>
                <w:rFonts w:cs="Arial"/>
                <w:sz w:val="28"/>
              </w:rPr>
              <w:t>слуховое осознание средств выразительности в незнакомых произведениях с ярким программным</w:t>
            </w:r>
          </w:p>
          <w:p>
            <w:pPr>
              <w:pStyle w:val="TableParagraph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содержанием</w:t>
            </w:r>
            <w:r>
              <w:rPr>
                <w:sz w:val="28"/>
              </w:rPr>
              <w:t xml:space="preserve">: </w:t>
            </w:r>
            <w:r>
              <w:rPr>
                <w:rFonts w:cs="Arial"/>
                <w:sz w:val="28"/>
              </w:rPr>
              <w:t>Э</w:t>
            </w:r>
            <w:r>
              <w:rPr>
                <w:sz w:val="28"/>
              </w:rPr>
              <w:t>.</w:t>
            </w:r>
            <w:r>
              <w:rPr>
                <w:rFonts w:cs="Arial"/>
                <w:sz w:val="28"/>
              </w:rPr>
              <w:t>Григ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К. Сен</w:t>
            </w:r>
            <w:r>
              <w:rPr>
                <w:sz w:val="28"/>
              </w:rPr>
              <w:t>-</w:t>
            </w:r>
            <w:r>
              <w:rPr>
                <w:rFonts w:cs="Arial"/>
                <w:sz w:val="28"/>
              </w:rPr>
              <w:t>Санс</w:t>
            </w:r>
            <w:r>
              <w:rPr>
                <w:sz w:val="2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sz w:val="28"/>
              </w:rPr>
              <w:t>детские альбомы П</w:t>
            </w:r>
            <w:r>
              <w:rPr>
                <w:sz w:val="28"/>
              </w:rPr>
              <w:t>.</w:t>
            </w:r>
            <w:r>
              <w:rPr>
                <w:rFonts w:cs="Arial"/>
                <w:sz w:val="28"/>
              </w:rPr>
              <w:t>И</w:t>
            </w:r>
            <w:r>
              <w:rPr>
                <w:sz w:val="28"/>
              </w:rPr>
              <w:t xml:space="preserve">. </w:t>
            </w:r>
            <w:r>
              <w:rPr>
                <w:rFonts w:cs="Arial"/>
                <w:sz w:val="28"/>
              </w:rPr>
              <w:t>Чайковского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Р</w:t>
            </w:r>
            <w:r>
              <w:rPr>
                <w:sz w:val="28"/>
              </w:rPr>
              <w:t>.</w:t>
            </w:r>
            <w:r>
              <w:rPr>
                <w:rFonts w:cs="Arial"/>
                <w:sz w:val="28"/>
              </w:rPr>
              <w:t xml:space="preserve"> Шумана, И.С. Баха, С.С. Прокофьева, Г.В. Свиридова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Р</w:t>
            </w:r>
            <w:r>
              <w:rPr>
                <w:sz w:val="28"/>
              </w:rPr>
              <w:t>.</w:t>
            </w:r>
            <w:r>
              <w:rPr>
                <w:rFonts w:cs="Arial"/>
                <w:sz w:val="28"/>
              </w:rPr>
              <w:t>К</w:t>
            </w:r>
            <w:r>
              <w:rPr>
                <w:sz w:val="28"/>
              </w:rPr>
              <w:t xml:space="preserve">. </w:t>
            </w:r>
            <w:r>
              <w:rPr>
                <w:rFonts w:cs="Arial"/>
                <w:sz w:val="28"/>
              </w:rPr>
              <w:t>Щедрина</w:t>
            </w:r>
            <w:r>
              <w:rPr>
                <w:sz w:val="28"/>
              </w:rPr>
              <w:t xml:space="preserve">, </w:t>
            </w:r>
            <w:r>
              <w:rPr>
                <w:rFonts w:cs="Arial"/>
                <w:sz w:val="28"/>
              </w:rPr>
              <w:t>В</w:t>
            </w:r>
            <w:r>
              <w:rPr>
                <w:sz w:val="28"/>
              </w:rPr>
              <w:t>.</w:t>
            </w:r>
            <w:r>
              <w:rPr>
                <w:rFonts w:cs="Arial"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Гаврилин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120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 xml:space="preserve">Устный опрос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проверка знаний в форме бесед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 xml:space="preserve">которая предполагает знание выразительных средств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согласно календар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тематическому плану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/>
        </w:rPr>
        <w:t>владение первичными навыками словесной характеристи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Письменные задания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умение работать с графическими моделями произ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тражающими детали музыкального развития и выбранными с учетом возрастных и личностных возможностей учащихс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Критерии оценки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«5» - </w:t>
      </w:r>
      <w:r>
        <w:rPr>
          <w:rFonts w:ascii="Times New Roman" w:hAnsi="Times New Roman"/>
        </w:rPr>
        <w:t>осмысленный и выразительный отве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чащийся ориентируется в пройденном материале</w:t>
      </w:r>
      <w:r>
        <w:rPr>
          <w:rFonts w:cs="Times New Roman" w:ascii="Times New Roman" w:hAnsi="Times New Roman"/>
        </w:rPr>
        <w:t>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«4» - </w:t>
      </w:r>
      <w:r>
        <w:rPr>
          <w:rFonts w:ascii="Times New Roman" w:hAnsi="Times New Roman"/>
        </w:rPr>
        <w:t>осознанное восприятие музыкального материал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о учащийся не активе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опускает ошибк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«3» - </w:t>
      </w:r>
      <w:r>
        <w:rPr>
          <w:rFonts w:ascii="Times New Roman" w:hAnsi="Times New Roman"/>
        </w:rPr>
        <w:t>учащийся часто ошибаетс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лохо ориентируется в пройденном материал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оявляет себя только в отдельных видах работ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Методическое обеспечение учебного процесса</w:t>
      </w:r>
    </w:p>
    <w:p>
      <w:pPr>
        <w:pStyle w:val="TextBody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Методические рекомендации педагогическим работникам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Наиболее продуктивная форма работы с учащимися младших классов </w:t>
      </w:r>
      <w:r>
        <w:rPr>
          <w:rFonts w:cs="Times New Roman" w:ascii="Times New Roman" w:hAnsi="Times New Roman"/>
        </w:rPr>
        <w:t xml:space="preserve">-  </w:t>
      </w:r>
      <w:r>
        <w:rPr>
          <w:rFonts w:ascii="Times New Roman" w:hAnsi="Times New Roman"/>
        </w:rPr>
        <w:t xml:space="preserve">это уроки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беседы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ключающие в себя диалог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рассказ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раткие объясне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учебно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практические и творческие зада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де слуховое восприятие дополнен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нередк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вигательно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пластическими действиям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дагог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добиваясь эмоционального откли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одводит детей к осмыслению собственных переживан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спользует при этом беседу с учащимис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бсуждени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бмен мнениям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роцесс размышления идет от общего к частному и опять к общему на основе ассоциативного восприят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Через сравнени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обобщения педагог ведет детей к вопросам содержания музы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С целью активизации слухового внимания в программе </w:t>
      </w:r>
      <w:r>
        <w:rPr>
          <w:rFonts w:cs="Times New Roman" w:ascii="Times New Roman" w:hAnsi="Times New Roman"/>
        </w:rPr>
        <w:t>«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» </w:t>
      </w:r>
      <w:r>
        <w:rPr>
          <w:rFonts w:ascii="Times New Roman" w:hAnsi="Times New Roman"/>
        </w:rPr>
        <w:t>используются особые методы слуховой работ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рослушивание музыкальных произведений предваряется работой в определенной форме игрового моделир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Особенностью данного метода является сочетание всех видов деятельност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дея совместного творчеств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лушание музыки сочетается с практическими заданиями по сольфеджи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теор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 творческими заданиям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На уроке создаются модели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>конструкци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которые иллюстрируют наиболее яркие детали музыкального текста и вызывают множественный ассоциативный ряд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С помощью таких моделей 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/>
        </w:rPr>
        <w:t xml:space="preserve">конструкций обучающимся легче понять и более общие закономерности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характер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геро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узыкальная фабула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Главным на уроке становится встреча с музыкальным произведение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ущность слушания музыки можно определить как внутреннее приобщение мира ребенка к миру героя музы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аждая деталь музыкального языка может стать центрообразующей в содержании урок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вызвать комплекс ассоциаций и создать условия для эстетического общения и вхождения в образный мир музы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spacing w:lineRule="auto" w:line="360" w:before="0" w:after="120"/>
        <w:ind w:left="0" w:right="0" w:hanging="0"/>
        <w:rPr>
          <w:lang w:val="en-US"/>
        </w:rPr>
      </w:pPr>
      <w:r>
        <w:rPr>
          <w:rFonts w:ascii="Times New Roman" w:hAnsi="Times New Roman"/>
          <w:b/>
          <w:i/>
          <w:lang w:val="en-US"/>
        </w:rPr>
        <w:t>VII</w:t>
      </w:r>
      <w:r>
        <w:rPr>
          <w:rFonts w:ascii="Times New Roman" w:hAnsi="Times New Roman"/>
          <w:b/>
          <w:i/>
        </w:rPr>
        <w:t>. Список</w:t>
      </w:r>
      <w:r>
        <w:rPr>
          <w:rFonts w:ascii="Times New Roman" w:hAnsi="Times New Roman"/>
          <w:b/>
        </w:rPr>
        <w:t xml:space="preserve"> рекомендуемой учебно-методической литературы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Методическая литератур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Асафьев 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утеводитель по концертам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Словарь наиболее необходимых терминов и поняти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78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Бернстайн Л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Концерты для молодеж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Л</w:t>
      </w:r>
      <w:r>
        <w:rPr>
          <w:rFonts w:cs="Times New Roman" w:ascii="Times New Roman" w:hAnsi="Times New Roman"/>
        </w:rPr>
        <w:t>., 1991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Выгодский Л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сихология искусств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68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Газарян 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В мире музыкальных инстр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89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Жаворонуш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усские песн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прибаут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короговор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читал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сказки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игр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Вып</w:t>
      </w:r>
      <w:r>
        <w:rPr>
          <w:rFonts w:cs="Times New Roman" w:ascii="Times New Roman" w:hAnsi="Times New Roman"/>
        </w:rPr>
        <w:t xml:space="preserve">. 4. </w:t>
      </w:r>
      <w:r>
        <w:rPr>
          <w:rFonts w:ascii="Times New Roman" w:hAnsi="Times New Roman"/>
        </w:rPr>
        <w:t>Сост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Науменк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1986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Книга о музык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ставители 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оловински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Ройтерштейн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88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Конен 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Дж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Театр и симфон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75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Лядов 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сни русского народа в обработке для одного голоса и фортепиан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59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Музыкальный энциклопедический словар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, 1990 </w:t>
      </w:r>
      <w:r>
        <w:rPr>
          <w:rFonts w:ascii="Times New Roman" w:hAnsi="Times New Roman"/>
        </w:rPr>
        <w:t>Назайкинский 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Логика музыкальной композици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82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Новицкая 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Введение в народоведени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Классы </w:t>
      </w:r>
      <w:r>
        <w:rPr>
          <w:rFonts w:cs="Times New Roman" w:ascii="Times New Roman" w:hAnsi="Times New Roman"/>
        </w:rPr>
        <w:t xml:space="preserve">1 - 2. </w:t>
      </w:r>
      <w:r>
        <w:rPr>
          <w:rFonts w:ascii="Times New Roman" w:hAnsi="Times New Roman"/>
        </w:rPr>
        <w:t>Родная земл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97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имски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Корсаков Н</w:t>
      </w:r>
      <w:r>
        <w:rPr>
          <w:rFonts w:cs="Times New Roman" w:ascii="Times New Roman" w:hAnsi="Times New Roman"/>
        </w:rPr>
        <w:t xml:space="preserve">. 100 </w:t>
      </w:r>
      <w:r>
        <w:rPr>
          <w:rFonts w:ascii="Times New Roman" w:hAnsi="Times New Roman"/>
        </w:rPr>
        <w:t>русских народных песен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-</w:t>
      </w:r>
      <w:r>
        <w:rPr>
          <w:rFonts w:ascii="Times New Roman" w:hAnsi="Times New Roman"/>
        </w:rPr>
        <w:t>Л</w:t>
      </w:r>
      <w:r>
        <w:rPr>
          <w:rFonts w:cs="Times New Roman" w:ascii="Times New Roman" w:hAnsi="Times New Roman"/>
        </w:rPr>
        <w:t>., 1951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ождественские песн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Пение на уроках сольфеджи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Вып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Сост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Ушпиков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1996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Русское народное музыкальное творчеств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Хрестоматия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1958</w:t>
      </w:r>
    </w:p>
    <w:p>
      <w:pPr>
        <w:pStyle w:val="TextBody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</w:rPr>
        <w:t>Русское народное музыкальное творчество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ост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З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Яковлев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2004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кребков С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Художественные принципы музыкальных стиле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, 1973 </w:t>
      </w:r>
      <w:r>
        <w:rPr>
          <w:rFonts w:ascii="Times New Roman" w:hAnsi="Times New Roman"/>
        </w:rPr>
        <w:t>Слушание музык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Для </w:t>
      </w:r>
      <w:r>
        <w:rPr>
          <w:rFonts w:cs="Times New Roman" w:ascii="Times New Roman" w:hAnsi="Times New Roman"/>
        </w:rPr>
        <w:t xml:space="preserve">1-3 </w:t>
      </w:r>
      <w:r>
        <w:rPr>
          <w:rFonts w:ascii="Times New Roman" w:hAnsi="Times New Roman"/>
        </w:rPr>
        <w:t>кл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/>
        </w:rPr>
        <w:t>Сост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Ушпиков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Пб</w:t>
      </w:r>
      <w:r>
        <w:rPr>
          <w:rFonts w:cs="Times New Roman" w:ascii="Times New Roman" w:hAnsi="Times New Roman"/>
        </w:rPr>
        <w:t>, 2008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Способин 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узыкальная форм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72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Царева Н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Уроки госпожи Мелоди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етодическое пособие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,2007 </w:t>
      </w:r>
      <w:r>
        <w:rPr>
          <w:rFonts w:ascii="Times New Roman" w:hAnsi="Times New Roman"/>
        </w:rPr>
        <w:t>Яворский 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Строение музыкальной речи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1908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  <w:b/>
        </w:rPr>
        <w:t>Учебная литература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Царева Н</w:t>
      </w:r>
      <w:r>
        <w:rPr>
          <w:rFonts w:cs="Times New Roman" w:ascii="Times New Roman" w:hAnsi="Times New Roman"/>
        </w:rPr>
        <w:t>. «</w:t>
      </w:r>
      <w:r>
        <w:rPr>
          <w:rFonts w:ascii="Times New Roman" w:hAnsi="Times New Roman"/>
        </w:rPr>
        <w:t>Уроки госпожи Мелодии</w:t>
      </w:r>
      <w:r>
        <w:rPr>
          <w:rFonts w:cs="Times New Roman" w:ascii="Times New Roman" w:hAnsi="Times New Roman"/>
        </w:rPr>
        <w:t xml:space="preserve">». </w:t>
      </w:r>
      <w:r>
        <w:rPr>
          <w:rFonts w:ascii="Times New Roman" w:hAnsi="Times New Roman"/>
        </w:rPr>
        <w:t xml:space="preserve">Учебные пособия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с аудиозаписями</w:t>
      </w:r>
      <w:r>
        <w:rPr>
          <w:rFonts w:cs="Times New Roman" w:ascii="Times New Roman" w:hAnsi="Times New Roman"/>
        </w:rPr>
        <w:t xml:space="preserve">), 1,2,3 </w:t>
      </w:r>
      <w:r>
        <w:rPr>
          <w:rFonts w:ascii="Times New Roman" w:hAnsi="Times New Roman"/>
        </w:rPr>
        <w:t>класс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М</w:t>
      </w:r>
      <w:r>
        <w:rPr>
          <w:rFonts w:cs="Times New Roman" w:ascii="Times New Roman" w:hAnsi="Times New Roman"/>
        </w:rPr>
        <w:t>., 2007</w:t>
      </w:r>
    </w:p>
    <w:sectPr>
      <w:footerReference w:type="default" r:id="rId2"/>
      <w:type w:val="nextPage"/>
      <w:pgSz w:w="11906" w:h="16838"/>
      <w:pgMar w:left="1701" w:right="851" w:gutter="0" w:header="0" w:top="1134" w:footer="902" w:bottom="9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17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29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224"/>
      </w:pPr>
      <w:rPr>
        <w:rFonts w:ascii="Times New Roman" w:hAnsi="Times New Roman" w:cs="Times New Roman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14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4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8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w w:val="9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9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040</Words>
  <Characters>40390</Characters>
  <CharactersWithSpaces>34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3:00Z</dcterms:created>
  <dc:creator>admin</dc:creator>
  <dc:description/>
  <dc:language>en-US</dc:language>
  <cp:lastModifiedBy/>
  <dcterms:modified xsi:type="dcterms:W3CDTF">2019-02-25T15:46:00Z</dcterms:modified>
  <cp:revision>22</cp:revision>
  <dc:subject/>
  <dc:title>&lt;4D6963726F736F667420576F7264202D20D1EBF3F8E0EDE8E520ECF3E7FBEAE820EEE1EBEEE6EAE020E8203120F1F2F0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enia</vt:lpwstr>
  </property>
</Properties>
</file>