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0" w:name="Par491"/>
      <w:bookmarkEnd w:id="0"/>
      <w:r>
        <w:rPr/>
        <w:t>СПРАВКА</w:t>
      </w:r>
    </w:p>
    <w:p>
      <w:pPr>
        <w:pStyle w:val="ConsPlusNonformat"/>
        <w:jc w:val="center"/>
        <w:rPr/>
      </w:pPr>
      <w:r>
        <w:rPr/>
        <w:t>о материально-техническом обеспечении образовательной</w:t>
      </w:r>
    </w:p>
    <w:p>
      <w:pPr>
        <w:pStyle w:val="ConsPlusNonformat"/>
        <w:jc w:val="center"/>
        <w:rPr/>
      </w:pPr>
      <w:r>
        <w:rPr/>
        <w:t>деятельности по заявленным для лицензирования</w:t>
      </w:r>
    </w:p>
    <w:p>
      <w:pPr>
        <w:pStyle w:val="ConsPlusNonformat"/>
        <w:jc w:val="center"/>
        <w:rPr/>
      </w:pPr>
      <w:r>
        <w:rPr/>
        <w:t>образовательным программа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муниципальное бюджетное образовательное учреждение дополнительного</w:t>
      </w:r>
    </w:p>
    <w:p>
      <w:pPr>
        <w:pStyle w:val="ConsPlusNonformat"/>
        <w:jc w:val="center"/>
        <w:rPr/>
      </w:pPr>
      <w:r>
        <w:rPr>
          <w:u w:val="single"/>
        </w:rPr>
        <w:t>образовании детей «Детская музыкальная школа № 13»</w:t>
      </w:r>
      <w:r>
        <w:rPr/>
        <w:t>________________</w:t>
      </w:r>
    </w:p>
    <w:p>
      <w:pPr>
        <w:pStyle w:val="ConsPlusNonformat"/>
        <w:jc w:val="center"/>
        <w:rPr/>
      </w:pPr>
      <w:r>
        <w:rPr/>
        <w:t>(указывается полное наименование и организационно-правовая форма</w:t>
      </w:r>
    </w:p>
    <w:p>
      <w:pPr>
        <w:pStyle w:val="ConsPlusNonformat"/>
        <w:jc w:val="center"/>
        <w:rPr/>
      </w:pPr>
      <w:r>
        <w:rPr/>
        <w:t>соискателя лицензии (лицензиат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здел   1.   Обеспечение   образовательной   деятельности  оснащенными</w:t>
      </w:r>
    </w:p>
    <w:p>
      <w:pPr>
        <w:pStyle w:val="ConsPlusNonformat"/>
        <w:rPr/>
      </w:pPr>
      <w:r>
        <w:rPr/>
        <w:t>зданиями, строениями, сооружениями, помещениями и территориям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485"/>
        <w:gridCol w:w="2693"/>
        <w:gridCol w:w="1418"/>
        <w:gridCol w:w="1417"/>
        <w:gridCol w:w="1559"/>
        <w:gridCol w:w="1276"/>
        <w:gridCol w:w="1276"/>
        <w:gridCol w:w="3118"/>
      </w:tblGrid>
      <w:tr>
        <w:trPr>
          <w:trHeight w:val="28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    </w:t>
              <w:br/>
              <w:t xml:space="preserve">(местопо-      </w:t>
              <w:br/>
              <w:t xml:space="preserve">ложение)       </w:t>
              <w:br/>
              <w:t xml:space="preserve">здания,        </w:t>
              <w:br/>
              <w:t xml:space="preserve">строения,      </w:t>
              <w:br/>
              <w:t xml:space="preserve">сооружения,    </w:t>
              <w:br/>
              <w:t xml:space="preserve">помещения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оснащенных</w:t>
              <w:br/>
              <w:t xml:space="preserve">  зданий, строений,  </w:t>
              <w:br/>
              <w:t>сооружений, помещений</w:t>
              <w:br/>
              <w:t xml:space="preserve">  (учебные, учебно-  </w:t>
              <w:br/>
              <w:t xml:space="preserve">    лабораторные,    </w:t>
              <w:br/>
              <w:t xml:space="preserve">  административные,  </w:t>
              <w:br/>
              <w:t xml:space="preserve">подсобные, помещения </w:t>
              <w:br/>
              <w:t xml:space="preserve">     для занятия     </w:t>
              <w:br/>
              <w:t xml:space="preserve">физической культурой </w:t>
              <w:br/>
              <w:t xml:space="preserve">   и спортом, для    </w:t>
              <w:br/>
              <w:t xml:space="preserve">     обеспечения     </w:t>
              <w:br/>
              <w:t xml:space="preserve">    обучающихся,     </w:t>
              <w:br/>
              <w:t xml:space="preserve">   воспитанников и   </w:t>
              <w:br/>
              <w:t xml:space="preserve"> работников питанием </w:t>
              <w:br/>
              <w:t xml:space="preserve">    и медицинским    </w:t>
              <w:br/>
              <w:t xml:space="preserve">обслуживанием, иное) </w:t>
              <w:br/>
              <w:t xml:space="preserve"> с указанием площади </w:t>
              <w:br/>
              <w:t xml:space="preserve">      (кв. м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ость</w:t>
              <w:br/>
              <w:t xml:space="preserve">   или иное  </w:t>
              <w:br/>
              <w:t xml:space="preserve"> вещное право</w:t>
              <w:br/>
              <w:t xml:space="preserve"> (оперативное</w:t>
              <w:br/>
              <w:t xml:space="preserve"> управление, </w:t>
              <w:br/>
              <w:t>хозяйственное</w:t>
              <w:br/>
              <w:t xml:space="preserve">  ведение),  </w:t>
              <w:br/>
              <w:t xml:space="preserve">   аренда,   </w:t>
              <w:br/>
              <w:t xml:space="preserve">  субаренда, </w:t>
              <w:br/>
              <w:t>безвозмездное</w:t>
              <w:br/>
              <w:t xml:space="preserve"> поль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</w:t>
              <w:br/>
              <w:t xml:space="preserve"> наименование </w:t>
              <w:br/>
              <w:t xml:space="preserve"> собственника </w:t>
              <w:br/>
              <w:t>(арендодателя,</w:t>
              <w:br/>
              <w:t xml:space="preserve"> ссудодателя) </w:t>
              <w:br/>
              <w:t xml:space="preserve">    объекта   </w:t>
              <w:br/>
              <w:t xml:space="preserve">  недвижимого </w:t>
              <w:br/>
              <w:t xml:space="preserve">   имуще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кумент -</w:t>
              <w:br/>
              <w:t xml:space="preserve">основание </w:t>
              <w:br/>
              <w:t xml:space="preserve">возникно- </w:t>
              <w:br/>
              <w:t xml:space="preserve">вения     </w:t>
              <w:br/>
              <w:t xml:space="preserve">права     </w:t>
              <w:br/>
              <w:t xml:space="preserve">(указыва- </w:t>
              <w:br/>
              <w:t xml:space="preserve">ются      </w:t>
              <w:br/>
              <w:t xml:space="preserve">реквизиты </w:t>
              <w:br/>
              <w:t xml:space="preserve">и сроки   </w:t>
              <w:br/>
              <w:t xml:space="preserve">действ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 </w:t>
              <w:br/>
              <w:t xml:space="preserve">(или услов-  </w:t>
              <w:br/>
              <w:t xml:space="preserve">ный) номер   </w:t>
              <w:br/>
              <w:t xml:space="preserve">объекта      </w:t>
              <w:br/>
              <w:t xml:space="preserve">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-  </w:t>
              <w:br/>
              <w:t xml:space="preserve">писи ре-   </w:t>
              <w:br/>
              <w:t xml:space="preserve">гистрации  </w:t>
              <w:br/>
              <w:t xml:space="preserve">в Едином   </w:t>
              <w:br/>
              <w:t xml:space="preserve">государст- </w:t>
              <w:br/>
              <w:t xml:space="preserve">венном     </w:t>
              <w:br/>
              <w:t xml:space="preserve">реестре    </w:t>
              <w:br/>
              <w:t xml:space="preserve">прав на    </w:t>
              <w:br/>
              <w:t xml:space="preserve">недвижимое </w:t>
              <w:br/>
              <w:t xml:space="preserve">имущество  </w:t>
              <w:br/>
              <w:t xml:space="preserve">и сделок   </w:t>
              <w:br/>
              <w:t xml:space="preserve">с ним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визиты   </w:t>
              <w:br/>
              <w:t xml:space="preserve">заключений, </w:t>
              <w:br/>
              <w:t xml:space="preserve">выданных    </w:t>
              <w:br/>
              <w:t xml:space="preserve">органами,   </w:t>
              <w:br/>
              <w:t xml:space="preserve">осущест-    </w:t>
              <w:br/>
              <w:t xml:space="preserve">вляющими    </w:t>
              <w:br/>
              <w:t xml:space="preserve">государ-    </w:t>
              <w:br/>
              <w:t xml:space="preserve">ственный    </w:t>
              <w:br/>
              <w:t xml:space="preserve">санитарно-  </w:t>
              <w:br/>
              <w:t xml:space="preserve">эпидемио-   </w:t>
              <w:br/>
              <w:t xml:space="preserve">логический  </w:t>
              <w:br/>
              <w:t xml:space="preserve">надзор,     </w:t>
              <w:br/>
              <w:t xml:space="preserve">государст-  </w:t>
              <w:br/>
              <w:t xml:space="preserve">венный      </w:t>
              <w:br/>
              <w:t xml:space="preserve">пожарный    </w:t>
              <w:br/>
              <w:t xml:space="preserve">надзор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-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помещение в кирпичном доме  944,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      944,7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орода Нижнего Нов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/2005-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/2006-18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эпидемиологическое заключение №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76.07.802.М.000012.01.08 </w:t>
            </w:r>
            <w:r>
              <w:rPr>
                <w:rFonts w:cs="Courier New" w:ascii="Courier New" w:hAnsi="Courier New"/>
                <w:sz w:val="20"/>
                <w:szCs w:val="20"/>
              </w:rPr>
              <w:t>от 18.01.200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 о соответствии  объекта защиты обязательным требованиям пожарной безопасности № 5 от 04 апреля 2013 год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  Нижний Новгород, улица Карла Маркса, дом 17, литер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помещения общей площадью 13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орода Нижнего Нов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Нижнего Новгорода   № 4125 от 10.10.20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/2005-2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/2007-5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эпидемиологическое №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НЦ.07.802.М.006677.12.06 </w:t>
            </w:r>
            <w:r>
              <w:rPr>
                <w:rFonts w:cs="Courier New" w:ascii="Courier New" w:hAnsi="Courier New"/>
                <w:sz w:val="20"/>
                <w:szCs w:val="20"/>
              </w:rPr>
              <w:t>от 05.12.200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 о соответствии  объекта защиты обязательным требованиям пожарной безопасности № 5 от 04 апреля 2013 год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  Нижний Новгород, улица Карла Маркса, дом 17, литер Б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помещения общей площадью 76,1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города Нижнего Нов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Нижнего Новгорода   № 4125 от 10.10.20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/2005-2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2-52-01/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/2007-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итарно-эпидемиологическое №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.НЦ.07.802.М.006677.12.06 </w:t>
            </w:r>
            <w:r>
              <w:rPr>
                <w:rFonts w:cs="Courier New" w:ascii="Courier New" w:hAnsi="Courier New"/>
                <w:sz w:val="20"/>
                <w:szCs w:val="20"/>
              </w:rPr>
              <w:t>от 05.12.200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 о соответствии  объекта защиты обязательным требованиям пожарной безопасности № 5 от 04 апреля 2013 год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(кв. м):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 2.  Обеспечение  образовательной  деятельности  помещениями для</w:t>
      </w:r>
    </w:p>
    <w:p>
      <w:pPr>
        <w:pStyle w:val="ConsPlusNonformat"/>
        <w:jc w:val="center"/>
        <w:rPr/>
      </w:pPr>
      <w:r>
        <w:rPr/>
        <w:t>медицинского обслуживания и пит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1500"/>
        <w:gridCol w:w="1800"/>
        <w:gridCol w:w="3000"/>
        <w:gridCol w:w="1600"/>
        <w:gridCol w:w="1500"/>
        <w:gridCol w:w="1400"/>
        <w:gridCol w:w="1700"/>
      </w:tblGrid>
      <w:tr>
        <w:trPr>
          <w:trHeight w:val="1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 xml:space="preserve">и сделок с ним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      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  <w:t xml:space="preserve">и работник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Nonformat"/>
        <w:jc w:val="center"/>
        <w:rPr/>
      </w:pPr>
      <w:r>
        <w:rPr/>
        <w:t>Раздел 3. Обеспечение образовательного процесса оборудованными учебными</w:t>
      </w:r>
    </w:p>
    <w:p>
      <w:pPr>
        <w:pStyle w:val="ConsPlusNonformat"/>
        <w:jc w:val="center"/>
        <w:rPr/>
      </w:pPr>
      <w:r>
        <w:rPr/>
        <w:t>кабинетами,   объектами  для  проведения  практических  занятий,  объектами</w:t>
      </w:r>
    </w:p>
    <w:p>
      <w:pPr>
        <w:pStyle w:val="ConsPlusNonformat"/>
        <w:jc w:val="center"/>
        <w:rPr/>
      </w:pPr>
      <w:r>
        <w:rPr/>
        <w:t>физической культуры и спорта по заявленным к лицензированию образовательным</w:t>
      </w:r>
    </w:p>
    <w:p>
      <w:pPr>
        <w:pStyle w:val="ConsPlusNonformat"/>
        <w:jc w:val="center"/>
        <w:rPr/>
      </w:pPr>
      <w:r>
        <w:rPr/>
        <w:t>программа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520"/>
        <w:gridCol w:w="304"/>
        <w:gridCol w:w="56"/>
        <w:gridCol w:w="2160"/>
        <w:gridCol w:w="360"/>
        <w:gridCol w:w="2880"/>
        <w:gridCol w:w="360"/>
        <w:gridCol w:w="1800"/>
        <w:gridCol w:w="360"/>
        <w:gridCol w:w="1920"/>
        <w:gridCol w:w="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, ступень, вид </w:t>
              <w:br/>
              <w:t xml:space="preserve">   образовательной    </w:t>
              <w:br/>
              <w:t xml:space="preserve"> программы (основная/ </w:t>
              <w:br/>
              <w:t xml:space="preserve">   дополнительная),   </w:t>
              <w:br/>
              <w:t xml:space="preserve">     направление      </w:t>
              <w:br/>
              <w:t xml:space="preserve">     подготовки,      </w:t>
              <w:br/>
              <w:t xml:space="preserve">    специальность,    </w:t>
              <w:br/>
              <w:t xml:space="preserve">      профессия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</w:t>
              <w:br/>
              <w:t xml:space="preserve">        планом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  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Фортепиано»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ы, дисциплины  </w:t>
              <w:br/>
              <w:t xml:space="preserve">(модули):            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узыкальное исполнительст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ость и чтение с лист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3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5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6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6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0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8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2 шкафа для хранения нот, методической литературы, 2 стола, 5 стуль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0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шкаф и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7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мейстерски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3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2 шкафа для хранения нот, методической литературы, 2 стола, 5 стуль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0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и тумба для хранения нот, методической литературы, 2 стола, 6 стульев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1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рояль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48 посадочных мест (12 трехместных скамеек),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3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провизация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Струнные инструменты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6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3 стула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5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и тумба для хранения нот, методической литературы, 1 стол, 3 стула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и тумба для хранения нот, методической литературы, 2 стола, 6 стульев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1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6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3 стула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5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и тумба для хранения нот, методической литературы, 1 стол, 3 стула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и тумба для хранения нот, методической литературы, 2 стола, 6 стульев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1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8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5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рояль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48 посадочных мест (12 трехместных скамеек),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3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зыкальная литература Элементарная теория музы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кестровы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Струнные инструменты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род  Нижний Новгород, улица Карла Маркса, дом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Нижнего Новгорода     № 4125 от 10.10.201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 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747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 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 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9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 этаж литера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и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3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и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шкаф для хранения нот, методической литературы, 1 стол, 3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шкаф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5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8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5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5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рояль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48 посадочных мест (12 трехместных скамеек),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3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кестровы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Народные инструменты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род  Нижний Новгород, улица Карла Маркса, дом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Нижнего Новгорода     № 4125 от 10.10.201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00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0 (3 этаж литера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100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0 (3 этаж литера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9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 этаж литера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2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пианино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35 стульев, доска, ст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. № 2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Духовые инструменты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ость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яль, встроенный шкаф для хранения нот, инструментов, методической литературы, 2 стола, 4 стула, звукотехническое оборуд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0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встроенный  шкаф для хранения нот, инструментов, методической литературы, 2 стол, 6 стуль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самб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яль, встроенный шкаф для хранения нот, инструментов, методической литературы, 2 стола, 4 стула, звукотехническое оборуд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0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встроенный  шкаф для хранения нот, инструментов, методической литературы, 2 стол, 6 стулье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8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5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ово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рояль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48 посадочных мест (12 трехместных скамеек),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3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кестровый клас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Хоровое пение»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Нижегородская область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. Нижний Новгород, Канавинский район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ул. Движенцев, д. 7, пом. П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ивное упра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 администрации города Нижнего Новгоро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3-р от 29.03.2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, подставки для хор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рояль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48 посадочных мест (12 трехместных скамеек), доск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3 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4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21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3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8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5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ы дирижиров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цертный зал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рояля, электропианино, 80 кресел, табурет для рояля, звукотехническое оборудование, пульт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(2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9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9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5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7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7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телевизор,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8 (3 этаж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ополнительная предпрофессиональная общеобразовательная программа в области музыкального искусства «Хоровое пение» 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род  Нижний Новгород, улица Карла Маркса, дом 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Нижнего Новгорода     № 4125 от 10.10.2012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25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пианино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35 стульев, доска, сто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. № 2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тепиано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20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93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пианино, тумба для хранения нот, методической литературы, 1 стол, 4 сту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 этаж литера Б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ы дирижирова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№ 25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shd w:fill="FFFFFF" w:val="clear"/>
              </w:rPr>
              <w:t xml:space="preserve">пианино, пульты, звукотехническое оборудование, </w:t>
            </w:r>
            <w:r>
              <w:rPr>
                <w:rFonts w:cs="Courier New" w:ascii="Courier New" w:hAnsi="Courier New"/>
                <w:sz w:val="20"/>
                <w:szCs w:val="20"/>
              </w:rPr>
              <w:t>подставки для хора 50, 35 стульев, доска, сто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. № 20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2 этаж литера 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ория и история музыки</w:t>
            </w:r>
          </w:p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ьфеджи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шание музы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зыкальная литература Элементарная теория музыки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5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Х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бинет № 61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ианино, проигрыватель, шкаф для хранения нот, методической литературы, аудио и видео техники. Музыкальный центр, видеоплеер,  проигрыватель грампластинок. 6 комплектов школьной мебели (столы, стулья). Нотная доска. Наглядные пособия. Фонотека. Видеотека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. № 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этаж литера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35" w:leader="none"/>
              </w:tabs>
              <w:rPr/>
            </w:pPr>
            <w:r>
              <w:rPr/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заполнения "</w:t>
      </w:r>
      <w:r>
        <w:rPr>
          <w:lang w:val="en-US"/>
        </w:rPr>
        <w:t>1</w:t>
      </w:r>
      <w:r>
        <w:rPr/>
        <w:t>5" сентября 2020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u w:val="single"/>
        </w:rPr>
        <w:t>Директор МБУ ДО «ДМШ № 13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/>
        <w:t xml:space="preserve"> ________________________ </w:t>
      </w:r>
      <w:r>
        <w:rPr>
          <w:u w:val="single"/>
        </w:rPr>
        <w:t>Мефодьева Наталья Леонидовна</w:t>
      </w:r>
    </w:p>
    <w:p>
      <w:pPr>
        <w:pStyle w:val="ConsPlusNonformat"/>
        <w:rPr/>
      </w:pPr>
      <w:r>
        <w:rPr/>
        <w:t>(наименование должности        (подпись руководителя  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уководителя организации)        организации)           (при налич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4:00Z</dcterms:created>
  <dc:creator>Админ</dc:creator>
  <dc:description/>
  <cp:keywords/>
  <dc:language>en-US</dc:language>
  <cp:lastModifiedBy>Ksenia</cp:lastModifiedBy>
  <cp:lastPrinted>2013-04-12T14:03:00Z</cp:lastPrinted>
  <dcterms:modified xsi:type="dcterms:W3CDTF">2020-11-27T11:00:00Z</dcterms:modified>
  <cp:revision>503</cp:revision>
  <dc:subject/>
  <dc:title>Зарегистрировано в Минюсте России 23 января 2013 г</dc:title>
</cp:coreProperties>
</file>