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МУЗЫКАЛЬНАЯ ШКОЛА № 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/>
      </w:pPr>
      <w:r>
        <w:rPr>
          <w:b/>
        </w:rPr>
        <w:t>«ФОРТЕПИАНО», «НАРОДНЫЕ ИНСТРУМЕНТЫ» «СТРУННЫЕ ИНСТРУМЕНТЫ», «ДУХОВЫЕ ИНСТРУМЕНТЫ», «ХОРОВОЕ П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область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center"/>
        <w:rPr>
          <w:b/>
          <w:b/>
        </w:rPr>
      </w:pPr>
      <w:r>
        <w:rPr>
          <w:b/>
        </w:rPr>
        <w:t>ПО</w:t>
      </w:r>
      <w:r>
        <w:rPr>
          <w:b/>
          <w:bCs/>
        </w:rPr>
        <w:t xml:space="preserve">.02. </w:t>
      </w:r>
      <w:r>
        <w:rPr>
          <w:b/>
        </w:rPr>
        <w:t>ТЕОРИЯ И ИСТОРИЯ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учебному предмету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/>
      </w:pPr>
      <w:r>
        <w:rPr>
          <w:b/>
          <w:bCs/>
        </w:rPr>
        <w:t>ПО.02.УП.01. СОЛЬФЕДЖИО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обучения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b/>
          <w:b/>
        </w:rPr>
      </w:pPr>
      <w:r>
        <w:rPr>
          <w:b/>
          <w:bCs/>
          <w:lang w:val="ru-RU"/>
        </w:rPr>
        <w:t>5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6</w:t>
      </w:r>
      <w:r>
        <w:rPr>
          <w:b/>
          <w:bCs/>
        </w:rPr>
        <w:t>) 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rPr/>
      </w:pPr>
      <w:r>
        <w:rPr/>
        <w:t>Принята                                                                                 Утверждаю</w:t>
      </w:r>
    </w:p>
    <w:p>
      <w:pPr>
        <w:pStyle w:val="Normal"/>
        <w:rPr/>
      </w:pPr>
      <w:r>
        <w:rPr/>
        <w:t>решением пед. совета                                                           директор МБУ ДО «ДМШ № 13»</w:t>
      </w:r>
    </w:p>
    <w:p>
      <w:pPr>
        <w:pStyle w:val="Normal"/>
        <w:rPr/>
      </w:pPr>
      <w:r>
        <w:rPr/>
        <w:t>от  27 августа  2018  года                                                     _____________  Н.Л. Мефодьева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Программа составлена на основе Проекта примерной программы по учебному предмету УП.01. «Специальность» дополнительной предпрофессиональной общеобразовательной программы в области музыкального искусства, предметная область ПО.02. «Теория и история музыки» ПО.02.УП.02. «Сольфеджио». Данная программа соответствует ФГТ к минимуму содержания, структуре и условиям реализации ДПОП в области искусств и ФГТ к уровню подготовки выпускника ДМШ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озникающие в процессе обучения изменения в графике занятий (например, карантин) и индивидуальные особенности учащихся, преподаватели теоретических дисциплин оставляют за собой право вносить непринципиальные изменения в учебный план, предварительно согласовав их на заседании секции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rFonts w:cs="Arial"/>
          <w:sz w:val="28"/>
        </w:rPr>
        <w:t>Характеристика учебного предмета</w:t>
      </w:r>
      <w:r>
        <w:rPr>
          <w:i/>
          <w:iCs/>
          <w:sz w:val="28"/>
        </w:rPr>
        <w:t xml:space="preserve">, </w:t>
      </w:r>
      <w:r>
        <w:rPr>
          <w:rFonts w:cs="Arial"/>
          <w:sz w:val="28"/>
        </w:rPr>
        <w:t>его место и роль в образовательном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rFonts w:cs="Arial"/>
          <w:sz w:val="28"/>
        </w:rPr>
        <w:t>процессе</w:t>
      </w:r>
      <w:r>
        <w:rPr>
          <w:i/>
          <w:iCs/>
          <w:sz w:val="28"/>
        </w:rPr>
        <w:t>;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Срок реализации учебного предмета</w:t>
      </w:r>
      <w:r>
        <w:rPr>
          <w:i/>
          <w:iCs/>
          <w:sz w:val="28"/>
        </w:rPr>
        <w:t>;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Объем учебного времени</w:t>
      </w:r>
      <w:r>
        <w:rPr>
          <w:i/>
          <w:iCs/>
          <w:sz w:val="28"/>
        </w:rPr>
        <w:t xml:space="preserve">, </w:t>
      </w:r>
      <w:r>
        <w:rPr>
          <w:rFonts w:cs="Arial"/>
          <w:sz w:val="28"/>
        </w:rPr>
        <w:t>предусмотренный учебным планом образовательного учреждения на реализацию учебного предмета</w:t>
      </w:r>
      <w:r>
        <w:rPr>
          <w:i/>
          <w:iCs/>
          <w:sz w:val="28"/>
        </w:rPr>
        <w:t>;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Форма проведения учебных аудиторных занятий</w:t>
      </w:r>
      <w:r>
        <w:rPr>
          <w:i/>
          <w:iCs/>
          <w:sz w:val="28"/>
        </w:rPr>
        <w:t>;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Цель и задачи учебного предмета</w:t>
      </w:r>
      <w:r>
        <w:rPr>
          <w:i/>
          <w:iCs/>
          <w:sz w:val="28"/>
        </w:rPr>
        <w:t>;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Обоснование структуры программы учебного предмета</w:t>
      </w:r>
      <w:r>
        <w:rPr>
          <w:i/>
          <w:iCs/>
          <w:sz w:val="28"/>
        </w:rPr>
        <w:t>;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Описание материально</w:t>
      </w:r>
      <w:r>
        <w:rPr>
          <w:i/>
          <w:iCs/>
          <w:sz w:val="28"/>
        </w:rPr>
        <w:t>-</w:t>
      </w:r>
      <w:r>
        <w:rPr>
          <w:rFonts w:cs="Arial"/>
          <w:sz w:val="28"/>
        </w:rPr>
        <w:t>технических условий реализации учебного предмета</w:t>
      </w:r>
      <w:r>
        <w:rPr>
          <w:i/>
          <w:iCs/>
          <w:sz w:val="28"/>
        </w:rPr>
        <w:t>;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Учебно</w:t>
      </w:r>
      <w:r>
        <w:rPr>
          <w:i/>
          <w:iCs/>
          <w:sz w:val="28"/>
        </w:rPr>
        <w:t>-</w:t>
      </w:r>
      <w:r>
        <w:rPr>
          <w:rFonts w:cs="Arial"/>
          <w:sz w:val="28"/>
        </w:rPr>
        <w:t>тематический план</w:t>
      </w:r>
      <w:r>
        <w:rPr>
          <w:i/>
          <w:iCs/>
          <w:sz w:val="28"/>
        </w:rPr>
        <w:t>;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i/>
          <w:iCs/>
          <w:sz w:val="28"/>
        </w:rPr>
        <w:t>-</w:t>
      </w:r>
      <w:r>
        <w:rPr>
          <w:rFonts w:cs="Arial"/>
          <w:sz w:val="28"/>
        </w:rPr>
        <w:t>Распределение учебного материала по годам обучения</w:t>
      </w:r>
      <w:r>
        <w:rPr>
          <w:i/>
          <w:iCs/>
          <w:sz w:val="28"/>
        </w:rPr>
        <w:t>;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i/>
          <w:iCs/>
          <w:sz w:val="28"/>
        </w:rPr>
        <w:t xml:space="preserve">- </w:t>
      </w:r>
      <w:r>
        <w:rPr>
          <w:rFonts w:cs="Arial"/>
          <w:sz w:val="28"/>
        </w:rPr>
        <w:t>Формы работы на уроках сольфеджио</w:t>
      </w:r>
      <w:r>
        <w:rPr>
          <w:i/>
          <w:iCs/>
          <w:sz w:val="28"/>
        </w:rPr>
        <w:t>;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Формы и методы контроля</w:t>
      </w:r>
      <w:r>
        <w:rPr>
          <w:b/>
          <w:bCs/>
        </w:rPr>
        <w:t xml:space="preserve">, </w:t>
      </w:r>
      <w:r>
        <w:rPr>
          <w:b/>
        </w:rPr>
        <w:t>система оценок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Аттестация</w:t>
      </w:r>
      <w:r>
        <w:rPr>
          <w:i/>
          <w:iCs/>
          <w:sz w:val="28"/>
        </w:rPr>
        <w:t xml:space="preserve">:  </w:t>
      </w:r>
      <w:r>
        <w:rPr>
          <w:rFonts w:cs="Arial"/>
          <w:sz w:val="28"/>
        </w:rPr>
        <w:t>цели</w:t>
      </w:r>
      <w:r>
        <w:rPr>
          <w:i/>
          <w:iCs/>
          <w:sz w:val="28"/>
        </w:rPr>
        <w:t xml:space="preserve">, </w:t>
      </w:r>
      <w:r>
        <w:rPr>
          <w:rFonts w:cs="Arial"/>
          <w:sz w:val="28"/>
        </w:rPr>
        <w:t>виды</w:t>
      </w:r>
      <w:r>
        <w:rPr>
          <w:i/>
          <w:iCs/>
          <w:sz w:val="28"/>
        </w:rPr>
        <w:t xml:space="preserve">, </w:t>
      </w:r>
      <w:r>
        <w:rPr>
          <w:rFonts w:cs="Arial"/>
          <w:sz w:val="28"/>
        </w:rPr>
        <w:t>форма</w:t>
      </w:r>
      <w:r>
        <w:rPr>
          <w:i/>
          <w:iCs/>
          <w:sz w:val="28"/>
        </w:rPr>
        <w:t xml:space="preserve">, </w:t>
      </w:r>
      <w:r>
        <w:rPr>
          <w:rFonts w:cs="Arial"/>
          <w:sz w:val="28"/>
        </w:rPr>
        <w:t>содержание</w:t>
      </w:r>
      <w:r>
        <w:rPr>
          <w:i/>
          <w:iCs/>
          <w:sz w:val="28"/>
        </w:rPr>
        <w:t>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Критерии оценки</w:t>
      </w:r>
      <w:r>
        <w:rPr>
          <w:i/>
          <w:iCs/>
          <w:sz w:val="28"/>
        </w:rPr>
        <w:t>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Контрольные требования на разных этапах обучения</w:t>
      </w:r>
      <w:r>
        <w:rPr>
          <w:i/>
          <w:iCs/>
          <w:sz w:val="28"/>
        </w:rPr>
        <w:t>;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Методическое обеспечение учебного процесса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Методические рекомендации педагогическим работникам по основным формам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rFonts w:cs="Arial"/>
          <w:sz w:val="28"/>
        </w:rPr>
        <w:t>работы</w:t>
      </w:r>
      <w:r>
        <w:rPr>
          <w:i/>
          <w:iCs/>
          <w:sz w:val="28"/>
        </w:rPr>
        <w:t>;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Рекомендации по организации самостоятельной работы обучающихся</w:t>
      </w:r>
      <w:r>
        <w:rPr>
          <w:i/>
          <w:iCs/>
          <w:sz w:val="28"/>
        </w:rPr>
        <w:t>;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Список рекомендуемой учебно</w:t>
      </w:r>
      <w:r>
        <w:rPr>
          <w:b/>
          <w:bCs/>
        </w:rPr>
        <w:t>-</w:t>
      </w:r>
      <w:r>
        <w:rPr>
          <w:b/>
        </w:rPr>
        <w:t>методической литературы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Учебная литература</w:t>
      </w:r>
      <w:r>
        <w:rPr>
          <w:i/>
          <w:iCs/>
          <w:sz w:val="28"/>
        </w:rPr>
        <w:t>,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Учебно</w:t>
      </w:r>
      <w:r>
        <w:rPr>
          <w:i/>
          <w:iCs/>
          <w:sz w:val="28"/>
        </w:rPr>
        <w:t>-</w:t>
      </w:r>
      <w:r>
        <w:rPr>
          <w:rFonts w:cs="Arial"/>
          <w:sz w:val="28"/>
        </w:rPr>
        <w:t>методическая литература</w:t>
      </w:r>
      <w:r>
        <w:rPr>
          <w:i/>
          <w:iCs/>
          <w:sz w:val="28"/>
        </w:rPr>
        <w:t>;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</w:rPr>
      </w:pPr>
      <w:r>
        <w:rPr>
          <w:rFonts w:cs="Arial"/>
          <w:sz w:val="28"/>
        </w:rPr>
        <w:t>Методическая литература</w:t>
      </w:r>
      <w:r>
        <w:rPr>
          <w:i/>
          <w:iCs/>
          <w:sz w:val="28"/>
        </w:rPr>
        <w:t>.</w:t>
      </w:r>
      <w:r>
        <w:br w:type="page"/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Характеристика учебного предмета</w:t>
      </w:r>
      <w:r>
        <w:rPr>
          <w:b/>
          <w:bCs/>
          <w:i/>
          <w:iCs/>
        </w:rPr>
        <w:t xml:space="preserve">, </w:t>
      </w:r>
      <w:r>
        <w:rPr>
          <w:b/>
        </w:rPr>
        <w:t>его место и роль в образовательном процессе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Cs w:val="15"/>
        </w:rPr>
      </w:pPr>
      <w:r>
        <w:rPr/>
        <w:t>Программа учебного предмета «Сольфеджио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Сольфеджио является обязательным учебным предметом в детских школах искусств, реализующих программы предпрофессионального обучения. Уроки сольфеджио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 они способствуют расширению музыкального кругозора, формированию музыкального вкуса.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Срок реализации</w:t>
      </w:r>
      <w:r>
        <w:rPr/>
        <w:t xml:space="preserve"> учебного предмета «Сольфеджио» для детей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оставляет 6 лет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3. Объем учебного времени</w:t>
      </w:r>
      <w:r>
        <w:rPr/>
        <w:t>, предусмотренный учебным планом образовательного учреждения на реализацию учебного предмета «Сольфеджио» с 1-6 класс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Нормативный срок обучения – 6 ле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Таблица </w:t>
      </w:r>
      <w:r>
        <w:rPr>
          <w:b/>
          <w:bCs/>
          <w:i/>
          <w:iCs/>
        </w:rPr>
        <w:t>1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1985"/>
      </w:tblGrid>
      <w:tr>
        <w:trPr>
          <w:trHeight w:val="465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  <w:szCs w:val="28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– 6</w:t>
            </w:r>
          </w:p>
        </w:tc>
      </w:tr>
      <w:tr>
        <w:trPr>
          <w:trHeight w:val="63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Максимальная учебная нагрузка 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в часа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1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76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center"/>
        <w:rPr/>
      </w:pPr>
      <w:r>
        <w:rPr>
          <w:b/>
        </w:rPr>
        <w:t xml:space="preserve">4.Форма проведения учебных аудиторных занятий: </w:t>
      </w:r>
      <w:r>
        <w:rPr/>
        <w:t>мелкогрупповая (от 4 до 10 человек), рекомендуемая продолжительность урока - 45 минут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 xml:space="preserve">Цель и задачи предмета </w:t>
      </w:r>
      <w:r>
        <w:rPr>
          <w:b/>
          <w:bCs/>
          <w:i/>
          <w:iCs/>
        </w:rPr>
        <w:t>«</w:t>
      </w:r>
      <w:r>
        <w:rPr>
          <w:b/>
        </w:rPr>
        <w:t>Сольфеджио</w:t>
      </w:r>
      <w:r>
        <w:rPr>
          <w:b/>
          <w:bCs/>
          <w:i/>
          <w:iCs/>
        </w:rPr>
        <w:t>»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Цель</w:t>
      </w:r>
      <w:r>
        <w:rPr>
          <w:b/>
          <w:bCs/>
          <w:i/>
          <w:iCs/>
        </w:rPr>
        <w:t>: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витие музыкально-творческих способностей учащегося на основе приобретенных им знаний, умений, навыков в области теории музыки, а также</w:t>
        <w:tab/>
        <w:t xml:space="preserve">выявление одаренных детей в области музыкального искусства, подготовка их к поступлению в профессиональные учебные заведения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Задачи</w:t>
      </w:r>
      <w:r>
        <w:rPr>
          <w:b/>
          <w:bCs/>
          <w:i/>
          <w:iCs/>
        </w:rPr>
        <w:t>: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формирование комплекса знаний, умений и навыков, направленного на развитие у обучающегося музыкального слуха и памяти, чувства метроритма, музыкального восприятия и мышления, художественного вкуса, формирование знаний музыкальных стилей, владение профессиональной музыкальной  терминологией;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формирование навыков самостоятельной работы с музыкальным материалом;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Обоснование структуры программы учебного предмет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грамма содержит следующие разделы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ведения о затратах учебного времени, предусмотренного на освоение учебного предмета;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спределение учебного материала по годам обучения;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ребования к уровню подготовки обучающихся;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формы и методы контроля, система оценок;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методическое обеспечение учебного процесс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Описание материально</w:t>
      </w:r>
      <w:r>
        <w:rPr>
          <w:b/>
          <w:bCs/>
          <w:i/>
          <w:iCs/>
        </w:rPr>
        <w:t>-</w:t>
      </w:r>
      <w:r>
        <w:rPr>
          <w:b/>
        </w:rPr>
        <w:t>технических условий реализации учебного предмет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Реализация программы учебного предмета «Сольфеджио» обеспечивается доступом каждого обучающегося к библиотечным фондам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Библиотечный фонд детской музыкальной школы укомплектовывается печатными изданиями основной и дополнительной учебной и учебно-методической литературы по учебному предмету «Сольфеджио», а также изданиями музыкальных произведений, специальными хрестоматийными изданиям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снащение занятий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В младших классах активно используется наглядный материал – карточки с римскими цифрами, обозначающими ступени, «лесенка», изображающая строение мажорной и минорной гаммы, карточки с названиями интервалов и аккордов. В старших классах  применяются плакаты с информацией по основным теоретическим сведениям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Учебный предмет сольфеджио неразрывно связан с другими учебными предметами, поскольку  направлен на развитие музыкального слуха, музыкальной памяти, творческого мышления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Учебно</w:t>
      </w:r>
      <w:r>
        <w:rPr>
          <w:b/>
          <w:bCs/>
        </w:rPr>
        <w:t>-</w:t>
      </w:r>
      <w:r>
        <w:rPr/>
        <w:t>тематический план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Учебно-тематический план содержит примерное распределение учебного материала каждого класса в течение всего срока обучения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Гармоничное и эффективное развитие музыкального слуха, музыкальной памяти, музыкального мышления возможно лишь в случае регулярного обращения на каждом уроке  к различным формам работы (сольфеджирование, слуховой анализ, запись диктантов, интонационные, ритмические, творческие упражнения) независимо от изучаемой в данный момент темы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/>
      </w:pPr>
      <w:r>
        <w:rPr>
          <w:rFonts w:cs="Arial"/>
          <w:sz w:val="28"/>
          <w:szCs w:val="28"/>
        </w:rPr>
        <w:t xml:space="preserve">Срок обучения </w:t>
      </w:r>
      <w:r>
        <w:rPr>
          <w:b/>
          <w:bCs/>
          <w:sz w:val="28"/>
          <w:szCs w:val="28"/>
        </w:rPr>
        <w:t xml:space="preserve">6 </w:t>
      </w:r>
      <w:r>
        <w:rPr>
          <w:rFonts w:cs="Arial"/>
          <w:sz w:val="28"/>
          <w:szCs w:val="28"/>
        </w:rPr>
        <w:t>лет</w:t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TextBody"/>
        <w:tabs>
          <w:tab w:val="clear" w:pos="284"/>
          <w:tab w:val="left" w:pos="821" w:leader="none"/>
        </w:tabs>
        <w:kinsoku w:val="false"/>
        <w:overflowPunct w:val="false"/>
        <w:spacing w:lineRule="auto" w:line="360"/>
        <w:ind w:left="0" w:hanging="0"/>
        <w:jc w:val="right"/>
        <w:rPr/>
      </w:pPr>
      <w:r>
        <w:rPr/>
        <w:t>Таблица 2</w:t>
      </w:r>
    </w:p>
    <w:tbl>
      <w:tblPr>
        <w:tblW w:w="959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"/>
        <w:gridCol w:w="2690"/>
        <w:gridCol w:w="1"/>
        <w:gridCol w:w="1844"/>
        <w:gridCol w:w="1"/>
        <w:gridCol w:w="1559"/>
        <w:gridCol w:w="1"/>
        <w:gridCol w:w="1408"/>
        <w:gridCol w:w="4"/>
        <w:gridCol w:w="1527"/>
        <w:gridCol w:w="4"/>
        <w:gridCol w:w="19"/>
      </w:tblGrid>
      <w:tr>
        <w:trPr>
          <w:trHeight w:val="331" w:hRule="exac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298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ная учебная нагруз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е занятия</w:t>
            </w:r>
          </w:p>
        </w:tc>
      </w:tr>
      <w:tr>
        <w:trPr>
          <w:trHeight w:val="653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6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3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и, размер, такт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6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1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/4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6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2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До мажор. Устойчивые и неустойчивые ступени. Тоническое трезвуч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>Разрешение неустойчивых ступеней, вводные звуки Длительности, размер, так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вание устойчивых звуков. Тоническое трезвуч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TableParagraph"/>
              <w:kinsoku w:val="false"/>
              <w:overflowPunct w:val="false"/>
              <w:ind w:left="663" w:right="6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 Соль мажо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диктант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TableParagraph"/>
              <w:kinsoku w:val="false"/>
              <w:overflowPunct w:val="false"/>
              <w:ind w:left="663" w:right="6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 Ре мажо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 Фа мажо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. 3 вида минора. ля мино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лосных диктантов в размере 2/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кт четверть, дв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е в размер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95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</w:t>
            </w:r>
          </w:p>
          <w:p>
            <w:pPr>
              <w:pStyle w:val="TableParagraph"/>
              <w:kinsoku w:val="false"/>
              <w:overflowPunct w:val="false"/>
              <w:ind w:left="102" w:righ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 Си-бемоль мажо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лосных диктантов в размер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4/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8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9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8"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70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8" w:right="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7"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4"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66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8" w:right="5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7" w:righ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4" w:right="4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kinsoku w:val="false"/>
        <w:overflowPunct w:val="false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right"/>
        <w:rPr/>
      </w:pPr>
      <w:r>
        <w:rPr/>
        <w:t>Таблица 3</w:t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1829"/>
        <w:gridCol w:w="1574"/>
        <w:gridCol w:w="1412"/>
        <w:gridCol w:w="1531"/>
      </w:tblGrid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 1 кла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3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>Три вида минора. Тональность ля мин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м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р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кт четверть в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е 3/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3" w:right="186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ч.1, м.2,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м.3, б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четверть с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ой и восьм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кт восьм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ч.4, ч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ческо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3" w:right="186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руппа</w:t>
            </w:r>
          </w:p>
          <w:p>
            <w:pPr>
              <w:pStyle w:val="TableParagraph"/>
              <w:kinsoku w:val="false"/>
              <w:overflowPunct w:val="false"/>
              <w:ind w:left="102" w:right="8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шестнадцат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м.6, б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TableParagraph"/>
              <w:kinsoku w:val="false"/>
              <w:overflowPunct w:val="false"/>
              <w:ind w:left="102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ческого трезвуч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3" w:right="186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оль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осьмая и дв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дв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ых и восьм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8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3" w:right="186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18" w:right="5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94"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18" w:right="5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36" w:right="5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94" w:right="4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left="101" w:right="10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10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TextBody"/>
        <w:kinsoku w:val="false"/>
        <w:overflowPunct w:val="false"/>
        <w:spacing w:lineRule="auto" w:line="360"/>
        <w:ind w:left="0" w:right="100" w:hanging="0"/>
        <w:jc w:val="right"/>
        <w:rPr/>
      </w:pPr>
      <w:r>
        <w:rPr/>
        <w:t>Таблица 4</w:t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1829"/>
        <w:gridCol w:w="1574"/>
        <w:gridCol w:w="1412"/>
        <w:gridCol w:w="1531"/>
      </w:tblGrid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 2 кла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Ля</w:t>
            </w:r>
          </w:p>
          <w:p>
            <w:pPr>
              <w:pStyle w:val="TableParagraph"/>
              <w:kinsoku w:val="false"/>
              <w:overflowPunct w:val="false"/>
              <w:ind w:left="102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, фа-диез мин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ы восьмая 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шестнадцатых,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шестнадцатых 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3" w:right="186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трезвучи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Ми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оль мажор, до мин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м.7, б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овы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3" w:right="186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Ми</w:t>
            </w:r>
          </w:p>
          <w:p>
            <w:pPr>
              <w:pStyle w:val="TableParagraph"/>
              <w:kinsoku w:val="false"/>
              <w:overflowPunct w:val="false"/>
              <w:ind w:left="102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, до-диез мин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ый рит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>Тритоны в натуральном мажоре и гармоническом мино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>Ув.2 в гармоническом мино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3" w:right="186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Ля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оль мажор и фа мин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3" w:right="186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18" w:right="5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36" w:right="5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94" w:right="4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kinsoku w:val="false"/>
        <w:overflowPunct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1685"/>
        <w:gridCol w:w="1718"/>
        <w:gridCol w:w="1412"/>
        <w:gridCol w:w="1531"/>
      </w:tblGrid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 3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, соль-диез мин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овое</w:t>
            </w:r>
          </w:p>
          <w:p>
            <w:pPr>
              <w:pStyle w:val="TableParagraph"/>
              <w:kinsoku w:val="false"/>
              <w:overflowPunct w:val="false"/>
              <w:ind w:left="102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е с обраще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четверть с</w:t>
            </w:r>
          </w:p>
          <w:p>
            <w:pPr>
              <w:pStyle w:val="TableParagraph"/>
              <w:kinsoku w:val="false"/>
              <w:overflowPunct w:val="false"/>
              <w:ind w:left="102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ой и две шестнадцат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94"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13" w:right="112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оминантовое</w:t>
            </w:r>
          </w:p>
          <w:p>
            <w:pPr>
              <w:pStyle w:val="TableParagraph"/>
              <w:kinsoku w:val="false"/>
              <w:overflowPunct w:val="false"/>
              <w:ind w:left="102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е с обраще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о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13" w:right="112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Ре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оль мажор, си- бемоль мин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о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е на VII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мажора и гармоническ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ового септаккор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13" w:right="112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6/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13" w:right="112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94"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36" w:right="5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94" w:right="4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kinsoku w:val="false"/>
        <w:overflowPunct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1685"/>
        <w:gridCol w:w="1718"/>
        <w:gridCol w:w="1412"/>
        <w:gridCol w:w="1531"/>
      </w:tblGrid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 4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Фа-</w:t>
            </w:r>
          </w:p>
          <w:p>
            <w:pPr>
              <w:pStyle w:val="TableParagraph"/>
              <w:kinsoku w:val="false"/>
              <w:overflowPunct w:val="false"/>
              <w:ind w:left="102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з мажор, ре-диез мин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оль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оль мажор, ми- бемоль мин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ы на II  и VI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ях натуральн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а и</w:t>
            </w:r>
          </w:p>
          <w:p>
            <w:pPr>
              <w:pStyle w:val="TableParagraph"/>
              <w:kinsoku w:val="false"/>
              <w:overflowPunct w:val="false"/>
              <w:ind w:left="102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ого маж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13" w:right="112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.2 и ум.7 в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ом мажоре и мино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ы в мажоре и мино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</w:t>
            </w:r>
          </w:p>
          <w:p>
            <w:pPr>
              <w:pStyle w:val="TableParagraph"/>
              <w:kinsoku w:val="false"/>
              <w:overflowPunct w:val="false"/>
              <w:ind w:left="102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с залигованными нот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13" w:right="112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7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ми в ключе. Квинтовый круг тональ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</w:t>
            </w:r>
          </w:p>
          <w:p>
            <w:pPr>
              <w:pStyle w:val="TableParagraph"/>
              <w:kinsoku w:val="false"/>
              <w:overflowPunct w:val="false"/>
              <w:ind w:left="102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звуков и тональ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4 и ув.5 в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ом мажоре и мино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зм,</w:t>
            </w:r>
          </w:p>
          <w:p>
            <w:pPr>
              <w:pStyle w:val="TableParagraph"/>
              <w:kinsoku w:val="false"/>
              <w:overflowPunct w:val="false"/>
              <w:ind w:left="102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. Хроматические вспомогательны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</w:t>
            </w:r>
          </w:p>
          <w:p>
            <w:pPr>
              <w:pStyle w:val="TableParagraph"/>
              <w:kinsoku w:val="false"/>
              <w:overflowPunct w:val="false"/>
              <w:ind w:left="102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щие звуки. Хроматическая гам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шестнадцатыми в размерах 3/8,6/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13" w:right="112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  <w:p>
            <w:pPr>
              <w:pStyle w:val="TableParagraph"/>
              <w:kinsoku w:val="false"/>
              <w:overflowPunct w:val="false"/>
              <w:ind w:left="102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13" w:right="112" w:hanging="0"/>
              <w:jc w:val="cente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7" w:righ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63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08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94"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87" w:right="5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36" w:right="5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94" w:right="4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  <w:bCs/>
        </w:rPr>
        <w:t xml:space="preserve">6  </w:t>
      </w:r>
      <w:r>
        <w:rPr>
          <w:b/>
        </w:rPr>
        <w:t>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right"/>
        <w:rPr/>
      </w:pPr>
      <w:r>
        <w:rPr/>
        <w:t xml:space="preserve">Таблица </w:t>
      </w:r>
      <w:r>
        <w:rPr>
          <w:b/>
          <w:bCs/>
          <w:i/>
          <w:iCs/>
        </w:rPr>
        <w:t>7</w:t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1685"/>
        <w:gridCol w:w="1718"/>
        <w:gridCol w:w="1412"/>
        <w:gridCol w:w="1531"/>
      </w:tblGrid>
      <w:tr>
        <w:trPr>
          <w:trHeight w:val="22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Arial"/>
                <w:sz w:val="28"/>
                <w:szCs w:val="28"/>
              </w:rPr>
              <w:t>кварто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>квинтовый кру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буквенные обозначения тональност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 xml:space="preserve">тональности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cs="Arial"/>
                <w:sz w:val="28"/>
                <w:szCs w:val="28"/>
              </w:rPr>
              <w:t>степени род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Натуральны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гармоничес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мелодический вид мажора и мин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Тритоны в натуральном и гармоническом мажоре и мино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 xml:space="preserve">Характерные интервалы гармонического мажора и минора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ум</w:t>
            </w:r>
            <w:r>
              <w:rPr>
                <w:sz w:val="28"/>
                <w:szCs w:val="28"/>
              </w:rPr>
              <w:t xml:space="preserve">.7, </w:t>
            </w:r>
            <w:r>
              <w:rPr>
                <w:rFonts w:cs="Arial"/>
                <w:sz w:val="28"/>
                <w:szCs w:val="28"/>
              </w:rPr>
              <w:t>ув</w:t>
            </w:r>
            <w:r>
              <w:rPr>
                <w:sz w:val="28"/>
                <w:szCs w:val="28"/>
              </w:rPr>
              <w:t xml:space="preserve">.2, </w:t>
            </w:r>
            <w:r>
              <w:rPr>
                <w:rFonts w:cs="Arial"/>
                <w:sz w:val="28"/>
                <w:szCs w:val="28"/>
              </w:rPr>
              <w:t>ум</w:t>
            </w:r>
            <w:r>
              <w:rPr>
                <w:sz w:val="28"/>
                <w:szCs w:val="28"/>
              </w:rPr>
              <w:t xml:space="preserve">.4, </w:t>
            </w:r>
            <w:r>
              <w:rPr>
                <w:rFonts w:cs="Arial"/>
                <w:sz w:val="28"/>
                <w:szCs w:val="28"/>
              </w:rPr>
              <w:t>ув</w:t>
            </w:r>
            <w:r>
              <w:rPr>
                <w:sz w:val="28"/>
                <w:szCs w:val="28"/>
              </w:rPr>
              <w:t>.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Хроматические проходящие и вспомогательные зву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 xml:space="preserve">Правописание хроматической гамм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в основе мажор и мино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нтрольны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Главные и побочные трезвучия в тональност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Обращения и разрешения главных трезвуч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меньшенные трезвучия в натуральном и гармоническом виде мажора и мино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их разре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величенное трезвучие в гармоническом виде мажора и мино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разре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Главные септаккорд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Повторение Доминантового септаккорда с обраще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ный </w:t>
            </w:r>
          </w:p>
          <w:p>
            <w:pPr>
              <w:pStyle w:val="TableParagraph"/>
              <w:kinsoku w:val="false"/>
              <w:overflowPunct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птаккорд в натуральном и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гармоническом мажоре и гармоническом мино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ептаккорд 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TableParagraph"/>
              <w:kinsoku w:val="false"/>
              <w:overflowPunct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упени в натуральном и</w:t>
            </w:r>
          </w:p>
          <w:p>
            <w:pPr>
              <w:pStyle w:val="TableParagraph"/>
              <w:kinsoku w:val="false"/>
              <w:overflowPunct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рмоническом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мажоре и мино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нтрольны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решение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диатонических интервал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ложные виды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/>
                <w:sz w:val="28"/>
                <w:szCs w:val="28"/>
              </w:rPr>
              <w:t>синкоп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ритмические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фигуры с залигованными нот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/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/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каденци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/>
                <w:sz w:val="28"/>
                <w:szCs w:val="28"/>
              </w:rPr>
              <w:t>расшире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дополнение в период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нтрольны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Повтор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Письменные контрольные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Текущий 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Резервный ур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 xml:space="preserve">Срок обучения </w:t>
      </w:r>
      <w:r>
        <w:rPr>
          <w:b/>
          <w:bCs/>
        </w:rPr>
        <w:t xml:space="preserve">6 </w:t>
      </w:r>
      <w:r>
        <w:rPr>
          <w:b/>
        </w:rPr>
        <w:t>ле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онятие о высоких и низких звуках. Регистр. Октавы. Знакомство с клавиатурой фортепиано. Названия звук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Нотный стан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Формирование навыков нотного письм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Звукоряд, гамма, ступени, вводные звуки, опевание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Цифровое обозначение ступене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Устойчивость и неустойчивость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ональность, тоника, тоническое трезвучи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Мажор и минор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Аккорд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он, полутон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Строение мажорной гаммы. Скрипичный и басовый ключи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иез, бемоль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Ключевые знак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ональности До, Соль, Ре, Фа, Си-бемоль мажор.</w:t>
      </w:r>
    </w:p>
    <w:p>
      <w:pPr>
        <w:pStyle w:val="TableParagraph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ранспонирование</w:t>
      </w:r>
      <w:r>
        <w:rPr>
          <w:sz w:val="28"/>
          <w:szCs w:val="28"/>
        </w:rPr>
        <w:t>.</w:t>
      </w:r>
    </w:p>
    <w:p>
      <w:pPr>
        <w:pStyle w:val="TableParagraph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rFonts w:cs="Arial"/>
          <w:sz w:val="28"/>
          <w:szCs w:val="28"/>
        </w:rPr>
        <w:t>Темп</w:t>
      </w:r>
      <w:r>
        <w:rPr>
          <w:sz w:val="28"/>
          <w:szCs w:val="28"/>
        </w:rPr>
        <w:t>.</w:t>
      </w:r>
    </w:p>
    <w:p>
      <w:pPr>
        <w:pStyle w:val="TableParagraph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rFonts w:cs="Arial"/>
          <w:sz w:val="28"/>
          <w:szCs w:val="28"/>
        </w:rPr>
        <w:t>Размер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Размеры </w:t>
      </w:r>
      <w:r>
        <w:rPr>
          <w:sz w:val="28"/>
          <w:szCs w:val="28"/>
        </w:rPr>
        <w:t>2/4, 3/4, 4/4.</w:t>
      </w:r>
    </w:p>
    <w:p>
      <w:pPr>
        <w:pStyle w:val="TableParagraph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rFonts w:cs="Arial"/>
          <w:sz w:val="28"/>
          <w:szCs w:val="28"/>
        </w:rPr>
        <w:t>Такт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тактовая черта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сильная доля</w:t>
      </w:r>
      <w:r>
        <w:rPr>
          <w:sz w:val="28"/>
          <w:szCs w:val="28"/>
        </w:rPr>
        <w:t>.</w:t>
      </w:r>
    </w:p>
    <w:p>
      <w:pPr>
        <w:pStyle w:val="TableParagraph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rFonts w:cs="Arial"/>
          <w:sz w:val="28"/>
          <w:szCs w:val="28"/>
        </w:rPr>
        <w:t>Длительности</w:t>
      </w:r>
      <w:r>
        <w:rPr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четверть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две</w:t>
        <w:tab/>
        <w:t>восьмые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оловинная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оловинная с точкой.</w:t>
      </w:r>
    </w:p>
    <w:p>
      <w:pPr>
        <w:pStyle w:val="TableParagraph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rFonts w:cs="Arial"/>
          <w:sz w:val="28"/>
          <w:szCs w:val="28"/>
        </w:rPr>
        <w:t>Паузы</w:t>
      </w:r>
      <w:r>
        <w:rPr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целая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оловинная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четвертная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восьмая</w:t>
      </w:r>
      <w:r>
        <w:rPr>
          <w:sz w:val="28"/>
          <w:szCs w:val="28"/>
        </w:rPr>
        <w:t>.</w:t>
      </w:r>
    </w:p>
    <w:p>
      <w:pPr>
        <w:pStyle w:val="TableParagraph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rFonts w:cs="Arial"/>
          <w:sz w:val="28"/>
          <w:szCs w:val="28"/>
        </w:rPr>
        <w:t>Затакт четверть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две восьмые</w:t>
      </w:r>
      <w:r>
        <w:rPr>
          <w:sz w:val="28"/>
          <w:szCs w:val="28"/>
        </w:rPr>
        <w:t>.</w:t>
      </w:r>
    </w:p>
    <w:p>
      <w:pPr>
        <w:pStyle w:val="TableParagraph"/>
        <w:kinsoku w:val="false"/>
        <w:overflowPunct w:val="false"/>
        <w:spacing w:lineRule="auto" w:line="360" w:before="0" w:after="120"/>
        <w:jc w:val="both"/>
        <w:rPr>
          <w:sz w:val="28"/>
        </w:rPr>
      </w:pPr>
      <w:r>
        <w:rPr>
          <w:rFonts w:cs="Arial"/>
          <w:sz w:val="28"/>
          <w:szCs w:val="28"/>
        </w:rPr>
        <w:t>Фраза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Тональности до 2-х знаков в ключе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араллельные тональнос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Натуральный, гармонический, мелодический вид минора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етрахорд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Бекар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ременный лад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Интервалы ч.1, м.2, б.2, м.3, б.3, ч.4, ч.5, м.6, б.6, ч.8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бращения интервал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оническое трезвучие с обращениями Секвенци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ая группа четверть с точкой и восьмая. Ритмическая группа четыре шестнадцатых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Затакты четверть, две восьмые, одна восьма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3 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ональности до 4 знаков в ключ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Главные трезвучия лада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Мажорное, минорное, увеличенное, уменьшённое трезвучия от звук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оминантовый  септаккорд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группы восьмая и две шестнадцатых, две шестнадцатых и восьма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унктирный ритм. Размер 3/8. Интервалы м.7, б.7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ритоны: ув.4 на IV ступени, ум.5 на VII (повышенной) ступени в мажоре и гармоническом минор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ональности до 5 знаков в ключ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резвучия главных ступеней с обращениям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Уменьшенное трезвучие на VII ступени в мажоре и гармоническом минор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бращения мажорного и минорного трезвучий от звук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Обращения доминантового септаккорда в тональность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тклонение, модуляци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ая группа восьмая с точкой и две шестнадцатые. Синкоп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Триоль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мер 6/8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в. 2 в гармоническом минор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Квинтовый круг тональностей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ональности до 7 знаков в ключ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Буквенные обозначения звуков, тональностей. Гармонический мажор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Альтерация, хроматиз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бращения доминантового септаккорда от звука с разрешением в одноимённые тональнос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Ум.5 на II и ув.4 на VI в гармоническом мажоре и натуральном миноре. Характерные интервалы ув.2, ум.7  в гармоническом мажоре и минор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Вводные септаккорды в натуральном и гармоническом мажоре, гармоническом минор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группы с залигованными нотам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 </w:t>
      </w:r>
      <w:r>
        <w:rPr/>
        <w:t>Ритмические группы шестнадцатыми в размерах 3/8, 6/8. Переменный размер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Кварто-квинтовый круг тональностей. Буквенные обозначения тональносте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Натуральный, гармонический, мелодический вид мажора и минора. Тональности первой степени родств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Энгармонически равные тональнос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Хроматические проходящие и вспомогательные звуки. Хроматическая гамм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иатонические интервал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ритоны натурального и гармонического вида мажора и минора. Характерные интервалы в гармоническом мажоре и миноре. Энгармонизм  тритон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Энгармонизм диатонических и характерных интервалов. Главные и побочные трезвучи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Главные септаккорды с разрешение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Уменьшенное, увеличенное трезвучие с разрешением в тональнос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риод, предложения, каденц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Формы работы на уроках сольфеджио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Основные формы работы и виды заданий на уроках сольфеджио служат для развития музыкального слуха, памяти, чувства ритма, творческой инициативы, помогают практическому освоению теоретического материала, формируют навыки чтения с листа, чистого интонирования,  слухового анализа, записи мелодий по слуху, подбора аккомпанемента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Интонационны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дной из задач учебного предмета сольфеджио является формирование навыка чистого интонирования. Интонационные упражнения включают  в себя пение гамм и различных тетрахордов, отдельных ступеней, мелодических оборотов, секвенций, интервалов в тональности и от звука, аккордов в тональности и от звука. На начальном этапе обучения рекомендуется петь интонационные упражнения хором или группами, а затем переходить к индивидуальному исполнению. На начальном этапе обучения рекомендуется использовать ручные знаки, «болгарскую» столбицу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Интонационные упражнения выполняются как в ладу, так и от звука (вверх и вниз)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Сольфеджирование и чтение с лист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льфеджирование способствует выработке правильных певческих навыков, интонационной точности, формированию дирижерского жеста, развитию чувства ритма, воспитанию сознательного отношения к музыкальному  тексту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С первых уроков необходимо следить за правильным звукоизвлечением, дыханием, положением корпуса при пении. Следует учитывать особенности детского голосового аппарата, работать в удобном диапазоне («до» первой октавы – «ре», «ми» второй), постепенно расширяя его. Примеры для сольфеджирования и для чтения с листа должны исполняться с дирижированием (на начальном этапе  возможно тактирование). В младших классах рекомендуется сольфеджирование и чтение с листа хором, группами с постепенным переходом к индивидуальному исполнению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Примеры для сольфеджирования и чтения с листа должны опираться на интонации пройденных интервалов, аккордов, знакомые мелодические обороты, включать известные ритмические фигуры. Естественно,  примеры для чтения с листа должны быть проще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Ритмически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Ритмические упражнения необходимы для развития  чувства метроритма – важной составляющей комплекса музыкальных способностей. На начальном этапе обучения следует опираться на то, что у детей восприятие ритма связано с двигательной реакцией. Поэтому целесообразно на уроках сольфеджио на начальном этапе уделять большое внимание различным двигательным упражнениям: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стукивание ритмического рисунка знакомой песни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овторение ритмического рисунка, исполненного педагогом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стукивание ритмического рисунка по нотной записи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говаривание ритмического рисунка с помощью определенных слогов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сполнение ритмического остинато к песне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ая партитура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каноны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й диктант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Каждая новая ритмическая фигура должна быть, прежде всего, воспринята эмоционально и практически проработана в ритмических упражнениях, а затем - включена в другие виды работы: сольфеджирование, чтение с листа, музыкальный диктант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Большую роль в развитии чувства метроритма играет дирижирование. Необходимо на раннем этапе обучения обращать внимание учеников на ритмическую пульсацию (доли), вводить различные упражнения – тактирование, выделение сильной доли - для дальнейшего перехода к дирижированию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Слуховой анализ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Этот вид работы подразумевает развитие музыкального восприятия учеников. Не следует ограничивать слуховой анализ лишь умением правильно определять сыгранные интервалы или аккорды в ладу или  от звука. Слуховой анализ – это, прежде всего, осознание услышанного. Соответственно, необходимо учить детей эмоционально воспринимать услышанное и уметь слышать в нем конкретные элементы музыкального языка. Для этого нужно использовать и примеры из музыкальной литературы, и специальные инструктивные упражнени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Необходимо анализировать на слух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гаммы, отрезки гамм;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тдельные ступени лада;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обороты;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нтервалы в мелодическом звучании вверх и вниз от звука и в тональности;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нтервалы в гармоническом звучании от звука и в тональности;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оследовательности из нескольких интервалов в тональности;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аккордов в мелодическом звучании  в тональности и от звука;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аккордов в гармоническом звучании от звука и в тональности (с определением их функциональной принадлежности);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center"/>
        <w:rPr>
          <w:b/>
          <w:b/>
        </w:rPr>
      </w:pPr>
      <w:r>
        <w:rPr>
          <w:b/>
        </w:rPr>
        <w:t>Музыкальный  диктан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Музыкальный диктант – форма работы, которая способствует развитию всех составляющих музыкального слуха и учит осознанно фиксировать услышанное. Работа с диктантами в классе предполагает различные формы: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устные диктанты (запоминание и пропевание на  нейтральный слог и с названием нот 2-4-тактовой мелодии после двух-трех проигрываний)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иктант по памяти (запись выученной в классе или дома мелодии)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й диктант (запись данного ритмического рисунка или запись ритмического рисунка мелодии)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музыкальный диктант с предварительным разбором (совместный анализ с преподавателем особенностей структуры мелодии, размера, ладовых особенностей, движения мелодии, использованных ритмических рисунков). На предварительный разбор отводится 2-3 проигрывания (5-10 минут), затем ученики приступают к записи мелодии. Эту форму диктанта целесообразно широко использовать в младших классах, а также при записи мелодий, в которых появляются новые элементы музыкального язык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center"/>
        <w:rPr>
          <w:b/>
          <w:b/>
        </w:rPr>
      </w:pPr>
      <w:r>
        <w:rPr>
          <w:b/>
        </w:rPr>
        <w:t>Творческие зада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Развитие творческих способностей учащихся играет в процессе обучения огромную роль. В творческих заданиях ученик может реализовать свою индивидуальность, психологически раскрепоститься,  испытать радостные эмоции. Творческие задания на уроках сольфеджио активизируют слуховое внимание, тренируют различные стороны музыкального слуха, музыкальную память, развивают художественный вкус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Творческие задания можно начинать с начального этапа обучения. Детям более доступны творческие упражнения, связанные с ритмической импровизацией. Простейшие задания на начальном этапе могут состоять в допевании, досочинении мелодии. В дальнейшем задания могут содержать импровизацию ритмических и мелодических вариантов, и,  наконец, сочинение собственных мелодических и  ритмических  построений. Постепенно в творческие задания добавляются упражнения, связанные с подбором и сочинением второго голоса, аккомпанемента, сначала из предложенных звуков или аккордов, затем с самостоятельным поиском гармонических средств.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20"/>
        <w:ind w:left="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езультатом освоения программы учебного предмета «Сольфеджио» является приобретение обучающимися следующих знаний, умений и навыков: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- первичные теоретические знания, в том числе, профессиональной музыкальной терминологии;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- умение сольфеджировать одноголосные музыкальные примеры, записывать музыкальные построения средней трудности, слышать  и анализировать аккордные и интервалы;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- умение осуществлять анализ элементов музыкального языка;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- умение импровизировать на заданные музыкальные темы или ритмические построения;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- формирование навыков сочинения и импровизации музыкального текста;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формирование навыков восприятия современной музык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и методы контроля</w:t>
      </w:r>
      <w:r>
        <w:rPr>
          <w:b/>
          <w:bCs/>
        </w:rPr>
        <w:t xml:space="preserve">, </w:t>
      </w:r>
      <w:r>
        <w:rPr>
          <w:b/>
        </w:rPr>
        <w:t>система оценок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Аттестация</w:t>
      </w:r>
      <w:r>
        <w:rPr>
          <w:i/>
          <w:iCs/>
        </w:rPr>
        <w:t xml:space="preserve">: </w:t>
      </w:r>
      <w:r>
        <w:rPr/>
        <w:t>цели</w:t>
      </w:r>
      <w:r>
        <w:rPr>
          <w:i/>
          <w:iCs/>
        </w:rPr>
        <w:t xml:space="preserve">, </w:t>
      </w:r>
      <w:r>
        <w:rPr/>
        <w:t>виды, форма</w:t>
      </w:r>
      <w:r>
        <w:rPr>
          <w:i/>
          <w:iCs/>
        </w:rPr>
        <w:t xml:space="preserve">, </w:t>
      </w:r>
      <w:r>
        <w:rPr/>
        <w:t>содержание аттестации обучающихс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Цели аттестации: установить соответствие достигнутого учеником уровня знаний и умений на определенном этапе обучения программным требования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Формы контроля: текущий, промежуточный, итоговы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екущий контроль осуществляется регулярно преподавателем на уроках. Особой формой текущего контроля является контрольный урок в конце каждой четверти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межуточный контроль – контрольный урок в конце каждого учебного года. Учебным планом предусмотрен промежуточный контроль в форме экзамена в 3 класс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Итоговый контроль – осуществляется по окончании курса обучения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Виды и содержание контроля:</w:t>
      </w:r>
    </w:p>
    <w:p>
      <w:pPr>
        <w:pStyle w:val="TextBody"/>
        <w:numPr>
          <w:ilvl w:val="1"/>
          <w:numId w:val="9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устный опрос; </w:t>
      </w:r>
    </w:p>
    <w:p>
      <w:pPr>
        <w:pStyle w:val="TextBody"/>
        <w:numPr>
          <w:ilvl w:val="1"/>
          <w:numId w:val="9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амостоятельные письменные задания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Критерии оценки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Уровень приобретенных знаний, умений и навыков должен соответствовать программным требования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center"/>
        <w:rPr>
          <w:b/>
          <w:b/>
        </w:rPr>
      </w:pPr>
      <w:r>
        <w:rPr>
          <w:b/>
        </w:rPr>
        <w:t>Музыкальный  диктан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ценка 5 (отлично)– музыкальный диктант записан полностью без ошибок. Возможны небольшие недочеты (не более двух) в группировке длительносте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ценка 4 (хорошо) - музыкальный диктант записан полностью.  Допущено 2-3 ошибки в записи мелодической линии, ритмического рисунк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ценка 3 (удовлетворительно) - музыкальный диктант записан полностью. Допущено большое количество (4-8)  ошибок в записи мелодической линии, ритмического рисунка, либо музыкальный диктант записан не полностью (но больше половины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ценка 2 (неудовлетворительно).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льфеджирование</w:t>
      </w:r>
      <w:r>
        <w:rPr>
          <w:b/>
          <w:bCs/>
          <w:i/>
          <w:iCs/>
        </w:rPr>
        <w:t xml:space="preserve">, </w:t>
      </w:r>
      <w:r>
        <w:rPr/>
        <w:t>интонационные упражнения</w:t>
      </w:r>
      <w:r>
        <w:rPr>
          <w:b/>
          <w:bCs/>
          <w:i/>
          <w:iCs/>
        </w:rPr>
        <w:t xml:space="preserve">, </w:t>
      </w:r>
      <w:r>
        <w:rPr/>
        <w:t>слуховой анализ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ценка 5 (отлично) – чистое интонирование, хороший темп ответа, правильное дирижировани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ценка 4 (хорошо) – небольшие погрешности в интонировании, нарушения в темпе ответа, ошибки в дирижировании, ошибки в теоретических знаниях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ценка 3 (удовлетворительно) – плохое владение интонацией, замедленный темп ответа, грубые ошибки в теоретических знаниях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ценка 2 (неудовлетворительно) - грубые ошибки, невладение интонацией, медленный темп ответа, отсутствие теоретических знаний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Контрольные требования на разных этапах обуч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На каждом этапе обучения ученики, в соответствии с требованиями программы, должны уметь: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записывать музыкальный диктант соответствующей трудности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льфеджировать разученные мелодии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петь незнакомую мелодию с листа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ять на слух пройденные интервалы и аккорды;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троить пройденные интервалы и аккорды в пройденных тональностях;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-  анализировать музыкальный текст, используя полученные теоретические знания;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знать необходимую профессиональную терминологию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 xml:space="preserve">Нормативный срок обучения </w:t>
      </w:r>
      <w:r>
        <w:rPr>
          <w:b/>
          <w:bCs/>
        </w:rPr>
        <w:t xml:space="preserve">– 6 </w:t>
      </w:r>
      <w:r>
        <w:rPr>
          <w:b/>
        </w:rPr>
        <w:t>ле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Примерные требования на экзамене в </w:t>
      </w:r>
      <w:r>
        <w:rPr>
          <w:b/>
          <w:bCs/>
          <w:i/>
          <w:iCs/>
        </w:rPr>
        <w:t xml:space="preserve">3 </w:t>
      </w:r>
      <w:r>
        <w:rPr/>
        <w:t>классе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исьменно – записать самостоятельно музыкальный диктант, соответствующий требованиям настоящей программ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Устно: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ройденных гамм, отдельных ступеней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ройденных интервалов от звука вверх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ройденных интервалов в тональности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ройденных аккордов от звука вверх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ройденных аккордов в тональности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отдельно взятых интервалов и аккордов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последовательности интервалов или аккордов в тональности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чтение одноголосного примера с листа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одноголосного примера, заранее выученного наизусть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бразец устного опроса: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три вида гаммы до-диез минор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натуральный и гармонический вид гаммы Ля-бемоль мажор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с разрешением в тональности фа минор II, IV,VI, VII повышенную ступени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от звука ре вверх м.2, м.6, от звука ми вверх б.3, б.6: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в тональностях Ми мажор и до минор субдоминантовое и доминантовое трезвучия с разрешением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в тональностях Ля мажор и фа-диез минор доминантовый септаккорд с разрешением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ить на слух сыгранные вне тональности аккорды и интервалы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один из заранее выученных наизусть одноголосных примеров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(например, Б.Калмыков, Г.Фридкин. Одноголосие: № 442, 469)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читать с листа мелодию соответствующей трудности (Б.Фридкин,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Чтение с листа: №№280, 283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 xml:space="preserve">Примерные требования на итоговом экзамене в </w:t>
      </w:r>
      <w:r>
        <w:rPr>
          <w:b/>
          <w:bCs/>
          <w:i/>
          <w:iCs/>
        </w:rPr>
        <w:t xml:space="preserve">6 </w:t>
      </w:r>
      <w:r>
        <w:rPr>
          <w:b/>
        </w:rPr>
        <w:t>классе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исьменно: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написать диктант в объеме 8 тактов в пройденных тональностях и размерах, включающий отклонения в тональности первой степени родства, хроматические проходящие и вспомогательные звуки, движение по звукам пройденных аккордов, скачки на пройденные интервалы, ритмические фигуры, в том числе различные виды внутритактовых синкоп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Устно: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с листа мелодию соответствующей программным требованиям трудности и дирижированием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различные виды пройденных мажорных и минорных гамм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или прочитать хроматическую гамму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от звука вверх или вниз пройденные интервалы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в тональности (натуральный и гармонический вид) тритоны и характерные интервалы с разрешением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решить данный интервал в возможные тональности. При необходимости сделать энгармоническую замену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ить на слух несколько интервалов вне тональности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от звука вверх пройденные аккорды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петь в тональности пройденные аккорды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ить на слух аккорды вне тональности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ить на слух последовательность из 6 интервалов или аккорд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анные задания могут быть вариативны и изменяться в сторону упрощения задани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Методическое обеспечение учебного процесс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екомендации составлены по основным формам работы для каждого класса 6-летней программы обучени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 xml:space="preserve">Нормативный срок обучения </w:t>
      </w:r>
      <w:r>
        <w:rPr>
          <w:b/>
          <w:bCs/>
          <w:i/>
          <w:iCs/>
        </w:rPr>
        <w:t xml:space="preserve">6 </w:t>
      </w:r>
      <w:r>
        <w:rPr>
          <w:b/>
        </w:rPr>
        <w:t>лет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u w:val="single"/>
        </w:rPr>
      </w:pPr>
      <w:r>
        <w:rPr>
          <w:u w:val="single"/>
        </w:rPr>
        <w:t>Интонационны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Выработка равномерного дыхания, умения распределять его на музыкальную фразу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есен-упражнений из 2-3-х соседних звуков с постепенным расширением диапазона и усложнением (с ручными знаками, с названиями нот, на слоги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мажорных гамм вверх и вниз, отдельных тетрахорд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тонического трезвучия с разной последовательностью звуков. Пение устойчивых ступеней, неустойчивых ступеней с разрешениями, опеваний устойчивых ступене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мажорного и минорного трезвучия от звук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Сольфеджирование</w:t>
      </w:r>
      <w:r>
        <w:rPr>
          <w:b/>
          <w:bCs/>
        </w:rPr>
        <w:t xml:space="preserve">, </w:t>
      </w:r>
      <w:r>
        <w:rPr>
          <w:b/>
        </w:rPr>
        <w:t>чтение с лист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несложных песен с текстом, с сопровождением и без сопровождени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выученных песен от разных звуков, в пройденных тональностях. Пение простых мелодий  с названием нот и тактированием. (Мелодии включают поступенное движение вверх и вниз, повторяющиес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звуки, скачки на тонику. Ритмические длительности – четверть, две восьмые, половинная) в размер 2/4, половинная с точкой в размере 3/4, целая в размере 4/4, затакт четверть, две восьмые)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мелодий с названием нот и тактированием наизусть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Ритмически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стукивание, повторение слогами ритмического рисунка прослушанной мелод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стукивание, исполнение на слоги записанного ритмического рисунк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Узнавание мелодии по ритмическому рисунку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работка размеров 2/4, 3/4, 4/4, различных ритмических групп с восьмыми, четвертями, половинным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Навыки тактирования и дирижировани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спользование ритмического остинато как аккомпанемента к выученным песня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сполнение простейших ритмических партитур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Сольмизация музыкальных примеров. </w:t>
      </w:r>
      <w:r>
        <w:rPr>
          <w:b/>
        </w:rPr>
        <w:t>Слуховой анализ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и осознание в прослушанном музыкальном примере лада, размера, сильных и слабых долей, темпа, количества фраз, структур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различных мелодических оборотов, включающих в себя поступенное движение вверх и вниз, повторение звука, скачки на устойчивые звук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отдельных ступеней лад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мажорного и минорного трезвучий в мелодическом и гармоническом звучан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бота над развитием музыкальной памяти и внутреннего слуха. Подготовительные упражнения к диктанту: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запоминание небольшой фразы и воспроизведение ее на нейтральный слог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устные диктанты, воспроизведение на слоги или с названием нот небольших попевок после проигрывания;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воспитание навыков нотного письма. Запись: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знакомых, ранее выученных мелодий, предварительно спетых с названием звуков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ого рисунка мелодии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мелодий в объеме 2-4 тактов в пройденных тональностях с использованием пройденных мелодических оборотов и ритмических фигур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529715</wp:posOffset>
                </wp:positionH>
                <wp:positionV relativeFrom="paragraph">
                  <wp:posOffset>312420</wp:posOffset>
                </wp:positionV>
                <wp:extent cx="3038475" cy="5943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594360"/>
                          <a:chOff x="0" y="0"/>
                          <a:chExt cx="3038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8400" cy="590040"/>
                          </a:xfrm>
                          <a:prstGeom prst="rect">
                            <a:avLst/>
                          </a:prstGeom>
                          <a:solidFill>
                            <a:srgbClr val="4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36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24.6pt;width:239.25pt;height:46.8pt" coordorigin="2409,492" coordsize="4785,936">
                <v:rect id="shape_0" fillcolor="#495959" stroked="f" o:allowincell="f" style="position:absolute;left:2409;top:492;width:4784;height:928;mso-wrap-style:none;v-text-anchor:middle;mso-position-horizontal-relative:page">
                  <v:fill o:detectmouseclick="t" type="solid" color2="#b6a6a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9;top:492;width:4781;height: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Творческие зада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опевание мелодии на нейтральный слог, с названием звуков. Импровизация простейших мелодий на заданный текст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мпровизация простейшего ритмического аккомпанемента к проработанным мелодия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мпровизация и сочинение мелодии на заданный ритмический рисунок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Запись сочиненных мелодий.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u w:val="single"/>
        </w:rPr>
      </w:pPr>
      <w:r>
        <w:rPr>
          <w:u w:val="single"/>
        </w:rPr>
        <w:t>Интонационны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гам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верхнего тетрахорда в различных видах минор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в мажоре и миноре тонического трезвучия, отдельных ступеней, мелодических оборотов, включающих опевания, скачки на устойчивые ступени (по ручным знакам, цифровке, таблице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ройденных интервалов на ступенях гаммы (м.2, б.2, м.3, б.3, устойчивые ч.4 ,ч.5, ч.8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ростейших секвенций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9715</wp:posOffset>
                </wp:positionH>
                <wp:positionV relativeFrom="paragraph">
                  <wp:posOffset>306705</wp:posOffset>
                </wp:positionV>
                <wp:extent cx="3387725" cy="475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475560"/>
                          <a:chOff x="0" y="0"/>
                          <a:chExt cx="3387600" cy="4755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382560" cy="474480"/>
                          </a:xfrm>
                          <a:prstGeom prst="rect">
                            <a:avLst/>
                          </a:prstGeom>
                          <a:solidFill>
                            <a:srgbClr val="6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76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24.15pt;width:266.75pt;height:37.5pt" coordorigin="2409,483" coordsize="5335,750">
                <v:rect id="shape_0" fillcolor="#627272" stroked="f" o:allowincell="f" style="position:absolute;left:2410;top:485;width:5326;height:746;mso-wrap-style:none;v-text-anchor:middle;mso-position-horizontal-relative:page">
                  <v:fill o:detectmouseclick="t" type="solid" color2="#9d8d8d"/>
                  <v:stroke color="#3465a4" joinstyle="round" endcap="flat"/>
                  <w10:wrap type="none"/>
                </v:rect>
                <v:shape id="shape_0" stroked="f" o:allowincell="f" style="position:absolute;left:2409;top:483;width:5334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2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Сольфеджирование</w:t>
      </w:r>
      <w:r>
        <w:rPr>
          <w:b/>
          <w:bCs/>
        </w:rPr>
        <w:t xml:space="preserve">, </w:t>
      </w:r>
      <w:r>
        <w:rPr>
          <w:b/>
        </w:rPr>
        <w:t>чтение с лист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несложных песен с текстом, выученных на слух (с сопровождением фортепиано и без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учивание по нотам мелодий в пройденных тональностях, в размерах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2/4, 3/4, 4/4 с дирижирование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ранспонирование выученных мелодий в пройденные тональнос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с листа простых мелодий с названием нот или на нейтральный слог, с дирижирование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ростых двухголосных примеров группами, с игрой одного из голос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Ритмически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овторение данного ритмического рисунка на слог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стукивание ритмического рисунка по слуху. Простукивание ритмического рисунка исполненной мелод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стукивание ритмического рисунка по записи, по карточкам и т.д. Дирижирование в размерах 2/4, 3/4, 4/4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фигуры четверть с точкой и восьмая, четыре шестнадцатых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й аккомпанемент к выученным мелодиям. Ритмическое остинато, ритмические партитуры. Сольмизация нотных пример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диктант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Слуховой анализ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и осознание лада (мажор, минор трех видов), размера, особенностей структуры, ритма в прослушанном музыкальном построен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мелодических оборотов, включающих движение по звукам тонического трезвучия, опевания устойчивых ступеней, разрешения неустойчивых ступеней в устойчивы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пройденных интервалов в гармоническом и мелодическом звучан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мажорного и минорного трезвучия в гармоническом и мелодическом звучан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одолжение работы над развитием музыкальной памяти и внутреннего слуха (устные диктанты, запись выученных мелодий по памяти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исьменный диктант в объеме 4 тактов с предварительным разбором, в пройденных тональностях, включающий знакомые мелодические и ритмические обороты, затакты (две восьмые, четверть, восьмая), паузы четвертные, восьмы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ример 3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-649605</wp:posOffset>
                </wp:positionV>
                <wp:extent cx="5639435" cy="536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536400"/>
                          <a:chOff x="0" y="0"/>
                          <a:chExt cx="5639400" cy="5364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638680" cy="534600"/>
                          </a:xfrm>
                          <a:prstGeom prst="rect">
                            <a:avLst/>
                          </a:prstGeom>
                          <a:solidFill>
                            <a:srgbClr val="51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9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51.15pt;width:444.05pt;height:42.25pt" coordorigin="1701,-1023" coordsize="8881,845">
                <v:rect id="shape_0" fillcolor="#516262" stroked="f" o:allowincell="f" style="position:absolute;left:1702;top:-1020;width:8879;height:841;mso-wrap-style:none;v-text-anchor:middle;mso-position-horizontal-relative:page">
                  <v:fill o:detectmouseclick="t" type="solid" color2="#ae9d9d"/>
                  <v:stroke color="#3465a4" joinstyle="round" endcap="flat"/>
                  <w10:wrap type="none"/>
                </v:rect>
                <v:shape id="shape_0" stroked="f" o:allowincell="f" style="position:absolute;left:1701;top:-1023;width:8880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пись мелодий, подобранных на фортепиано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Творческие зада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Досочинение мелодии (на нейтральный слог)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чинение мелодических вариантов фраз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чинение мелодии на заданный ритм. Сочинение мелодии на заданный текст. Запоминание запись сочиненных мелодий. Подбор баса к мелодии.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u w:val="single"/>
        </w:rPr>
      </w:pPr>
      <w:r>
        <w:rPr>
          <w:u w:val="single"/>
        </w:rPr>
        <w:t>Интонационны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мажорных и минорных гамм (три вида минора), отдельных тетрахорд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тонических трезвучий с обращениями. Пение главных трезвучий лада с разрешениям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устойчивых и неустойчивых звуков с разрешениями, опевани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диатонических секвенций с использованием пройденных мелодических и ритмических оборот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ройденных интервалов на ступенях тональности и от звука вверх и вниз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доминантового септаккорда с разрешением в мажоре и гармоническом минор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диатонических секвенций, включающих пройденные обороты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29715</wp:posOffset>
                </wp:positionH>
                <wp:positionV relativeFrom="paragraph">
                  <wp:posOffset>-589915</wp:posOffset>
                </wp:positionV>
                <wp:extent cx="2882900" cy="475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475560"/>
                          <a:chOff x="0" y="0"/>
                          <a:chExt cx="2882880" cy="475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881800" cy="473760"/>
                          </a:xfrm>
                          <a:prstGeom prst="rect">
                            <a:avLst/>
                          </a:prstGeom>
                          <a:solidFill>
                            <a:srgbClr val="59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828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-46.45pt;width:227pt;height:37.4pt" coordorigin="2409,-929" coordsize="4540,748">
                <v:rect id="shape_0" fillcolor="#596a6a" stroked="f" o:allowincell="f" style="position:absolute;left:2409;top:-926;width:4537;height:745;mso-wrap-style:none;v-text-anchor:middle;mso-position-horizontal-relative:page">
                  <v:fill o:detectmouseclick="t" type="solid" color2="#a69595"/>
                  <v:stroke color="#3465a4" joinstyle="round" endcap="flat"/>
                  <w10:wrap type="none"/>
                </v:rect>
                <v:shape id="shape_0" stroked="f" o:allowincell="f" style="position:absolute;left:2409;top:-929;width:4539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ольфеджирование и чтение с лист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в пройденных тональностях более сложных песен, выученных на слух и по нотам, с названием звуков и с текстом, включающих основные изученные интонационные обороты и ритмические фигуры, с дирижирование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с листа мелодий в пройденных тональностях, включающих движение по звукам тонического трезвучия и его обращений, движение по звукам главных трезвучий лада, доминантового септаккорда, скачки на пройденные интервал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ранспонирование выученных мелодий в пройденные тональнос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Ритмически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упражнения с использованием пройденных длительностей: простукивание ритмического рисунка по нотной записи, по слуху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фигуры восьмая и две шестнадцатых, две шестнадцатых и восьмая, пунктирный ритм в размерах 2/4, 3/4, 4/4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мер 3/8, основные ритмические фигуры. Затакты восьмая, две восьмые, три восьмые. Ритмический аккомпанемент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ое остинато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партитуры (ритмическое двухголосие двумя руками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диктант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льмизация выученных и незнакомых пример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Слуховой анализ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лада, размера, структуры, ритмических особенностей, знакомых мелодических оборотов в прослушанном музыкальном построен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интервалов в гармоническом и мелодическом звучании от звука, в ладу, последовательностей в ладу из 3 интервалов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/>
      </w:pPr>
      <w:r>
        <w:rPr>
          <w:rFonts w:cs="Arial"/>
          <w:sz w:val="28"/>
          <w:szCs w:val="28"/>
        </w:rPr>
        <w:t>Определение на слух мажорного и минорного трезвучия и его обращений в гармоническом и мелодическом звучании, взятых от звук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функциональной краски главных трезвучий, доминантового септаккорда в пройденных тональностях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личные формы устного диктанта. Запись выученных мелоди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исьменный диктант в пройденных тональностях, в объеме 4-8 тактов, включающий знакомые мелодические обороты, ритмические фигуры, затакты, в размерах 2/4, 3/4, 4/4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5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-589915</wp:posOffset>
                </wp:positionV>
                <wp:extent cx="5652135" cy="474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474840"/>
                          <a:chOff x="0" y="0"/>
                          <a:chExt cx="5652000" cy="4748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5651640" cy="473760"/>
                          </a:xfrm>
                          <a:prstGeom prst="rect">
                            <a:avLst/>
                          </a:prstGeom>
                          <a:solidFill>
                            <a:srgbClr val="59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520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46.45pt;width:445.05pt;height:37.4pt" coordorigin="1701,-929" coordsize="8901,748">
                <v:rect id="shape_0" fillcolor="#596262" stroked="f" o:allowincell="f" style="position:absolute;left:1702;top:-927;width:8899;height:745;mso-wrap-style:none;v-text-anchor:middle;mso-position-horizontal-relative:page">
                  <v:fill o:detectmouseclick="t" type="solid" color2="#a69d9d"/>
                  <v:stroke color="#3465a4" joinstyle="round" endcap="flat"/>
                  <w10:wrap type="none"/>
                </v:rect>
                <v:shape id="shape_0" stroked="f" o:allowincell="f" style="position:absolute;left:1701;top:-929;width:8900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Творческие зада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мпровизация и сочинение мелодий на заданный ритм. Импровизация и сочинение мелодий на данный текст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мпровизация и сочинение второго предложения (с повтором начала, в параллельной тональности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чинение мелодии с использованием изученных мелодических и ритмических оборотов, в пройденных размерах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одбор аккомпанемента из предложенных аккордов.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u w:val="single"/>
        </w:rPr>
      </w:pPr>
      <w:r>
        <w:rPr>
          <w:u w:val="single"/>
        </w:rPr>
        <w:t>Интонационны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гамм в пройденных тональностях (до 5 знаков в ключе). Пение отдельных ступеней, мелодических оборот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трезвучий главных ступеней с обращениями и разрешениями, доминантового септаккорда с разрешением, уменьшенного трезвучия на VII ступени с разрешением, обращений доминантового септаккорда с разрешение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ранее пройденных интервалов в тональности и от звука вверх и вниз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последовательности интервалов одноголосно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диатонических секвенций с использованием пройденных мелодических и ритмических оборотов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6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9715</wp:posOffset>
                </wp:positionH>
                <wp:positionV relativeFrom="paragraph">
                  <wp:posOffset>-650875</wp:posOffset>
                </wp:positionV>
                <wp:extent cx="3379470" cy="536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536400"/>
                          <a:chOff x="0" y="0"/>
                          <a:chExt cx="3379320" cy="536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379320" cy="534600"/>
                          </a:xfrm>
                          <a:prstGeom prst="rect">
                            <a:avLst/>
                          </a:prstGeom>
                          <a:solidFill>
                            <a:srgbClr val="49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79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-51.25pt;width:266.1pt;height:42.25pt" coordorigin="2409,-1025" coordsize="5322,845">
                <v:rect id="shape_0" fillcolor="#496262" stroked="f" o:allowincell="f" style="position:absolute;left:2409;top:-1022;width:5321;height:841;mso-wrap-style:none;v-text-anchor:middle;mso-position-horizontal-relative:page">
                  <v:fill o:detectmouseclick="t" type="solid" color2="#b69d9d"/>
                  <v:stroke color="#3465a4" joinstyle="round" endcap="flat"/>
                  <w10:wrap type="none"/>
                </v:rect>
                <v:shape id="shape_0" stroked="f" o:allowincell="f" style="position:absolute;left:2409;top:-1025;width:5321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ольфеджирование</w:t>
      </w:r>
      <w:r>
        <w:rPr>
          <w:b/>
          <w:bCs/>
        </w:rPr>
        <w:t xml:space="preserve">, </w:t>
      </w:r>
      <w:r>
        <w:rPr>
          <w:b/>
        </w:rPr>
        <w:t>пение с лист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мелодий с более сложными мелодическими и ритмическими оборотами, с отклонениями в тональность доминанты и параллельную тональность, включающих изученные мелодические и ритмические обороты, в пройденных тональностях, в пройденных размерах с дирижирование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мелодий с листа, в пройденных тональностях и размерах, включающих движение по звукам главных трезвучий, доминантового септаккорда с обращениями,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ранспонирование выученных мелодий в пройденные тональнос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Ритмически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упражнения в размерах 2/4, ¾, 4/4 с использованием ритмических групп четверть с точкой и две шестнадцатые, триоль, синкопа, в размерах 3/8 и 6/8 с восьмыми и четвертям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й аккомпанемент к исполняемым мелодия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вухголосные ритмические упражнения группами и индивидуально (двумя руками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 е диктант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льмизация нотных примеров (выученных и с листа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Слуховой анализ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лада, размера, структуры, ритмических особенностей, знакомых мелодических  оборотов в прослушанном музыкальном построен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пройденных интервалов в ладу и от звука в гармоническом и мелодическом звучан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последовательности из 4-5 интервалов в ладу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9715</wp:posOffset>
                </wp:positionH>
                <wp:positionV relativeFrom="paragraph">
                  <wp:posOffset>363220</wp:posOffset>
                </wp:positionV>
                <wp:extent cx="1998980" cy="511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511920"/>
                          <a:chOff x="0" y="0"/>
                          <a:chExt cx="1999080" cy="511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999080" cy="510480"/>
                          </a:xfrm>
                          <a:prstGeom prst="rect">
                            <a:avLst/>
                          </a:prstGeom>
                          <a:solidFill>
                            <a:srgbClr val="59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5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28.6pt;width:157.4pt;height:40.3pt" coordorigin="2409,572" coordsize="3148,806">
                <v:rect id="shape_0" fillcolor="#597272" stroked="f" o:allowincell="f" style="position:absolute;left:2409;top:574;width:3147;height:803;mso-wrap-style:none;v-text-anchor:middle;mso-position-horizontal-relative:page">
                  <v:fill o:detectmouseclick="t" type="solid" color2="#a68d8d"/>
                  <v:stroke color="#3465a4" joinstyle="round" endcap="flat"/>
                  <w10:wrap type="none"/>
                </v:rect>
                <v:shape id="shape_0" stroked="f" o:allowincell="f" style="position:absolute;left:2409;top:572;width:3141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7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пройденных аккордов в тональности и от звук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последовательности из 3-5аккордов в тональности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29715</wp:posOffset>
                </wp:positionH>
                <wp:positionV relativeFrom="paragraph">
                  <wp:posOffset>367030</wp:posOffset>
                </wp:positionV>
                <wp:extent cx="2026920" cy="47561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475560"/>
                          <a:chOff x="0" y="0"/>
                          <a:chExt cx="2026800" cy="47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19960" cy="474480"/>
                          </a:xfrm>
                          <a:prstGeom prst="rect">
                            <a:avLst/>
                          </a:prstGeom>
                          <a:solidFill>
                            <a:srgbClr val="51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28.9pt;width:159.6pt;height:37.5pt" coordorigin="2409,578" coordsize="3192,750">
                <v:rect id="shape_0" fillcolor="#516a6a" stroked="f" o:allowincell="f" style="position:absolute;left:2409;top:581;width:3180;height:746;mso-wrap-style:none;v-text-anchor:middle;mso-position-horizontal-relative:page">
                  <v:fill o:detectmouseclick="t" type="solid" color2="#ae9595"/>
                  <v:stroke color="#3465a4" joinstyle="round" endcap="flat"/>
                  <w10:wrap type="none"/>
                </v:rect>
                <v:shape id="shape_0" stroked="f" o:allowincell="f" style="position:absolute;left:2409;top:578;width:3191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8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личные формы устных диктантов. Запись мелодий по памя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исьменный диктант в пройденных тональностях в объеме 8 тактов, включающий пройденные мелодические обороты, ритмические группы в размерах 2/4, 3/4, 4/4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9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-621665</wp:posOffset>
                </wp:positionV>
                <wp:extent cx="5943600" cy="50736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07240"/>
                          <a:chOff x="0" y="0"/>
                          <a:chExt cx="5943600" cy="507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941800" cy="504720"/>
                          </a:xfrm>
                          <a:prstGeom prst="rect">
                            <a:avLst/>
                          </a:prstGeom>
                          <a:solidFill>
                            <a:srgbClr val="59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48.95pt;width:468pt;height:39.95pt" coordorigin="1701,-979" coordsize="9360,799">
                <v:rect id="shape_0" fillcolor="#596a6a" stroked="f" o:allowincell="f" style="position:absolute;left:1701;top:-977;width:9356;height:794;mso-wrap-style:none;v-text-anchor:middle;mso-position-horizontal-relative:page">
                  <v:fill o:detectmouseclick="t" type="solid" color2="#a69595"/>
                  <v:stroke color="#3465a4" joinstyle="round" endcap="flat"/>
                  <w10:wrap type="none"/>
                </v:rect>
                <v:shape id="shape_0" stroked="f" o:allowincell="f" style="position:absolute;left:1701;top:-979;width:9359;height: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Творческие зада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мпровизация и сочинение мелодических и ритмических вариантов фразы, предложени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мпровизация и сочинение мелодий с использованием интонаций пройденных интервалов, мелодических оборотов, включающих движения по главным трезвучиям, доминантовому септаккорду и их обращения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одбор аккомпанемента из предложенных аккорд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чинение мелодий на заданный ритмический рисунок или с использованием пройденных ритмических оборотов.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u w:val="single"/>
        </w:rPr>
      </w:pPr>
      <w:r>
        <w:rPr>
          <w:u w:val="single"/>
        </w:rPr>
        <w:t>Интонационны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всех гамм (мажор – натуральный и гармонический вид, минор – три вида)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отдельных ступеней</w:t>
        <w:tab/>
        <w:t>и мелодических оборотов, включающих простейшие альтерации ступене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диатонических секвенций с использованием пройденных мелодических и ритмических оборот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всех пройденных интервалов от звука вверх и вниз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всех пройденных интервалов в тональности, в том числе тритонов на II и VI ступенях минора и гармонического мажора, характерных интервалов в гармоническом мажоре и миноре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интервальных последовательностей одноголосно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Пение всех пройденных аккордов от звука и в тональности. Пение последовательности аккордов одноголосно и группами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Сольфеджирование и чтение с лист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более сложных мелодий в пройденных тональностях, включающих элементы хроматизма и модуляций, пройденные ритмические группы, с дирижирование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с листа мелодий, включающих знакомые мелодические обороты, с дирижирование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выученных мелодий с собственным аккомпанементо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ранспонирование выученных мелодий в другие тональнос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Ритмически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упражнения с использованием ритмических групп с залигованными нотами, внутритактовых, в размерах 2/4, 3/4, 4/4, с  использованием ритмических фигур с шестнадцатыми в размерах 3/8, 6/8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й аккомпанемент к мелодия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вухголосные ритмические упражнения группами и индивидуально. Ритмические диктант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льмизация выученных и незнакомых пример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Слуховой анализ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лада, размера, структуры, ритмических особенностей, наличия отклонений и модуляций в прослушанном музыкальном построен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мелодических оборотов, включающих движение по звукам обращений главных трезвучий, доминантового  септаккорда,  по звукам уменьшенного трезвучия и вводных септаккорд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мелодических оборотов, включающих интонации тритонов, характерных интервалов, остальных пройденных интервал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всех пройденных интервалов в гармоническом звучании отдельно от звука или в тональности, последовательности из 5 интервалов в тональности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10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29715</wp:posOffset>
                </wp:positionH>
                <wp:positionV relativeFrom="paragraph">
                  <wp:posOffset>-640080</wp:posOffset>
                </wp:positionV>
                <wp:extent cx="1769745" cy="528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528840"/>
                          <a:chOff x="0" y="0"/>
                          <a:chExt cx="1769760" cy="5288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769040" cy="522720"/>
                          </a:xfrm>
                          <a:prstGeom prst="rect">
                            <a:avLst/>
                          </a:prstGeom>
                          <a:solidFill>
                            <a:srgbClr val="51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72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-50.4pt;width:139.35pt;height:41.65pt" coordorigin="2409,-1008" coordsize="2787,833">
                <v:rect id="shape_0" fillcolor="#516a6a" stroked="f" o:allowincell="f" style="position:absolute;left:2410;top:-1006;width:2785;height:822;mso-wrap-style:none;v-text-anchor:middle;mso-position-horizontal-relative:page">
                  <v:fill o:detectmouseclick="t" type="solid" color2="#ae9595"/>
                  <v:stroke color="#3465a4" joinstyle="round" endcap="flat"/>
                  <w10:wrap type="none"/>
                </v:rect>
                <v:shape id="shape_0" stroked="f" o:allowincell="f" style="position:absolute;left:2409;top:-1008;width:2782;height:8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пределение на слух всех пройденных аккордов в гармоническом звучании от звука или в тональности, последовательности из 4-5 аккордов в тональности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11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29715</wp:posOffset>
                </wp:positionH>
                <wp:positionV relativeFrom="paragraph">
                  <wp:posOffset>-713740</wp:posOffset>
                </wp:positionV>
                <wp:extent cx="1990090" cy="596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596880"/>
                          <a:chOff x="0" y="0"/>
                          <a:chExt cx="1990080" cy="596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984320" cy="595800"/>
                          </a:xfrm>
                          <a:prstGeom prst="rect">
                            <a:avLst/>
                          </a:prstGeom>
                          <a:solidFill>
                            <a:srgbClr val="49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00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-56.2pt;width:156.7pt;height:47pt" coordorigin="2409,-1124" coordsize="3134,940">
                <v:rect id="shape_0" fillcolor="#496262" stroked="f" o:allowincell="f" style="position:absolute;left:2409;top:-1122;width:3124;height:937;mso-wrap-style:none;v-text-anchor:middle;mso-position-horizontal-relative:page">
                  <v:fill o:detectmouseclick="t" type="solid" color2="#b69d9d"/>
                  <v:stroke color="#3465a4" joinstyle="round" endcap="flat"/>
                  <w10:wrap type="none"/>
                </v:rect>
                <v:shape id="shape_0" stroked="f" o:allowincell="f" style="position:absolute;left:2409;top:-1124;width:3133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личные формы устного диктанта. Запись знакомых мелодий по памя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исьменный диктант в объеме 8 тактов, в пройденных размерах, включающий изученные мелодические обороты, в том числе с хроматическими звуками, отклонениями, изученные ритмические обороты,  разными видами синкоп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12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-1298575</wp:posOffset>
                </wp:positionV>
                <wp:extent cx="5857875" cy="11836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183680"/>
                          <a:chOff x="0" y="0"/>
                          <a:chExt cx="5857920" cy="118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857920" cy="1182240"/>
                          </a:xfrm>
                          <a:prstGeom prst="rect">
                            <a:avLst/>
                          </a:prstGeom>
                          <a:solidFill>
                            <a:srgbClr val="59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561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02.25pt;width:461.25pt;height:93.25pt" coordorigin="1701,-2045" coordsize="9225,1865">
                <v:rect id="shape_0" fillcolor="#596262" stroked="f" o:allowincell="f" style="position:absolute;left:1701;top:-2043;width:9224;height:1861;mso-wrap-style:none;v-text-anchor:middle;mso-position-horizontal-relative:page">
                  <v:fill o:detectmouseclick="t" type="solid" color2="#a69d9d"/>
                  <v:stroke color="#3465a4" joinstyle="round" endcap="flat"/>
                  <w10:wrap type="none"/>
                </v:rect>
                <v:shape id="shape_0" stroked="f" o:allowincell="f" style="position:absolute;left:1701;top:-2045;width:9221;height:1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Творческие зада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мпровизация и сочинение мелодий разного характера, жанр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Мелодий с интонациями пройденных интервалов, движением по звукам изученных аккордов, с использованием хроматических звук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одбор аккомпанемента к мелодиям. Подбор второго голоса к мелод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чинение интервальных и аккордовых последовательностей.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класс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u w:val="single"/>
        </w:rPr>
      </w:pPr>
      <w:r>
        <w:rPr>
          <w:u w:val="single"/>
        </w:rPr>
        <w:t>Интонационны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гамм до 7 знаков в ключе (натуральный, гармонический, мелодический мажор и минор) от разных ступене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мелодических оборотов с использованием хроматических вспомогательных, хроматических проходящих звук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хроматической гаммы, мелодических оборотов с ее фрагментам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всех пройденных интервалов от звука и в тональности вверх и вниз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Пение пройденных интервалов от звука и в тональности двухголосно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всех трезвучий от звука вверх и вниз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главных трезвучий с обращениями в тональности. Пение главных септаккордов в тональности вверх и вниз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одноголосных секвенций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306705</wp:posOffset>
                </wp:positionV>
                <wp:extent cx="5324475" cy="4584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458640"/>
                          <a:chOff x="0" y="0"/>
                          <a:chExt cx="5324400" cy="45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324400" cy="457200"/>
                          </a:xfrm>
                          <a:prstGeom prst="rect">
                            <a:avLst/>
                          </a:prstGeom>
                          <a:solidFill>
                            <a:srgbClr val="51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22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4.15pt;width:419.25pt;height:36.1pt" coordorigin="1701,483" coordsize="8385,722">
                <v:rect id="shape_0" fillcolor="#516262" stroked="f" o:allowincell="f" style="position:absolute;left:1701;top:485;width:8384;height:719;mso-wrap-style:none;v-text-anchor:middle;mso-position-horizontal-relative:page">
                  <v:fill o:detectmouseclick="t" type="solid" color2="#ae9d9d"/>
                  <v:stroke color="#3465a4" joinstyle="round" endcap="flat"/>
                  <w10:wrap type="none"/>
                </v:rect>
                <v:shape id="shape_0" stroked="f" o:allowincell="f" style="position:absolute;left:1701;top:483;width:8381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13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Сольфеджирование</w:t>
      </w:r>
      <w:r>
        <w:rPr>
          <w:b/>
          <w:bCs/>
        </w:rPr>
        <w:t xml:space="preserve">, </w:t>
      </w:r>
      <w:r>
        <w:rPr>
          <w:b/>
        </w:rPr>
        <w:t>чтение с листа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учивание и пение с дирижированием мелодий в пройденных тональностях, включающих хроматические вспомогательные и проходящие звуки, элементы хроматической гаммы, отклонения и модуляции в родственные тональности, сопоставления одноименных тональностей, интонации пройденных интервалов и аккордов, с использованием пройденных ритмических фигур в изученных размерах. Примеры исполняются по нотам с дирижированием, а также наизусть с дирижированием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ранспонирование выученных мелодий на секунду. Закрепление навыка чтения с листа и дирижирования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ение двухголосных примеров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Ритмические упражне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упражнения с использованием всех пройденных длительностей и размеров, двухголосные ритмические упражнения в ансамбле и индивидуально, включающих ритмические фигуры: различные виды синкоп, залигованные ноты, различные виды триолей, пауз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Ритмические диктанты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льмизация выученных примеров и при чтении с лист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луховой анализ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на слух и осознание в прослушанном музыкальном построении его формы (период, предложения, фразы, секвенции, каденции, расширение, дополнение), размера, ритмических особенносте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мелодических оборотов, включающих движение по звукам пройденных септаккордов, увеличенного трезвучия, скачки на пройденные интервал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хроматических вспомогательных и проходящих звуков, фрагментов хроматической гаммы  в мелоди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отклонений и модуляций в родственные тональнос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всех пройденных интервалов в ладу и от звука, в мелодическом и гармоническом звучании, последовательностей из интервалов в тональности (6 интервалов)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29715</wp:posOffset>
                </wp:positionH>
                <wp:positionV relativeFrom="paragraph">
                  <wp:posOffset>313055</wp:posOffset>
                </wp:positionV>
                <wp:extent cx="2363470" cy="56070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560880"/>
                          <a:chOff x="0" y="0"/>
                          <a:chExt cx="2363400" cy="560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362680" cy="559440"/>
                          </a:xfrm>
                          <a:prstGeom prst="rect">
                            <a:avLst/>
                          </a:prstGeom>
                          <a:solidFill>
                            <a:srgbClr val="49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34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24.65pt;width:186.1pt;height:44.15pt" coordorigin="2409,493" coordsize="3722,883">
                <v:rect id="shape_0" fillcolor="#496262" stroked="f" o:allowincell="f" style="position:absolute;left:2409;top:495;width:3720;height:880;mso-wrap-style:none;v-text-anchor:middle;mso-position-horizontal-relative:page">
                  <v:fill o:detectmouseclick="t" type="solid" color2="#b69d9d"/>
                  <v:stroke color="#3465a4" joinstyle="round" endcap="flat"/>
                  <w10:wrap type="none"/>
                </v:rect>
                <v:shape id="shape_0" stroked="f" o:allowincell="f" style="position:absolute;left:2409;top:493;width:3721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14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пределение всех пройденных аккордов от звука, функций аккордов в ладу, различных оборотов, последовательностей из нескольких аккордов (6 аккордов)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29715</wp:posOffset>
                </wp:positionH>
                <wp:positionV relativeFrom="paragraph">
                  <wp:posOffset>349250</wp:posOffset>
                </wp:positionV>
                <wp:extent cx="2584450" cy="4826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482760"/>
                          <a:chOff x="0" y="0"/>
                          <a:chExt cx="2584440" cy="482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76160" cy="481320"/>
                          </a:xfrm>
                          <a:prstGeom prst="rect">
                            <a:avLst/>
                          </a:prstGeom>
                          <a:solidFill>
                            <a:srgbClr val="51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4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27.5pt;width:203.5pt;height:38pt" coordorigin="2409,550" coordsize="4070,760">
                <v:rect id="shape_0" fillcolor="#516a6a" stroked="f" o:allowincell="f" style="position:absolute;left:2409;top:551;width:4056;height:757;mso-wrap-style:none;v-text-anchor:middle;mso-position-horizontal-relative:page">
                  <v:fill o:detectmouseclick="t" type="solid" color2="#ae9595"/>
                  <v:stroke color="#3465a4" joinstyle="round" endcap="flat"/>
                  <w10:wrap type="none"/>
                </v:rect>
                <v:shape id="shape_0" stroked="f" o:allowincell="f" style="position:absolute;left:2409;top:550;width:4069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15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личные формы устного диктанта, запись мелодий по памяти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Письменный диктант в объеме 8 тактов, в пройденных тональностях и размерах, включающий пройденные мелодические обороты, хроматические вспомогательные и хроматические проходящие звуки, движение по звукам пройденных аккордов, скачки на пройденные интервалы, изученные ритмические фигуры с различными видами синкоп, триолей, паузы, отклонения в тональности 1 степени родства. Возможно модулирующее построение в родственные тональности.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314960</wp:posOffset>
                </wp:positionV>
                <wp:extent cx="5943600" cy="98425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84240"/>
                          <a:chOff x="0" y="0"/>
                          <a:chExt cx="5943600" cy="98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975960"/>
                          </a:xfrm>
                          <a:prstGeom prst="rect">
                            <a:avLst/>
                          </a:prstGeom>
                          <a:solidFill>
                            <a:srgbClr val="4149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4.8pt;width:468pt;height:77.5pt" coordorigin="1701,496" coordsize="9360,1550">
                <v:rect id="shape_0" fillcolor="#414949" stroked="f" o:allowincell="f" style="position:absolute;left:1701;top:496;width:9356;height:1536;mso-wrap-style:none;v-text-anchor:middle;mso-position-horizontal-relative:page">
                  <v:fill o:detectmouseclick="t" type="solid" color2="#beb6b6"/>
                  <v:stroke color="#3465a4" joinstyle="round" endcap="flat"/>
                  <w10:wrap type="none"/>
                </v:rect>
                <v:shape id="shape_0" stroked="f" o:allowincell="f" style="position:absolute;left:1701;top:496;width:9359;height:1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16</w:t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Запись интервальной последовательности. Запись аккордовых последовательностей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Творческие задани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мпровизация и сочинение мелодий в пройденных тональностях и размерах, включающих интонации пройденных интервалов и аккордов, хроматические проходящие и вспомогательные звуки, отклонения  и модуляции в тональности первой степени родства, пройденные ритмические фигуры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мпровизация и сочинение мелодий на заданный ритмический рисунок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мпровизация и сочинение мелодий различного характера, формы, жанра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Подбор подголоска к мелодии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чинение и запись аккордовых последовательностей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</w:rPr>
        <w:t>2. Методические рекомендации по организации самостоятельной работы учащихся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Самостоятельная работа учащихся по сольфеджио основана на выполнении домашнего задания. Время, предусматриваемое на выполнение домашнего задания составляет от 1 часа в неделю. Целесообразно равномерно распределять время на выполнение домашнего задания в течение недели, затрачивая на это 10-20 минут в день. Домашнюю подготовку рекомендуется начинать с заданий, в которых прорабатывается новый теоретический материал и с упражнений на развитие музыкальной памяти (выучивание примеров наизусть, транспонирование). Должное время необходимо уделить интонационным упражнениям и сольфеджированию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Организация занятий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амостоятельные занятия по сольфеджио являются необходимым условием для успешного овладения теоретическими  знаниями, формирования умений и навыков. Самостоятельная работа опирается на домашнее задание, которое должно содержать новый изучаемый в данный момент материал и закрепление пройденного, а также включать разные формы работы: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выполнение теоретического (возможно письменного) задания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сольфеджирование мелодий по нотам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азучивание мелодий наизусть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ранспонирование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интонационные упражнения (пение гамм, оборотов, интервалов, аккордов)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ритмические упражнения,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творческие задания (подбор баса, сочинение мелодии, ритмического рисунка).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 xml:space="preserve">Объем задания должен быть посильным для ученика. На уроках нужно показывать ученикам, как работать над каждым видом домашнего задания (как разучить одноголосный пример, как прорабатывать интервальные, аккордовые последовательности, интонационные упражнения).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Список рекомендуемой учебно</w:t>
      </w:r>
      <w:r>
        <w:rPr>
          <w:b/>
          <w:bCs/>
        </w:rPr>
        <w:t>-</w:t>
      </w:r>
      <w:r>
        <w:rPr>
          <w:b/>
        </w:rPr>
        <w:t xml:space="preserve">методической литературы  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Учебная литература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Баева Н., Зебряк Т. Сольфеджио 1-2 класс. «Кифара», 2006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авыдова Е., Запорожец С. Сольфеджио. 3 класс. М. «Музыка» 1993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авыдова Е. Сольфеджио 4 класс. М. «Музыка», 2007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Давыдова Е. Сольфеджио 5 класс. М. «Музыка», 1991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Калинина Г. Рабочие тетради по сольфеджио 1-7 классы. М. 2000-2005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Калмыков Б., Фридкин Г. Сольфеджио. Часть 1. Одноголосие. М. Музыка, 1971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Калмыков Б., Фридкин Г. Сольфеджио. Часть 2. Двухголосие. М. Музыка, 1970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Калужская Т. Сольфеджио 6 класс.М. «Музыка», 2005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Котикова Н. Сольфеджио для ДМШ (5-7 классы) Ленинград, «Музыка» 1983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 w:before="0" w:after="120"/>
        <w:ind w:left="0" w:hanging="0"/>
        <w:jc w:val="both"/>
        <w:rPr/>
      </w:pPr>
      <w:r>
        <w:rPr/>
        <w:t>Фридкин Г. Чтение с листа на уроках сольфеджио. М., 1982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0" w:after="120"/>
        <w:ind w:left="737" w:hanging="737"/>
        <w:jc w:val="both"/>
        <w:rPr/>
      </w:pPr>
      <w:r>
        <w:rPr/>
        <w:t>Быканова Е. Стоклицкая Т. Музыкальные диктанты 1-4 классы. ДМШ. М., 1979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0" w:after="120"/>
        <w:ind w:left="737" w:hanging="737"/>
        <w:jc w:val="both"/>
        <w:rPr/>
      </w:pPr>
      <w:r>
        <w:rPr/>
        <w:t>Калинина Г. Музыкальные занимательные диктанты для учащихся младших классов ДМШ и ДШИ. Москва, 2009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0" w:after="120"/>
        <w:ind w:left="737" w:hanging="737"/>
        <w:jc w:val="both"/>
        <w:rPr/>
      </w:pPr>
      <w:r>
        <w:rPr/>
        <w:t>Калинина Г. Музыкальные занимательные диктанты для 4 – 7 классов ДМШ и ДШИ. Москва, 2007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0" w:after="120"/>
        <w:ind w:left="737" w:hanging="737"/>
        <w:jc w:val="both"/>
        <w:rPr/>
      </w:pPr>
      <w:r>
        <w:rPr/>
        <w:t>Музыкальные диктанты  для детской музыкальной школы (сост. Ж.Металлиди, А.Перцовская). М. СПб. «Музыка», 1995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0" w:after="120"/>
        <w:ind w:left="737" w:hanging="737"/>
        <w:jc w:val="both"/>
        <w:rPr/>
      </w:pPr>
      <w:r>
        <w:rPr/>
        <w:t>Русяева И. Одноголосные диктанты. М., 1999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0" w:after="120"/>
        <w:ind w:left="737" w:hanging="737"/>
        <w:jc w:val="both"/>
        <w:rPr/>
      </w:pPr>
      <w:r>
        <w:rPr/>
        <w:t>Фридкин Г. Музыкальные диктанты. М., «Музыка» 1981 Методическая литература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0" w:after="120"/>
        <w:ind w:left="737" w:hanging="737"/>
        <w:jc w:val="both"/>
        <w:rPr/>
      </w:pPr>
      <w:r>
        <w:rPr/>
        <w:t>Давыдова Е. Сольфеджио. 3 класс. ДМШ Методическое пособие. М., «Музыка», 1976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0" w:after="120"/>
        <w:ind w:left="737" w:hanging="737"/>
        <w:jc w:val="both"/>
        <w:rPr/>
      </w:pPr>
      <w:r>
        <w:rPr/>
        <w:t>Давыдова Е. Сольфеджио. 4 класс. ДМШ Методическое пособие. М., «Музыка», 2005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0" w:after="120"/>
        <w:ind w:left="737" w:hanging="737"/>
        <w:jc w:val="both"/>
        <w:rPr/>
      </w:pPr>
      <w:r>
        <w:rPr/>
        <w:t>Давыдова Е. Сольфеджио. 5 класс. ДМШ Методическое пособие. М., «Музыка», 1981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0" w:after="120"/>
        <w:ind w:left="737" w:hanging="737"/>
        <w:jc w:val="both"/>
        <w:rPr/>
      </w:pPr>
      <w:r>
        <w:rPr/>
        <w:t>Калужская Т. Сольфеджио 6 класс ДМШ. Учебно-методическое пособие. М., «Музыка», 1999</w:t>
      </w:r>
    </w:p>
    <w:sectPr>
      <w:headerReference w:type="default" r:id="rId2"/>
      <w:type w:val="nextPage"/>
      <w:pgSz w:w="11906" w:h="16838"/>
      <w:pgMar w:left="1701" w:right="851" w:gutter="0" w:header="74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3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84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73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38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428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8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8"/>
        <w:spacing w:val="1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15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286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34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73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737"/>
      </w:pPr>
      <w:rPr>
        <w:sz w:val="28"/>
        <w:spacing w:val="1"/>
        <w:b/>
        <w:szCs w:val="28"/>
        <w:bCs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w w:val="95"/>
        <w:rFonts w:cs="Times New Roman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0" w:hanging="73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305" w:hanging="360"/>
      </w:pPr>
      <w:rPr>
        <w:w w:val="95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w w:val="99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w w:val="131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w w:val="131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0z0">
    <w:name w:val="WW8Num20z0"/>
    <w:qFormat/>
    <w:rPr>
      <w:b/>
      <w:bCs/>
      <w:spacing w:val="1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>
      <w:rFonts w:cs="Times New Roman"/>
      <w:w w:val="95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Arial" w:hAnsi="Arial" w:cs="Arial"/>
      <w:w w:val="95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5:00Z</dcterms:created>
  <dc:creator>admin</dc:creator>
  <dc:description/>
  <dc:language>en-US</dc:language>
  <cp:lastModifiedBy>Ksenia</cp:lastModifiedBy>
  <dcterms:modified xsi:type="dcterms:W3CDTF">2019-02-25T12:45:00Z</dcterms:modified>
  <cp:revision>2</cp:revision>
  <dc:subject/>
  <dc:title>&lt;4D6963726F736F667420576F7264202D20D1EEEBFCF4E5E4E6E8EE20EEE1EBEEE6EAE0203120F1F2F02E646F6378&gt;</dc:title>
</cp:coreProperties>
</file>