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805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коллективный договор заключен между работодателем МБУ ДО «ДМШ № 13», в лице директора Мефодьевой Натальи Леонидовны, с одной стороны, и работниками МБУ ДО «ДМШ №13», в лице председателя профкома Щелкуновой Марины Андреевны, с другой стороны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 разработан в соответствии с Конституцией РФ, с Трудовым кодексом РФ, Федеральным законом от 12.01.1996 г. № 10-ФЗ «О профессиональных союзах, их правах и гарантиях деятельности» (с изменениями и дополнениями), законом Нижегородской области от 27.04.1999 г. № 40-ФЗ «О социальном партнерстве» (с изменениями и дополнениями), Соглашением между объединенным комитетом профсоюзных организаций детских музыкальных школ и детских школ искусств г. Нижнего Новгорода по обеспечению правовых и социально-экономических прав и гарантий работников детских музыкальных, музыкально-хоровых, художественных школ и детских школ искусств на 2017-2020 г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коллективный договор заключен в целях формирования и правового регулирования трудовых, социально-экономических и профессиональных отношений между Работодателем и Работниками и направлен на соблюдение трудовых и социальных гарантий Работников  и обеспечение стабильности и эффективности работы организа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 настоящего коллективного договора являются дополнительные, по сравнению с законодательством, положения об условиях труда и его оплаты, охране труда и здоровья, экологической безопасности, социальных гарантиях, представляемых Работодателем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анный коллективный договор распространяется на всех работников организаци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ервичная профсоюзная организация выступает в качестве полномочного представителя работников школы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азработке и заключении коллективных договоро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едении переговоров по защите профессиональных и социально-трудовых прав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просам оплаты труда, размеров и форм материального поощрения, норм труда, занятости, увольнения по инициативе работодателя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й и охраны труда, режима труда и отдыха, а также по другим вопросам социальной поддержки коллектива и отдельных работник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ороны, подписавшие договор, принимают на себя обязательства соответствующих сторон Генерального, отраслевого,  регионального трехстороннего, областного тарифного, территориальных соглашений о социальном партнерств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 Настоящий коллективный договор разработан и заключен равноправными сторонами добровольно, на основе полномочности представителей сторон, свободы выбора и решения вопросов, составляющих его содержание, реальности обеспечения принятых обязательств при систематичности контроля за его выполнением и ответственности за его нарушение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юбые условия, ухудшающие положения по сравнению с действующим законодательством и соглашениями, действие которых распространяется на организацию, являются не действительным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се приложения к настоящему коллективному договору являются его неотъемлемой частью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ллективный договор вступает в силу со дня его подписания сторонами на срок 3 года и сохраняет свое действие в случае структурных изменений, смены руководителей организации, изменения наименования организа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реорганизации организации коллективный договор сохраняет свое действие на период реорганизации, при смене собственника имущества организации действие коллективного договора сохраняется в течение 3-х месяцев. При ликвидации организации коллективный договор действует в течение всего срока проведения ликвидаци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9. Коллективный договор является основой для заключения трудовых договоров с работниками организации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 Стороны обязуются разрешать возникающие разногласия в первую </w:t>
        <w:br/>
        <w:t xml:space="preserve">очередь путем переговоров. Стороны обязуются делать все, от них зависящее </w:t>
        <w:br/>
        <w:t xml:space="preserve">для предотвращения возможных конфликтов, решать все спорные вопросы на основе взаимного доверия, уважения согласительным путем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Работодатель не вправе требовать от работников выполнения </w:t>
        <w:br/>
        <w:t>работы, не обусловленной трудовым договором. Перевод на другую работу без письменного согласия работника допускается лишь в случаях, указанных в законодательстве (ст.73, ст. 74 Трудового кодекса РФ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Условия трудового договора не могут ухудшать положение </w:t>
        <w:br/>
        <w:t xml:space="preserve">работника по сравнению с действующим законодательством, а также </w:t>
        <w:br/>
        <w:t xml:space="preserve">отраслевым, областным тарифным соглашениям, настоящим коллективным </w:t>
        <w:br/>
        <w:t xml:space="preserve">договором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Расторжение трудового договора по инициативе работодателя </w:t>
        <w:br/>
        <w:t xml:space="preserve">производится в соответствии с законодательством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Стороны договорились, что помимо лиц, указанных в ст. 179 ТК РФ, преимущественное право на оставление на работе при сокращении численности или штата работников имеют также лиц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енсионного возраста за 2 года до пенсии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отавшие в организации свыше 10 лет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окие родители (опекуны, попечители), воспитывающие детей до 16летнего возраста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С целью использования внутренних резервов для сохранения </w:t>
        <w:br/>
        <w:t xml:space="preserve">рабочих мест работодатель обязуется: в первую очередь проводить сокращение штатов по вакантным </w:t>
        <w:br/>
        <w:t xml:space="preserve">должностям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При сокращении численности или штата не допускать увольнения </w:t>
        <w:br/>
        <w:t xml:space="preserve">одновременно двух работников из одной семьи. </w:t>
      </w:r>
    </w:p>
    <w:p>
      <w:pPr>
        <w:pStyle w:val="Style15"/>
        <w:spacing w:lineRule="exact" w:line="336"/>
        <w:ind w:left="1526" w:right="15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spacing w:lineRule="exact" w:line="336"/>
        <w:ind w:left="1526" w:right="152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заимные обязательства работодателя и профсоюзного комитета  в сфере экономических и производственных отношений</w:t>
      </w:r>
    </w:p>
    <w:p>
      <w:pPr>
        <w:pStyle w:val="Style15"/>
        <w:spacing w:lineRule="exact" w:line="336"/>
        <w:ind w:left="1526" w:right="1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1526" w:right="1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договорились:</w:t>
      </w:r>
    </w:p>
    <w:p>
      <w:pPr>
        <w:pStyle w:val="Style15"/>
        <w:spacing w:lineRule="auto" w:line="276"/>
        <w:ind w:left="71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 ответственности в обеспечении процесса обучения.</w:t>
      </w:r>
    </w:p>
    <w:p>
      <w:pPr>
        <w:pStyle w:val="Style15"/>
        <w:spacing w:lineRule="auto" w:line="276"/>
        <w:ind w:left="9" w:right="14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одить соответствующую работу по обеспечению своевременного и качественного выполнения работниками своих обязанностей, соблюдению действующих в организации правил внутреннего трудового0 распорядка, безопасных условий и охраны труда, улучшению трудовой дисциплины.</w:t>
      </w:r>
    </w:p>
    <w:p>
      <w:pPr>
        <w:pStyle w:val="Style15"/>
        <w:spacing w:lineRule="auto" w:line="276"/>
        <w:ind w:left="715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обязуется: </w:t>
      </w:r>
    </w:p>
    <w:p>
      <w:pPr>
        <w:pStyle w:val="Style15"/>
        <w:spacing w:lineRule="auto" w:line="276"/>
        <w:ind w:left="7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пособствовать соблюдению трудового законодательства Российской Федерации. </w:t>
      </w:r>
    </w:p>
    <w:p>
      <w:pPr>
        <w:pStyle w:val="Style15"/>
        <w:spacing w:lineRule="auto" w:line="276"/>
        <w:ind w:left="7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бмениваться законодательными и нормативными документами по социально-трудовым вопросам. </w:t>
      </w:r>
    </w:p>
    <w:p>
      <w:pPr>
        <w:pStyle w:val="Style15"/>
        <w:spacing w:lineRule="auto" w:line="276"/>
        <w:ind w:left="7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биваться стабильного финансового положения организации. </w:t>
      </w:r>
    </w:p>
    <w:p>
      <w:pPr>
        <w:pStyle w:val="Style15"/>
        <w:spacing w:lineRule="auto" w:line="276"/>
        <w:ind w:left="4"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читывать мнение профкома по вопросам социально-трудовых </w:t>
        <w:br/>
        <w:t xml:space="preserve">отношений. </w:t>
      </w:r>
    </w:p>
    <w:p>
      <w:pPr>
        <w:pStyle w:val="Style15"/>
        <w:spacing w:lineRule="auto" w:line="276"/>
        <w:ind w:left="4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здавать безопасные условия труда и охраны здоровья работников в соответствии с Трудовым кодексом РФ, законами Нижегородской области, постановлениями городской Думы г. Нижнего Новгорода и администрации г. Нижнего Новгорода.</w:t>
      </w:r>
    </w:p>
    <w:p>
      <w:pPr>
        <w:pStyle w:val="Style15"/>
        <w:spacing w:lineRule="auto" w:line="276"/>
        <w:ind w:left="7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пособствовать повышению эффективности процесса обучения, повышению качества оказываемых услуг. </w:t>
      </w:r>
    </w:p>
    <w:p>
      <w:pPr>
        <w:pStyle w:val="Style15"/>
        <w:spacing w:lineRule="auto" w:line="276"/>
        <w:ind w:left="7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вышать уровень заработной платы, социальных гарантий в </w:t>
        <w:br/>
        <w:t xml:space="preserve">соответствии с бюджетным финансированием. </w:t>
      </w:r>
    </w:p>
    <w:p>
      <w:pPr>
        <w:pStyle w:val="Style15"/>
        <w:spacing w:lineRule="auto" w:line="276"/>
        <w:ind w:left="4" w:right="2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одействовать деятельности профсоюзной организации, ее </w:t>
        <w:br/>
        <w:t xml:space="preserve">выборного органа – профкома. </w:t>
      </w:r>
    </w:p>
    <w:p>
      <w:pPr>
        <w:pStyle w:val="Style15"/>
        <w:spacing w:lineRule="auto" w:line="276"/>
        <w:ind w:left="4" w:right="2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ком обязуется: </w:t>
      </w:r>
    </w:p>
    <w:p>
      <w:pPr>
        <w:pStyle w:val="Style15"/>
        <w:spacing w:lineRule="auto" w:line="276"/>
        <w:ind w:left="4" w:right="2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Содействовать эффективной работе организации присущими </w:t>
        <w:br/>
        <w:t xml:space="preserve">профсоюзам методами и средствами. </w:t>
      </w:r>
    </w:p>
    <w:p>
      <w:pPr>
        <w:pStyle w:val="Style15"/>
        <w:spacing w:lineRule="auto" w:line="276" w:before="9" w:after="0"/>
        <w:ind w:left="9" w:right="211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Контролировать соблюдение работодателем законодательства о </w:t>
        <w:br/>
        <w:t xml:space="preserve">труде и об охране труда, соглашений, настоящего коллективного договора, </w:t>
        <w:br/>
        <w:t xml:space="preserve">других актов, действующих в соответствии с законодательством в организации. </w:t>
      </w:r>
    </w:p>
    <w:p>
      <w:pPr>
        <w:pStyle w:val="Style15"/>
        <w:spacing w:lineRule="auto" w:line="276" w:before="9" w:after="0"/>
        <w:ind w:left="9" w:right="211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одействовать оздоровлению, санаторно-курортному лечению, решению жилищных проблем работников школы.</w:t>
      </w:r>
    </w:p>
    <w:p>
      <w:pPr>
        <w:pStyle w:val="Style15"/>
        <w:spacing w:lineRule="auto" w:line="276" w:before="9" w:after="0"/>
        <w:ind w:left="9" w:right="2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казывать практическую и методическую помощь членам профсоюза по вопросам правового регулирования трудовых отношений.</w:t>
      </w:r>
    </w:p>
    <w:p>
      <w:pPr>
        <w:pStyle w:val="Style15"/>
        <w:spacing w:lineRule="auto" w:line="276" w:before="9" w:after="0"/>
        <w:ind w:left="9" w:right="211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частвовать в разрешении индивидуальных и коллективных споров между работниками и работодателем с целью защиты интересов работников – членов профсоюза в случае нарушения их законных прав и интересов.</w:t>
      </w:r>
    </w:p>
    <w:p>
      <w:pPr>
        <w:pStyle w:val="Style15"/>
        <w:spacing w:lineRule="auto" w:line="276" w:before="9" w:after="0"/>
        <w:ind w:left="9" w:right="2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оставлять помощь членам профсоюза, оказавшимся в сложной жизненной ситуации.</w:t>
      </w:r>
    </w:p>
    <w:p>
      <w:pPr>
        <w:pStyle w:val="Style15"/>
        <w:spacing w:lineRule="auto" w:line="276" w:before="9" w:after="0"/>
        <w:ind w:left="9" w:right="2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казывать правовую помощь членам профсоюза, разбор жалоб и заявлений по всем вопросам, касающимся защиты прав работников.</w:t>
      </w:r>
    </w:p>
    <w:p>
      <w:pPr>
        <w:pStyle w:val="Style15"/>
        <w:spacing w:lineRule="auto" w:line="276" w:before="9" w:after="0"/>
        <w:ind w:left="9" w:right="2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Добиваться улучшения и обеспечивать безопасные условия труда.</w:t>
      </w:r>
    </w:p>
    <w:p>
      <w:pPr>
        <w:pStyle w:val="Style15"/>
        <w:spacing w:lineRule="auto" w:line="276" w:before="9" w:after="0"/>
        <w:ind w:left="9" w:right="2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Поддерживать работодателя в его действиях, направленных на повышение профессионального мастерства работников, их экономической грамотности, уровня культуры, уважения к труду.</w:t>
      </w:r>
    </w:p>
    <w:p>
      <w:pPr>
        <w:pStyle w:val="Style15"/>
        <w:spacing w:lineRule="auto" w:line="276" w:before="9" w:after="0"/>
        <w:ind w:left="9" w:right="2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9" w:after="0"/>
        <w:ind w:left="9" w:right="211" w:firstLine="7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I</w:t>
      </w:r>
    </w:p>
    <w:p>
      <w:pPr>
        <w:pStyle w:val="Style15"/>
        <w:spacing w:lineRule="exact" w:line="292"/>
        <w:ind w:left="9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а труда, гарантийные и компенсационные выплаты.</w:t>
      </w:r>
    </w:p>
    <w:p>
      <w:pPr>
        <w:pStyle w:val="Style15"/>
        <w:spacing w:lineRule="auto" w:line="276"/>
        <w:ind w:left="9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9" w:after="0"/>
        <w:ind w:left="9" w:right="158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истемы заработной платы, размеры тарифных ставок, окладов, </w:t>
        <w:br/>
        <w:t xml:space="preserve">различного вида выплат применять в соответствии со ст. 135 Трудового кодекса РФ соответствующими законами и иными нормативными правовыми актами для бюджетных организаций. </w:t>
      </w:r>
    </w:p>
    <w:p>
      <w:pPr>
        <w:pStyle w:val="Style15"/>
        <w:spacing w:lineRule="auto" w:line="276" w:before="9" w:after="0"/>
        <w:ind w:left="9" w:right="158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Локальные нормативные акты, устанавливающие системы оплаты </w:t>
        <w:br/>
        <w:t xml:space="preserve">труда и материального стимулирования, принимаются работодателем с учетом мнения ПК. </w:t>
      </w:r>
    </w:p>
    <w:p>
      <w:pPr>
        <w:pStyle w:val="Style15"/>
        <w:spacing w:lineRule="auto" w:line="276" w:before="9" w:after="0"/>
        <w:ind w:left="19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руд работников оплачивается на основе должностных окладов  с учетом фактически отработанного времени, сторожей – из расчета среднечасового заработка и фактически отработанного количества часов в соответствии с графиком (Положение об оплате труда работников МБУ ДО «ДМШ № 13»).</w:t>
      </w:r>
    </w:p>
    <w:p>
      <w:pPr>
        <w:pStyle w:val="Style15"/>
        <w:spacing w:lineRule="auto" w:line="276" w:before="9" w:after="0"/>
        <w:ind w:left="19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ъем учебной нагрузки педагогических работников, установленный на начало учебного года не может быть изменен в текущем учебном году по инициативе работодателя  за исключением изменения объема учебной нагрузки педагогических работников, указанных в подпункте 2.8.1 приложения № 1 к приказу Министерства образования и науки РФ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, в сторону ее снижения, связанного с уменьшением количества часов по учебным планам, учебным графикам, сокращением количества обучающихся, занимающихся, групп, сокращением классов (классов-комплектов).</w:t>
      </w:r>
    </w:p>
    <w:p>
      <w:pPr>
        <w:pStyle w:val="Style15"/>
        <w:spacing w:lineRule="auto" w:line="276" w:before="9" w:after="0"/>
        <w:ind w:left="19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ей измерения учебного времени и основной формой организации учебного процесса в школе является урок (групповой и индивидуальный). Продолжительность одного урока не может превышать 45 минут. Для обучающихся между уроками устанавливается перерыв не менее 10 минут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6. Система премирования регулируется  Положением об оплате </w:t>
        <w:br/>
        <w:t xml:space="preserve">труда работников МБУ ДО «ДМШ № 13», которое является </w:t>
        <w:br/>
        <w:t xml:space="preserve">неотъемлемой частью коллективного договора. </w:t>
      </w:r>
    </w:p>
    <w:p>
      <w:pPr>
        <w:pStyle w:val="Style15"/>
        <w:spacing w:lineRule="auto" w:line="276" w:before="9" w:after="0"/>
        <w:ind w:right="1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Заработная плата выплачивается работнику, как правило, в месте </w:t>
        <w:br/>
        <w:t xml:space="preserve">выполнения им работы, либо перечисляется на указанный счет в Банке на </w:t>
        <w:br/>
        <w:t xml:space="preserve">условиях, определенных коллективным договором или трудовым договором. </w:t>
      </w:r>
    </w:p>
    <w:p>
      <w:pPr>
        <w:pStyle w:val="Style15"/>
        <w:spacing w:lineRule="auto" w:line="276" w:before="9" w:after="0"/>
        <w:ind w:right="15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ях задолженности по заработной плате работодатель несет </w:t>
        <w:br/>
        <w:t xml:space="preserve">ответственность в соответствии с законодательством РФ. </w:t>
      </w:r>
    </w:p>
    <w:p>
      <w:pPr>
        <w:pStyle w:val="Style15"/>
        <w:ind w:left="734" w:right="5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734" w:right="5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734" w:right="53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одатель обязуется: </w:t>
      </w:r>
    </w:p>
    <w:p>
      <w:pPr>
        <w:pStyle w:val="Style15"/>
        <w:spacing w:lineRule="auto" w:line="276" w:before="9" w:after="0"/>
        <w:ind w:left="9" w:right="21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Своевременно корректировать размер тарифных ставок и окладов </w:t>
        <w:br/>
        <w:t>работников в соответствии с Постановлением Правительства РФ, городской Думы и постановлениями главы администрации города Нижнего Новгорода.</w:t>
      </w:r>
    </w:p>
    <w:p>
      <w:pPr>
        <w:pStyle w:val="Style15"/>
        <w:spacing w:lineRule="auto" w:line="276" w:before="9" w:after="0"/>
        <w:ind w:left="9" w:right="211" w:firstLine="6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О введении новых форм оплаты труда извещать работников не менее, чем за 2 месяца (ст. 162 Трудового Кодекса РФ). </w:t>
      </w:r>
    </w:p>
    <w:p>
      <w:pPr>
        <w:pStyle w:val="Style15"/>
        <w:spacing w:lineRule="auto" w:line="276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Сверхурочную работу оплачивать в двойном размере. </w:t>
      </w:r>
    </w:p>
    <w:p>
      <w:pPr>
        <w:pStyle w:val="Style15"/>
        <w:spacing w:lineRule="auto" w:line="276"/>
        <w:ind w:right="5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За совмещение профессий и временно отсутствующего работника, работникам производить доплату в размере за фактически отработанное время.</w:t>
      </w:r>
    </w:p>
    <w:p>
      <w:pPr>
        <w:pStyle w:val="Style15"/>
        <w:spacing w:lineRule="auto" w:line="276"/>
        <w:ind w:right="5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Доплата за работу в ночное время производить в размере не ниже </w:t>
        <w:br/>
        <w:t xml:space="preserve">35% тарифной ставки (оклада). </w:t>
      </w:r>
    </w:p>
    <w:p>
      <w:pPr>
        <w:pStyle w:val="Style15"/>
        <w:spacing w:lineRule="auto" w:line="276"/>
        <w:ind w:left="4" w:right="2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Работу внерабочие праздничные дни оплачивать не менее чем в </w:t>
        <w:br/>
        <w:t xml:space="preserve">двойном размере. </w:t>
      </w:r>
    </w:p>
    <w:p>
      <w:pPr>
        <w:pStyle w:val="Style15"/>
        <w:spacing w:lineRule="auto" w:line="276"/>
        <w:ind w:left="4" w:right="2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работника за работу в выходной и нерабочие праздничные дни ему может быть предоставлен другой день отдыха. </w:t>
      </w:r>
    </w:p>
    <w:p>
      <w:pPr>
        <w:pStyle w:val="Style15"/>
        <w:spacing w:lineRule="auto" w:line="276"/>
        <w:ind w:left="4" w:right="21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Информировать выборные органы профсоюзного органа о случаях несвоевременной выплаты заработной платы работникам школы.</w:t>
        <w:tab/>
        <w:t xml:space="preserve"> 3.16. Из-за приостановления работ органами государственного надзора и  контроля за соблюдением трудового законодательства время вынужденного простоя работника из-за несоответствия его рабочего места нормам охраны труда оплачивать из расчета среднего заработка. </w:t>
        <w:tab/>
        <w:t xml:space="preserve"> </w:t>
      </w:r>
    </w:p>
    <w:p>
      <w:pPr>
        <w:pStyle w:val="Style15"/>
        <w:tabs>
          <w:tab w:val="clear" w:pos="708"/>
          <w:tab w:val="left" w:pos="2352" w:leader="none"/>
          <w:tab w:val="left" w:pos="2995" w:leader="none"/>
        </w:tabs>
        <w:spacing w:lineRule="auto" w:line="276"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7. Время простоя не по вине работника оплачивается в размере не менее 2/3 среднего заработка. </w:t>
      </w:r>
    </w:p>
    <w:p>
      <w:pPr>
        <w:pStyle w:val="Style15"/>
        <w:tabs>
          <w:tab w:val="clear" w:pos="708"/>
          <w:tab w:val="left" w:pos="2352" w:leader="none"/>
          <w:tab w:val="left" w:pos="2995" w:leader="none"/>
        </w:tabs>
        <w:spacing w:lineRule="auto" w:line="276"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8. Работникам организации выплачивать вознаграждение по итогам работы в соответствии с Положением об оплате </w:t>
        <w:br/>
        <w:t>труда работников МБУ ДО «ДМШ № 13».</w:t>
      </w:r>
    </w:p>
    <w:p>
      <w:pPr>
        <w:pStyle w:val="Style15"/>
        <w:tabs>
          <w:tab w:val="clear" w:pos="708"/>
          <w:tab w:val="left" w:pos="2352" w:leader="none"/>
          <w:tab w:val="left" w:pos="2995" w:leader="none"/>
        </w:tabs>
        <w:spacing w:lineRule="auto" w:line="276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8. В соответствии с Положением об оплате труда работников МБУ ДО «ДМШ №13»  выплачивать работникам АХЧ, проработавшим в школе более 1 года ежемесячные надбавки за выслугу лет в зависимости от стажа работа в школе.</w:t>
      </w:r>
    </w:p>
    <w:p>
      <w:pPr>
        <w:pStyle w:val="Style15"/>
        <w:tabs>
          <w:tab w:val="clear" w:pos="708"/>
          <w:tab w:val="left" w:pos="2352" w:leader="none"/>
          <w:tab w:val="left" w:pos="2995" w:leader="none"/>
        </w:tabs>
        <w:spacing w:lineRule="auto" w:line="276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9. Выплачивать педагогическим работникам ежемесячные надбавки к окладу за выслугу лет в зависимости от общего педагогического стажа.</w:t>
      </w:r>
    </w:p>
    <w:p>
      <w:pPr>
        <w:pStyle w:val="Style15"/>
        <w:tabs>
          <w:tab w:val="clear" w:pos="708"/>
          <w:tab w:val="left" w:pos="2352" w:leader="none"/>
          <w:tab w:val="left" w:pos="2995" w:leader="none"/>
        </w:tabs>
        <w:spacing w:lineRule="auto" w:line="276" w:before="0" w:after="0"/>
        <w:ind w:right="1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0. Обеспечивать выплаты согласно Постановлению и.о. главы администрации города Нижнего Новгорода от 12.02.2008 № 539 «Об установлении ежемесячных надбавок к заработной плате отдельных категорий молодых специалистов муниципальных учреждений г. Нижнего Новгорода».</w:t>
      </w:r>
    </w:p>
    <w:p>
      <w:pPr>
        <w:pStyle w:val="Style15"/>
        <w:tabs>
          <w:tab w:val="clear" w:pos="708"/>
          <w:tab w:val="left" w:pos="2352" w:leader="none"/>
          <w:tab w:val="left" w:pos="2995" w:leader="none"/>
        </w:tabs>
        <w:spacing w:lineRule="auto" w:line="276" w:before="0" w:after="0"/>
        <w:ind w:right="1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21. Заработную плату выплачивать своевременно каждые полмесяца 5 и 20 числа. Расчетные листки с указанием всех видов начислений и удержаний за месяц выдавать работникам за день до выдачи заработной платы. </w:t>
      </w:r>
    </w:p>
    <w:p>
      <w:pPr>
        <w:pStyle w:val="Style15"/>
        <w:spacing w:lineRule="auto" w:line="276" w:before="9" w:after="0"/>
        <w:ind w:right="1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22. Выплату заработной платы производить в денежной форме в валюте  РФ (в рублях). </w:t>
      </w:r>
    </w:p>
    <w:p>
      <w:pPr>
        <w:pStyle w:val="Style15"/>
        <w:spacing w:lineRule="auto" w:line="276" w:before="9" w:after="0"/>
        <w:ind w:right="1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23. Обеспечивать первоочередность расчетов с работниками по </w:t>
        <w:br/>
        <w:t xml:space="preserve">заработной плате. </w:t>
      </w:r>
    </w:p>
    <w:p>
      <w:pPr>
        <w:pStyle w:val="Style15"/>
        <w:spacing w:lineRule="auto" w:line="276" w:before="9" w:after="0"/>
        <w:ind w:right="1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фсоюз обязу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lineRule="auto" w:line="276" w:before="9" w:after="0"/>
        <w:ind w:right="1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4. Вести переговоры с работодателем в целях урегулирования по вопросам оплаты труда.</w:t>
      </w:r>
    </w:p>
    <w:p>
      <w:pPr>
        <w:pStyle w:val="Style15"/>
        <w:spacing w:lineRule="auto" w:line="276" w:before="9" w:after="0"/>
        <w:ind w:right="19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25. Обращаться в суд по собственной инициативе или по просьбе членов профсоюза за защитой прав работника, предусмотренных законодательством о работе. </w:t>
      </w:r>
    </w:p>
    <w:p>
      <w:pPr>
        <w:pStyle w:val="Style15"/>
        <w:spacing w:before="9" w:after="0"/>
        <w:ind w:right="1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3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V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е время и время отдых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1. Педагогическим работникам устанавливается норма часов за ставку заработной платы: 18 часов в неделю, для работников АХЧ - 40 </w:t>
        <w:br/>
        <w:t xml:space="preserve">часов в неделю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2. Продолжительность ежедневной работы определяется Правилами внутреннего трудового распорядка и расписанием занятий для преподавателей и концертмейстеров, утвержденным  работодателем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3. Работодатель по согласию с работником может устанавливать гибкий индивидуальный график работы для женщин, имеющих детей-инвалидов, родителей в неполных семьях и др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4.4. Всем работникам предоставляются ежегодные оплачиваемые отпуска согласно графику, продолжительностью не менее 28 календарных дней в расчете на 6-дневную рабочую неделю (работникам до 18 лет - не менее 31 календарного дня). </w:t>
      </w:r>
    </w:p>
    <w:p>
      <w:pPr>
        <w:pStyle w:val="Style15"/>
        <w:spacing w:lineRule="auto" w:line="276" w:before="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5. Педагогическим работникам предоставляются ежегодные основные оплачиваемые отпуска, продолжительностью 56 календарных дней (Постановление Правительства РФ от 01.10.2002 № 724 «О продолжительности ежегодного основного удлиненного оплачиваемого отпуска, предоставляемого педагогическим работникам»).</w:t>
      </w:r>
    </w:p>
    <w:p>
      <w:pPr>
        <w:pStyle w:val="Style15"/>
        <w:spacing w:lineRule="auto" w:line="276" w:before="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жегодный отпуск должен быть продлен  или перенесен на другой срок, определяемый работодателем с учетом пожеланий работника:</w:t>
      </w:r>
    </w:p>
    <w:p>
      <w:pPr>
        <w:pStyle w:val="Style15"/>
        <w:spacing w:lineRule="auto" w:line="276" w:before="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ременной нетрудоспособности работника;</w:t>
      </w:r>
    </w:p>
    <w:p>
      <w:pPr>
        <w:pStyle w:val="Style15"/>
        <w:spacing w:lineRule="auto" w:line="276" w:before="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ругих случаях, предусмотренных действующим законодательством (ст. 124 ТК РФ).</w:t>
      </w:r>
    </w:p>
    <w:p>
      <w:pPr>
        <w:pStyle w:val="Style15"/>
        <w:spacing w:lineRule="auto" w:line="276" w:before="9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6. Средняя зарплата для оплаты отпусков работникам рассчитывается за последние 12  календарных месяцев (статья 139 Трудового кодекса РФ)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7. По семейным обстоятельствам и другим уважительным причинам работнику по его письменному заявлению может быть представлен отпуск без сохранения заработной платы, продолжительность которого определяется по соглашению между работником и работодателем (ст. 128 Трудового кодекса РФ)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8.Оплата отпуска производится не позднее, чем за 3 дня до его начала (ст. 136 Трудового кодекса РФ)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9. Работнику может предоставляться оплачиваемый отпуск до 3 дней по семейным обстоятельствам: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ого родственника;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осочетания;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ждения ребенка (отцу)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10. Педагогические работники не реже, чем каждые 10 лет непрерывной преподавательской работы имеют право на длительный отпуск до 1 года (ст. 335 Трудового кодекса РФ)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аботник посещает все мероприятия, проводимые в школе, если это предусмотрено Уставом, Правилами внутреннего трудового распорядка или должностными инструкциями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Общим выходным днем является воскресенье. Работа в выходные и нерабочие праздничные дни запрещается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тдельных работников образовательного учреждения к работе в выходные и нерабочие праздничные дни допускается в исключительных случаях и в порядке, предусмотренных ст. 113 ТК РФ, по письменному распоряжению работодателя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выходной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школы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каникулярное время работники могут привлекаться к выполнению хозяйственных работ, не требующих специальных знаний (мелкий ремонт, работа на территории, охрана школы и др.) в пределах установленного им рабочего времени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Очередность предоставления оплачиваемых отпусков определяется ежегодно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Право на использование отпуска за первый год работы возникает у работника через 6 месяцев непрерывной работы.</w:t>
      </w:r>
    </w:p>
    <w:p>
      <w:pPr>
        <w:pStyle w:val="Style15"/>
        <w:spacing w:lineRule="auto" w:line="276" w:before="9" w:after="0"/>
        <w:ind w:right="18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Style15"/>
        <w:spacing w:lineRule="auto" w:line="276" w:before="4" w:after="0"/>
        <w:ind w:right="5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я занятости. Профессиональная подготовка, переподготовка и повышение квалификации работников.</w:t>
      </w:r>
    </w:p>
    <w:p>
      <w:pPr>
        <w:pStyle w:val="Style15"/>
        <w:spacing w:lineRule="auto" w:line="276" w:before="4" w:after="0"/>
        <w:ind w:right="54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76" w:before="0" w:after="0"/>
        <w:ind w:right="2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одатель обязуется: </w:t>
      </w:r>
    </w:p>
    <w:p>
      <w:pPr>
        <w:pStyle w:val="Style15"/>
        <w:spacing w:lineRule="auto" w:line="276" w:before="0" w:after="0"/>
        <w:ind w:right="4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1. Обеспечивать занятость работника в соответствии с его должностью, профессией, квалификацией.</w:t>
      </w:r>
    </w:p>
    <w:p>
      <w:pPr>
        <w:pStyle w:val="Style15"/>
        <w:spacing w:lineRule="auto" w:line="276" w:before="0" w:after="0"/>
        <w:ind w:right="4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ороны договорились: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2. Считать массовым высвобождением работников, увольняемых в связи с ликвидацией организации либо сокращением численности (штата) за определенный календарный период: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я организации любой организационно-правовой формы с численностью работающих 15 и более человек;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окращение численности (штата) работников организации в процентном отношении к среднесписочной численности работающих (за предшествующий соответствующий период):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% и более – в течение трех месяцев;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% и более – в течение шести месяцев;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% и более – в течение года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3. Информацию о возможном массовом высвобождении работников в соответствующие профсоюзные органы, а также в органы службы занятости представлять не менее чем за три месяца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4. Распространять на работников, предупрежденных об увольнении в связи с сокращением численности или штата работников, условия и льготы по оплате труда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5.5. При увольнении работника по сокращению штатов выходное пособие выплачивать в размере, установленном законодательством РФ.                 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6. Направлять работников на профессиональную подготовку, переподготовку и повышение квалификации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7. Работодатель предоставляет в пределах собственных (внебюджетных) средств свободное время для поиска работы с сохранением заработной платы работникам, получившим уведомления об увольнении по сокращению штатов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5.8. Преимущественное право на оставление на работе при сокращении штатов закрепляется, помимо лиц, указанных в законодательстве (ст. 179 Трудового кодекса РФ) за работниками предпенсионного возраста (за 2 года и менее до пенсии по возрасту), работниками, проработавшими в школе не менее 10 лет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5.9. Профсоюзный комитет отстаивает интересы членов профсоюза при проведении мероприятий по сокращению численности или штата работников школы, принимает меры по защите их законных прав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Style15"/>
        <w:spacing w:lineRule="auto" w:line="276" w:before="9" w:after="0"/>
        <w:ind w:right="1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охрана и безопасность труда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одатель обязуется: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1. Предусматривать финансирование мероприятий по улучшению условий и охраны труда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2. Осуществлять контроль за соблюдением законодательных и иных нормативных актов по труду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3. Сообщать Профсоюзному комитету о всех несчастных случаях (ст. 370 Трудового кодекса РФ)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4. Предоставлять Профсоюзному комитету информацию и документы, касающиеся охраны труда работников (ст. 212 Трудового кодекса РФ)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5. Обеспечивать на каждом рабочем месте здоровые и безопасные </w:t>
        <w:br/>
        <w:t xml:space="preserve">условия труда, соответствующие требованиям нормативных правовых актов, уделяя внимание проведению необходимых санитарно-гигиенических и лечебно-профилактических мероприятий (Трудовой Кодекс РФ,  ст. 209-231)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6. Провести специальную оценку условий труда в 2020 году. </w:t>
        <w:br/>
        <w:t xml:space="preserve">             6.7. Проводить в установленные сроки обучение и проверку знаний по охране труда педагогических, руководящих работников и обслуживающего персонала школы (не реже, чем 1 раз в 3 года)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8. Обеспечивать </w:t>
        <w:tab/>
        <w:t xml:space="preserve">своевременную </w:t>
        <w:tab/>
        <w:t xml:space="preserve">выдачу </w:t>
        <w:tab/>
        <w:t xml:space="preserve">работникам сертифицированной специальной одежды, специальной обуви и других средств индивидуальной защиты (ст. 221 Трудового Кодекса РФ, Правила обеспечения работников спецодеждой, спец. обувью и другими СИЗ, утвержденные постановлением Минтруда РФ от 18.12.1998 № 51)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9. Осуществлять обязательное социальное страхование всех работников от несчастных случаев на производстве и профессиональных заболеваний (Федеральный закон от 24.06.1998 № 125-ФЗ)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10. Организовывать и финансировать обязательные периодические медицинские осмотры педагогических работников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тороны совместно: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6.11. Организуют обучение руководителей, специалистов по охране труда по 40-часовой программе.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9" w:after="0"/>
        <w:ind w:right="1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Style15"/>
        <w:spacing w:lineRule="auto" w:line="276" w:before="9" w:after="0"/>
        <w:ind w:right="1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е гарантии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одатель обязуется: 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1. Оказывать разовую материальную помощь в размере  не более трех должностных окладов на ритуальные услуги, вызванные смертью работника, пенсионера, вышедшего на пенсию из учреждения, а также смертью близких родственников, пострадавшим в результате стихийных бедствий, в случаях пожара, потери имущества и в других случаях, связанных с обстоятельствами, вызванными тяжелой жизненной ситуацией; в связи с юбилейными датами, свадьбой, рождением ребенка, к отпуску работникам по основному месту работы при наличии денежных средств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2. Обеспечить наличие медицинских аптечек и их комплектность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3. Своевременно перечислять страховые взносы в размере, определенном законодательством, в Фонд социального страхования, Пенсионный фонд, Фонд занятости и на обязательное медицинское страхование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4. Для организации отдыха детей работников школы приобретать путевки в детские оздоровительные лагеря согласно заявкам за счет средств ФСС.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5. Организовать для работников комнаты (места) приема пищи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аботодатель вправе в пределах имеющихся собственных средств премировать работника при выходе на пенси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7. Работнику, имеющему 2-х и более детей в возрасте до 14 лет, работнику, имеющему ребенка-инвалида в возрасте до 18 лет, одиноким матерям (отцам), воспитывающим ребенка до 14 лет, при необходимости  предоставлять ежегодный дополнительный отпуск без сохранения заработной платы в удобное время, продолжительностью до 14 календарных дней. Дополнительный отпуск может быть присоединен к ежегодному или использоваться отдельно (ст. 116 Трудового кодекса РФ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8. Руководитель вправе предусматривать финансовые средства, полученные из внебюджетных источников,  на организацию культурно-массовых мероприятий совместно с Профсоюзным комитетом.</w:t>
        <w:tab/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9 Мнение профсоюзного комитета учитывается пр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определенных сторонами условий трудовых договоров по причинам, связанным с изменением организационных и технологических условий труд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, содержащих нормы трудового права, устанавливающих порядок проведения аттестаци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, связанных с расторжением трудового договора по инициативе работодателя (ст. 81 ТК РФ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сверхурочным работам (ст. 99 ТК РФ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к работе в выходные и нерабочие праздничные дни (ст. 113 ТК РФ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, устанавливающих систему оплаты труда (п. 4 ст. 135 ТК РФ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 и сроки выплаты заработной платы (ст. 136 ТК РФ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локального нормативного акта, устанавливающего размеры оплаты труда за работу в выходной или нерабочий праздничный день (п. 5 ст. 153 ТК РФ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локальных нормативных актов, предусматривающих введение, замену и пересмотр норм труда (ст. 162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аботодателем мер, предусмотренных ТК РФ, при угрозе массовых увольнений (абз. 4 ст. 180 ТК РФ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правил внутреннего трудового распорядка (ст. 190 ТК РФ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утверждение инструкций по охране труда для работников (ст. 212 ТК РФ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графика предоставления оплачиваемых отпусков (ст. 123 ТК РФ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тороны совместно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9. Принимают на себя обязательства по организации культурно-просветительской и оздоровительной работы с работниками организации.</w:t>
      </w:r>
    </w:p>
    <w:p>
      <w:pPr>
        <w:pStyle w:val="Style15"/>
        <w:spacing w:lineRule="auto" w:line="276" w:before="9" w:after="0"/>
        <w:ind w:right="18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Style15"/>
        <w:spacing w:lineRule="auto" w:line="276"/>
        <w:ind w:left="2169" w:right="4" w:hanging="0"/>
        <w:rPr>
          <w:rFonts w:ascii="Times New Roman" w:hAnsi="Times New Roman" w:cs="Times New Roman"/>
          <w:b/>
          <w:b/>
          <w:color w:val="11190F"/>
          <w:sz w:val="28"/>
          <w:szCs w:val="28"/>
        </w:rPr>
      </w:pPr>
      <w:r>
        <w:rPr>
          <w:rFonts w:cs="Times New Roman" w:ascii="Times New Roman" w:hAnsi="Times New Roman"/>
          <w:b/>
          <w:color w:val="11190F"/>
          <w:sz w:val="28"/>
          <w:szCs w:val="28"/>
        </w:rPr>
        <w:t>Гарантии профсоюзной деятельности</w:t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b/>
          <w:b/>
          <w:color w:val="11190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11190F"/>
          <w:sz w:val="28"/>
          <w:szCs w:val="28"/>
          <w:u w:val="single"/>
          <w:lang w:val="en-US"/>
        </w:rPr>
      </w:r>
    </w:p>
    <w:p>
      <w:pPr>
        <w:pStyle w:val="Style15"/>
        <w:spacing w:lineRule="auto" w:line="276" w:before="9" w:after="0"/>
        <w:ind w:right="187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ботодатель обязуется: </w:t>
      </w:r>
    </w:p>
    <w:p>
      <w:pPr>
        <w:pStyle w:val="Style15"/>
        <w:spacing w:lineRule="auto" w:line="276" w:before="4" w:after="0"/>
        <w:ind w:left="4" w:right="206" w:firstLine="696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</w:rPr>
        <w:t>8</w:t>
      </w:r>
      <w:r>
        <w:rPr>
          <w:rFonts w:cs="Times New Roman" w:ascii="Times New Roman" w:hAnsi="Times New Roman"/>
          <w:color w:val="4C534F"/>
          <w:sz w:val="28"/>
          <w:szCs w:val="28"/>
        </w:rPr>
        <w:t>.</w:t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1. Предоставлять профсоюзному комитету </w:t>
      </w:r>
      <w:r>
        <w:rPr>
          <w:rFonts w:cs="Times New Roman" w:ascii="Times New Roman" w:hAnsi="Times New Roman"/>
          <w:color w:val="4C534F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помещение для проведения заседаний, хранения документов и по предварительной заявке, информацию, необходимую для ведения переговоров и заключения </w:t>
        <w:br/>
        <w:t>коллективного договора, по вопросам, непосредственно затрагивающи</w:t>
      </w:r>
      <w:r>
        <w:rPr>
          <w:rFonts w:cs="Times New Roman" w:ascii="Times New Roman" w:hAnsi="Times New Roman"/>
          <w:color w:val="2E352D"/>
          <w:sz w:val="28"/>
          <w:szCs w:val="28"/>
        </w:rPr>
        <w:t xml:space="preserve">м </w:t>
        <w:br/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интересы работников, а также информацию, необходимую для контроля </w:t>
        <w:br/>
        <w:t xml:space="preserve">выполнения положений коллективного договора. </w:t>
      </w:r>
    </w:p>
    <w:p>
      <w:pPr>
        <w:pStyle w:val="Style15"/>
        <w:spacing w:lineRule="auto" w:line="276" w:before="4" w:after="0"/>
        <w:ind w:left="4" w:right="206" w:firstLine="696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</w:rPr>
        <w:t>8.2.</w:t>
      </w:r>
      <w:r>
        <w:rPr>
          <w:rFonts w:cs="Times New Roman" w:ascii="Times New Roman" w:hAnsi="Times New Roman"/>
          <w:color w:val="4C534F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На основании личных заявлений работников-членов профсоюза </w:t>
        <w:br/>
        <w:t xml:space="preserve">отчислять профсоюзные взносы из заработной платы и перечислять их </w:t>
        <w:br/>
        <w:t>профкому через бухгалтерию</w:t>
      </w:r>
      <w:r>
        <w:rPr>
          <w:rFonts w:cs="Times New Roman" w:ascii="Times New Roman" w:hAnsi="Times New Roman"/>
          <w:color w:val="2E352D"/>
          <w:sz w:val="28"/>
          <w:szCs w:val="28"/>
        </w:rPr>
        <w:t xml:space="preserve">. </w:t>
      </w:r>
    </w:p>
    <w:p>
      <w:pPr>
        <w:pStyle w:val="Style15"/>
        <w:spacing w:lineRule="auto" w:line="276" w:before="4" w:after="0"/>
        <w:ind w:left="4" w:right="206" w:firstLine="696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w w:val="106"/>
          <w:sz w:val="28"/>
          <w:szCs w:val="28"/>
        </w:rPr>
        <w:t>8</w:t>
      </w:r>
      <w:r>
        <w:rPr>
          <w:rFonts w:cs="Times New Roman" w:ascii="Times New Roman" w:hAnsi="Times New Roman"/>
          <w:color w:val="11190F"/>
          <w:sz w:val="28"/>
          <w:szCs w:val="28"/>
        </w:rPr>
        <w:t>.3. Сохранять средний  заработок за время прохождения обязательного медицинского осмотра для работы.</w:t>
      </w:r>
    </w:p>
    <w:p>
      <w:pPr>
        <w:pStyle w:val="Style15"/>
        <w:spacing w:lineRule="auto" w:line="276" w:before="4" w:after="0"/>
        <w:ind w:left="4" w:right="206" w:firstLine="696"/>
        <w:jc w:val="both"/>
        <w:rPr/>
      </w:pPr>
      <w:r>
        <w:rPr>
          <w:rFonts w:cs="Times New Roman" w:ascii="Times New Roman" w:hAnsi="Times New Roman"/>
          <w:color w:val="11190F"/>
          <w:w w:val="106"/>
          <w:sz w:val="28"/>
          <w:szCs w:val="28"/>
        </w:rPr>
        <w:t>8</w:t>
      </w:r>
      <w:r>
        <w:rPr>
          <w:rFonts w:cs="Times New Roman" w:ascii="Times New Roman" w:hAnsi="Times New Roman"/>
          <w:color w:val="11190F"/>
          <w:sz w:val="28"/>
          <w:szCs w:val="28"/>
        </w:rPr>
        <w:t>.4. Соблюдать права и гарантии Профсоюза, способствовать деятельности его выборных органов.</w:t>
      </w:r>
    </w:p>
    <w:p>
      <w:pPr>
        <w:pStyle w:val="Style15"/>
        <w:spacing w:lineRule="auto" w:line="276" w:before="4" w:after="0"/>
        <w:ind w:left="4" w:right="206" w:firstLine="696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</w:rPr>
        <w:t>8.5. Своевременно рассматривать обращения, заявления, требования и предложения  профсоюзного комитета, а в случае их отклонения направлять профоргану письменный мотивированный ответ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76" w:before="4" w:after="0"/>
        <w:ind w:left="4" w:right="206" w:firstLine="696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8.6.   Предоставлять Профсоюзному комитету по его запросу  информацию по вопросам условий труда, заработной платы, другим социально-экономическим вопросам.</w:t>
      </w:r>
    </w:p>
    <w:p>
      <w:pPr>
        <w:pStyle w:val="Style15"/>
        <w:spacing w:lineRule="auto" w:line="276" w:before="4" w:after="0"/>
        <w:ind w:left="4" w:right="206" w:firstLine="696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8.7. Согласовывать проведение профсоюзных собраний работников в рабочее время.</w:t>
      </w:r>
    </w:p>
    <w:p>
      <w:pPr>
        <w:pStyle w:val="Style15"/>
        <w:spacing w:lineRule="auto" w:line="276" w:before="4" w:after="0"/>
        <w:ind w:right="206" w:hanging="0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1190F"/>
          <w:sz w:val="28"/>
          <w:szCs w:val="28"/>
        </w:rPr>
        <w:t>8.8. Профсоюзная организация имеет право: представлять интересы работников данного учреждения - членов профсоюза, а также других работников по их желанию, при проведении коллективных переговоров, заключении или изменении соглашений, осуществлении контроля за их выполнением,  а также при формировании и осуществлении деятельности комиссий по регулированию социально-трудовых отношений.</w:t>
      </w:r>
    </w:p>
    <w:p>
      <w:pPr>
        <w:pStyle w:val="Style15"/>
        <w:spacing w:lineRule="auto" w:line="276" w:before="4" w:after="0"/>
        <w:ind w:left="4" w:right="206" w:firstLine="696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</w:rPr>
        <w:t>8.9. Члены профсоюзного комитета освобождаются от основной работы с сохранением среднего заработка на время краткосрочной профсоюзной учебы на условиях, предусмотренных действующим законодательством, а также во время участия в работе съездов, конференций, пленумов, президиумов, собраний, созываемых Профсоюзом.</w:t>
      </w:r>
    </w:p>
    <w:p>
      <w:pPr>
        <w:pStyle w:val="Style15"/>
        <w:spacing w:lineRule="auto" w:line="276" w:before="4" w:after="0"/>
        <w:ind w:left="4" w:right="206" w:firstLine="696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8.11.  Работа в качестве председателя Профсоюзного комитета  и в составе Профсоюзного комитета признается значимой для деятельности школы и принимается во внимание при поощрении.</w:t>
      </w:r>
    </w:p>
    <w:p>
      <w:pPr>
        <w:pStyle w:val="Style15"/>
        <w:spacing w:lineRule="auto" w:line="276" w:before="4" w:after="0"/>
        <w:ind w:left="4" w:right="206" w:firstLine="696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8.12. Увольнение по инициативе работодателя председателей (их заместителей) Профсоюзного комитета в соответствии со ст. 376 ТК РФ в течение выборного срока и двух лет по окончании допускается только с предварительного согласия Профсоюзного комитета и вышестоящего выборного органа профсоюза.</w:t>
      </w:r>
    </w:p>
    <w:p>
      <w:pPr>
        <w:pStyle w:val="Style15"/>
        <w:spacing w:lineRule="auto" w:line="276" w:before="518" w:after="0"/>
        <w:ind w:left="3499" w:right="4" w:hanging="0"/>
        <w:rPr/>
      </w:pPr>
      <w:r>
        <w:rPr>
          <w:rFonts w:cs="Times New Roman" w:ascii="Times New Roman" w:hAnsi="Times New Roman"/>
          <w:b/>
          <w:color w:val="11190F"/>
          <w:w w:val="105"/>
          <w:sz w:val="28"/>
          <w:szCs w:val="28"/>
        </w:rPr>
        <w:t>РАЗДЕЛ IХ</w:t>
      </w:r>
    </w:p>
    <w:p>
      <w:pPr>
        <w:pStyle w:val="Style15"/>
        <w:spacing w:lineRule="auto" w:line="276"/>
        <w:ind w:left="816" w:right="4" w:hanging="0"/>
        <w:jc w:val="center"/>
        <w:rPr>
          <w:rFonts w:ascii="Times New Roman" w:hAnsi="Times New Roman" w:cs="Times New Roman"/>
          <w:b/>
          <w:b/>
          <w:color w:val="2E352D"/>
          <w:sz w:val="28"/>
          <w:szCs w:val="28"/>
        </w:rPr>
      </w:pPr>
      <w:r>
        <w:rPr>
          <w:rFonts w:cs="Times New Roman" w:ascii="Times New Roman" w:hAnsi="Times New Roman"/>
          <w:b/>
          <w:color w:val="11190F"/>
          <w:sz w:val="28"/>
          <w:szCs w:val="28"/>
        </w:rPr>
        <w:t>Порядок контроля за выполнением коллективного договора</w:t>
      </w:r>
      <w:r>
        <w:rPr>
          <w:rFonts w:cs="Times New Roman" w:ascii="Times New Roman" w:hAnsi="Times New Roman"/>
          <w:b/>
          <w:color w:val="2E352D"/>
          <w:sz w:val="28"/>
          <w:szCs w:val="28"/>
        </w:rPr>
        <w:t>,</w:t>
      </w:r>
    </w:p>
    <w:p>
      <w:pPr>
        <w:pStyle w:val="Style15"/>
        <w:spacing w:lineRule="auto" w:line="276"/>
        <w:ind w:left="816" w:right="4" w:hanging="0"/>
        <w:jc w:val="center"/>
        <w:rPr>
          <w:rFonts w:ascii="Times New Roman" w:hAnsi="Times New Roman" w:cs="Times New Roman"/>
          <w:b/>
          <w:b/>
          <w:color w:val="2E352D"/>
          <w:sz w:val="28"/>
          <w:szCs w:val="28"/>
        </w:rPr>
      </w:pPr>
      <w:r>
        <w:rPr>
          <w:rFonts w:cs="Times New Roman" w:ascii="Times New Roman" w:hAnsi="Times New Roman"/>
          <w:b/>
          <w:color w:val="2E352D"/>
          <w:sz w:val="28"/>
          <w:szCs w:val="28"/>
        </w:rPr>
        <w:t>внесение дополнений и изменений</w:t>
      </w:r>
    </w:p>
    <w:p>
      <w:pPr>
        <w:pStyle w:val="Style15"/>
        <w:spacing w:lineRule="auto" w:line="276"/>
        <w:ind w:left="816" w:right="4" w:hanging="0"/>
        <w:jc w:val="both"/>
        <w:rPr>
          <w:rFonts w:ascii="Times New Roman" w:hAnsi="Times New Roman" w:cs="Times New Roman"/>
          <w:b/>
          <w:b/>
          <w:color w:val="2E352D"/>
          <w:sz w:val="28"/>
          <w:szCs w:val="28"/>
        </w:rPr>
      </w:pPr>
      <w:r>
        <w:rPr>
          <w:rFonts w:cs="Times New Roman" w:ascii="Times New Roman" w:hAnsi="Times New Roman"/>
          <w:b/>
          <w:color w:val="2E352D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11190F"/>
          <w:sz w:val="28"/>
          <w:szCs w:val="28"/>
          <w:u w:val="single"/>
        </w:rPr>
        <w:t>Стороны договорились: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9.1. Контроль за выполнением коллективного договора осуществляется сторонами коллективного договора, представителями соответствующих органов по труду. </w:t>
      </w:r>
    </w:p>
    <w:p>
      <w:pPr>
        <w:pStyle w:val="Style15"/>
        <w:spacing w:lineRule="auto" w:line="276"/>
        <w:ind w:right="4" w:hanging="0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1190F"/>
          <w:sz w:val="28"/>
          <w:szCs w:val="28"/>
        </w:rPr>
        <w:t>9.2. Для разрешения спорных вопросов использовать примирительные  процедуры, предусмотренные</w:t>
      </w:r>
      <w:r>
        <w:rPr>
          <w:rFonts w:cs="Times New Roman" w:ascii="Times New Roman" w:hAnsi="Times New Roman"/>
          <w:b/>
          <w:color w:val="2E35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действующим законодательством. 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11190F"/>
          <w:sz w:val="28"/>
          <w:szCs w:val="28"/>
        </w:rPr>
        <w:t>9.3. Работодатель и профсоюзный комитет отчитываются о выполнении обязательств коллективного договора на общем собрании работников МБУ ДО</w:t>
      </w:r>
      <w:r>
        <w:rPr>
          <w:rFonts w:cs="Times New Roman" w:ascii="Times New Roman" w:hAnsi="Times New Roman"/>
          <w:b/>
          <w:color w:val="2E352D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11190F"/>
          <w:sz w:val="28"/>
          <w:szCs w:val="28"/>
        </w:rPr>
        <w:t>ДМШ №</w:t>
      </w:r>
      <w:r>
        <w:rPr>
          <w:rFonts w:cs="Times New Roman" w:ascii="Times New Roman" w:hAnsi="Times New Roman"/>
          <w:b/>
          <w:color w:val="2E35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90F"/>
          <w:sz w:val="28"/>
          <w:szCs w:val="28"/>
        </w:rPr>
        <w:t>13».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b/>
          <w:b/>
          <w:color w:val="2E352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E352D"/>
          <w:sz w:val="28"/>
          <w:szCs w:val="28"/>
          <w:lang w:val="en-US"/>
        </w:rPr>
      </w:r>
    </w:p>
    <w:p>
      <w:pPr>
        <w:pStyle w:val="Style15"/>
        <w:spacing w:lineRule="auto" w:line="276"/>
        <w:ind w:right="4" w:hanging="0"/>
        <w:jc w:val="center"/>
        <w:rPr>
          <w:rFonts w:ascii="Times New Roman" w:hAnsi="Times New Roman" w:cs="Times New Roman"/>
          <w:b/>
          <w:b/>
          <w:color w:val="2E352D"/>
          <w:sz w:val="28"/>
          <w:szCs w:val="28"/>
        </w:rPr>
      </w:pPr>
      <w:r>
        <w:rPr>
          <w:rFonts w:cs="Times New Roman" w:ascii="Times New Roman" w:hAnsi="Times New Roman"/>
          <w:b/>
          <w:color w:val="2E352D"/>
          <w:sz w:val="28"/>
          <w:szCs w:val="28"/>
        </w:rPr>
        <w:t>РАЗДЕЛ Х</w:t>
      </w:r>
    </w:p>
    <w:p>
      <w:pPr>
        <w:pStyle w:val="Style15"/>
        <w:spacing w:lineRule="auto" w:line="276"/>
        <w:ind w:right="4" w:hanging="0"/>
        <w:jc w:val="center"/>
        <w:rPr>
          <w:rFonts w:ascii="Times New Roman" w:hAnsi="Times New Roman" w:cs="Times New Roman"/>
          <w:b/>
          <w:b/>
          <w:color w:val="2E352D"/>
          <w:sz w:val="28"/>
          <w:szCs w:val="28"/>
        </w:rPr>
      </w:pPr>
      <w:r>
        <w:rPr>
          <w:rFonts w:cs="Times New Roman" w:ascii="Times New Roman" w:hAnsi="Times New Roman"/>
          <w:b/>
          <w:color w:val="2E352D"/>
          <w:sz w:val="28"/>
          <w:szCs w:val="28"/>
        </w:rPr>
        <w:t>Ответственность сторон за выполнение коллективного договора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b/>
          <w:b/>
          <w:color w:val="11190F"/>
          <w:sz w:val="28"/>
          <w:szCs w:val="28"/>
        </w:rPr>
      </w:pPr>
      <w:r>
        <w:rPr>
          <w:rFonts w:cs="Times New Roman" w:ascii="Times New Roman" w:hAnsi="Times New Roman"/>
          <w:b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11190F"/>
          <w:sz w:val="28"/>
          <w:szCs w:val="28"/>
          <w:u w:val="single"/>
        </w:rPr>
        <w:t xml:space="preserve">Стороны совместно: </w:t>
      </w:r>
    </w:p>
    <w:p>
      <w:pPr>
        <w:pStyle w:val="Style15"/>
        <w:spacing w:lineRule="auto" w:line="276"/>
        <w:ind w:right="4" w:hanging="0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10.1. Для урегулирования разногласий в ходе коллективных переговоров и  выполнения коллективного договора используют примирительные процедуры в соответствии с Трудовым кодексом РФ. </w:t>
      </w:r>
    </w:p>
    <w:p>
      <w:pPr>
        <w:pStyle w:val="Style15"/>
        <w:spacing w:lineRule="auto" w:line="276"/>
        <w:ind w:right="4" w:hanging="0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10.2. В соответствии с законодательством несут ответственность за 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 xml:space="preserve">неисполнение коллективного договора и нарушение его условий. 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11190F"/>
          <w:sz w:val="28"/>
          <w:szCs w:val="28"/>
          <w:u w:val="single"/>
        </w:rPr>
        <w:t xml:space="preserve">Работодатель обязуется: 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11190F"/>
          <w:sz w:val="28"/>
          <w:szCs w:val="28"/>
        </w:rPr>
        <w:t xml:space="preserve">10.3. Обеспечить тиражирование коллективного договора и ознакомить с ним работников учреждения, а всех вновь поступающих работников ознакомить с коллективным договором непосредственно при </w:t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exact" w:line="273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drawing>
          <wp:inline distT="0" distB="0" distL="0" distR="0">
            <wp:extent cx="5925185" cy="887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87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/>
      </w:pPr>
      <w:r>
        <w:rPr>
          <w:rFonts w:cs="Times New Roman" w:ascii="Times New Roman" w:hAnsi="Times New Roman"/>
          <w:color w:val="11190F"/>
          <w:sz w:val="28"/>
          <w:szCs w:val="28"/>
        </w:rPr>
        <w:t xml:space="preserve">Приложения к коллективному договору муниципального бюджетного учреждения дополнительного образования детей «Детская музыкальная школа № 13»: 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Приложение № 1 «Устав муниципального бюджетного учреждения дополнительного образования «Детская музыкальная школа № 13»</w:t>
      </w:r>
    </w:p>
    <w:p>
      <w:pPr>
        <w:pStyle w:val="Style15"/>
        <w:numPr>
          <w:ilvl w:val="0"/>
          <w:numId w:val="1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Приложение № 2 «Правила внутреннего трудового распорядка для работников муниципального бюджетного учреждения дополнительного образования «Детская музыкальная школа № 13»</w:t>
      </w:r>
      <w:r>
        <w:rPr/>
        <w:t xml:space="preserve"> </w:t>
      </w:r>
      <w:r>
        <w:rPr>
          <w:rFonts w:cs="Times New Roman" w:ascii="Times New Roman" w:hAnsi="Times New Roman"/>
          <w:color w:val="11190F"/>
          <w:sz w:val="28"/>
          <w:szCs w:val="28"/>
        </w:rPr>
        <w:t>(МБУ ДО «ДМШ № 13»)»;</w:t>
      </w:r>
    </w:p>
    <w:p>
      <w:pPr>
        <w:pStyle w:val="Style15"/>
        <w:numPr>
          <w:ilvl w:val="0"/>
          <w:numId w:val="1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Приложение № 3 «Положение об оплате труда работников муниципального бюджетного учреждения дополнительного образования «Детская музыкальная школа № 13» (МБУ ДО «ДМШ № 13»)» с изменениями;</w:t>
      </w:r>
    </w:p>
    <w:p>
      <w:pPr>
        <w:pStyle w:val="Style15"/>
        <w:numPr>
          <w:ilvl w:val="0"/>
          <w:numId w:val="1"/>
        </w:numPr>
        <w:spacing w:lineRule="auto" w:line="276"/>
        <w:ind w:left="720" w:right="4" w:hanging="36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  <w:t>Приложение № 4 «Отчет о проведении специальной оценки условий труда в МБОУ ДОД «ДМШ № 13».</w:t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p>
      <w:pPr>
        <w:pStyle w:val="Style15"/>
        <w:spacing w:lineRule="auto" w:line="276"/>
        <w:ind w:right="4" w:hanging="0"/>
        <w:jc w:val="both"/>
        <w:rPr>
          <w:rFonts w:ascii="Times New Roman" w:hAnsi="Times New Roman" w:cs="Times New Roman"/>
          <w:color w:val="11190F"/>
          <w:sz w:val="28"/>
          <w:szCs w:val="28"/>
        </w:rPr>
      </w:pPr>
      <w:r>
        <w:rPr>
          <w:rFonts w:cs="Times New Roman" w:ascii="Times New Roman" w:hAnsi="Times New Roman"/>
          <w:color w:val="11190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7:00Z</dcterms:created>
  <dc:creator>Admin</dc:creator>
  <dc:description/>
  <cp:keywords/>
  <dc:language>en-US</dc:language>
  <cp:lastModifiedBy>Ksenia</cp:lastModifiedBy>
  <dcterms:modified xsi:type="dcterms:W3CDTF">2017-12-20T08:20:00Z</dcterms:modified>
  <cp:revision>68</cp:revision>
  <dc:subject/>
  <dc:title/>
</cp:coreProperties>
</file>